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2070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20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   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по письму и развитию речи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36"/>
          <w:szCs w:val="36"/>
          <w:vertAlign w:val="superscript"/>
        </w:rPr>
        <w:t>для 8б класса, обучающихся по специальной (адаптированной) программе 8 вид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(основного общего образования)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Составитель РП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Хуснутдинов Раиль Ринатович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учитель русского языка и литерату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азработки: 2019</w:t>
      </w:r>
    </w:p>
    <w:p>
      <w:pPr>
        <w:pStyle w:val="NoSpacing"/>
        <w:ind w:left="284" w:right="42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еся должны научить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под диктовку текст, применять правила проверки написания с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бирать слова по составу, образовывать слова с помощью приставок и суффик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части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простое распространённое предложение, простое с однородными членами, сложное предлож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ать изложение и сочинение. Оформлять деловые бумаги. Пользоваться словарё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еся будут 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 речи. Наиболее распространённые правила правописания с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о и развитие реч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4 часа в неделю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ые и сложные предложения. Подлежащее и сказуемое в простом и сложном предложениях. Простое предложение с однородными членами. Сложное предложение с союзами и, а, но и без союз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простое и сложное пред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личать сложное предложение и простое предложение с однородными членами пред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делять главные и второстепенные члены пред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ставлять схемы пред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ъяснять постановку запятых и оформлять предложение на пись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исать объяснительную запис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иды пред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лены предложений.</w:t>
      </w:r>
    </w:p>
    <w:p>
      <w:pPr>
        <w:pStyle w:val="Normal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жпредметные связи:</w:t>
      </w:r>
    </w:p>
    <w:p>
      <w:pPr>
        <w:pStyle w:val="Normal"/>
        <w:spacing w:lineRule="auto" w:line="240" w:before="0" w:after="0"/>
        <w:ind w:right="425"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атемати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чёт в пределах 800. Употребление числа с названием месяца. Поиск нужной страницы в учебнике.</w:t>
      </w:r>
    </w:p>
    <w:p>
      <w:pPr>
        <w:pStyle w:val="Normal"/>
        <w:spacing w:lineRule="auto" w:line="240" w:before="0" w:after="0"/>
        <w:ind w:right="425"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образительное искусств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личать цвета при выполнении звукобуквенного анализа сл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слова. Однокоренные слова, подбор однокоренных слов, относящихся к различным частям речи, разбор их по соста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ообразное написание звонких и глухих согласных, ударных и безударных гласных в корнях сл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слов с помощью приставок и суффик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ые слова. Образование сложных слов с соединительными гласными и без 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бирать однокоренные слова, относящиеся к различным частям ре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бор слова по состав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ьно писать слова с парными звонкими и глухими согласными в слов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ьно писать слова с безударной гласной в корн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разовывать слова с помощью приставок и суффикс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разовать сложные слова с соединительными гласными и без соединительных гласны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ьно писать приставки и предлоги со сло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исать автобиограф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описание пристав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а проверки парных согласных и безударных гласных в корне сло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о разбора слова по составу;</w:t>
      </w:r>
    </w:p>
    <w:p>
      <w:pPr>
        <w:pStyle w:val="NoSpacing"/>
        <w:ind w:left="284" w:right="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 связи:</w:t>
      </w:r>
    </w:p>
    <w:p>
      <w:pPr>
        <w:pStyle w:val="NoSpacing"/>
        <w:ind w:left="284" w:right="425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и развитие речи.  </w:t>
      </w:r>
      <w:r>
        <w:rPr>
          <w:rFonts w:cs="Times New Roman" w:ascii="Times New Roman" w:hAnsi="Times New Roman"/>
          <w:sz w:val="24"/>
          <w:szCs w:val="24"/>
        </w:rPr>
        <w:t>Связные высказывания по затрагиваемым в беседе вопросам. Использование в речи вновь усвоенных слов и оборотов, выражение связи и отношений между реальными объектами.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еограф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вание рек, озер, городов.</w:t>
      </w:r>
    </w:p>
    <w:p>
      <w:pPr>
        <w:pStyle w:val="NoSpacing"/>
        <w:ind w:left="284" w:right="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и реч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мя существительн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грамматические категории имени существительного, склонение имён существительных, правописание падежных окончаний имён существительных единственного и множественного чис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клоняемые существитель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личать части ре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ьно писать существительные собственны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авильно писать существительные с шипящей на конц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и писать безударные падежные окончания имён существительных в единственном и множественном числе, пользоваться проверочными слова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бирать имена существительные как часть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адежи и их вопрос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йденные по учебнику несклоняемые имена существительны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мя прилагательно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 имён прилагательных с существительными в роде, числе и падеже. Правописание падежных окончаний прилагательных в единственном и множественном числе. Имена прилагательные на –ий, -ья, -ье, их склонение и правопис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гласовывать имя прилагательное с именем существительным в роде, числе и падеж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и правильно писать окончания имён прилагательных в единственном и множественном числ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клонять прилагательные в единственном числе на –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ий, -ье, -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о множественном числе на –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ь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сстанавливать дифференцированный текс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бирать имена прилагательные как часть ре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одовые окончания имён прилагательны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адежи и их вопросы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ые местоим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о и число местоимений. Правописание личных местоимений, Род местоимений 3 лица. Личные местоимения единственного и множественного числа. Склонение и правописание личных местоимений. Раздельное написание предлогов с местоимен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клонять личные местоимения 1,2 и 3 лиц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дельно писать предлоги с местоимения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бирать местоимения как часть ре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ставлять план к текс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исать заяв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личные местоимения, их лицо и число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лаго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глагола в речи. Неопределённая форма глагола на –ть, -чь, -ти. Изменение глагола по временам. Изменение глагола по лицам. Спряжение глагола. Различие окончаний глаголов 1 и 2 спряжения. Правописание безударных личных окончаний глаголов 1 и 2 спря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изменять глаголы по времен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исать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глаголах 2 лица, единственного числ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изменять глаголы по лицам и числа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различать глагол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ряж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оверять безударные личные окончания глаголо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ря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исать сочинение по данному пла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ы проверки безударных окончаний у существительных, прилагательных, глаголов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еч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ечие как часть речи. Наречия, обозначающие время, место, способ действия. Наречия, отвечающие на вопросы </w:t>
      </w:r>
      <w:r>
        <w:rPr>
          <w:rFonts w:cs="Times New Roman" w:ascii="Times New Roman" w:hAnsi="Times New Roman"/>
          <w:i/>
          <w:sz w:val="24"/>
          <w:szCs w:val="24"/>
        </w:rPr>
        <w:t>как? где? когда? куда? откуд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наречие как часть реч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наречия, обозначающие время, место, способ действ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исать наречия  с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на конц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части речи, его значение.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жпредметные связи: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еограф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вание рек, озер, городов.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Чтение и развитие речи.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ные высказывания по затрагиваемым в беседе вопросам. Использование в речи вновь усвоенных слов и оборотов, выражение связи и отношений между реальными объект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лож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ые и сложные предложения. Подлежащее и сказуемое в простом и сложном предлож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ое предложение с однородными членами. Главные и второстепенные члены предложения в качестве однородных. Распространённые однородные члены предложения. Бессоюзное перечисление однородных членов, с одиночным союзом и, союзами а, но, повторяющимся союзом и. Знаки препинания при однородных член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ные предложения с союзами и, а, но и без союз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ение. Знаки препинания при обращ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умет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личать виды пред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ределять главные и второстепенные члены предложения, составлять их схе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спространять предлож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делять в предложении обращение и выделять его знаками препин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формлять предложения на письм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ставлять вопросы к тексту, письменно излагать текст по данным вопросам или план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исать объявл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бучающиеся должны зн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иды предлож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наки препинания в предложении;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жпредметные связи: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Географ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вание рек, озер, городов.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атематик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чёт в пределах 800. Употребление числа с названием месяца. Поиск нужной страницы в учебнике, использование числа в деловых бумагах.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Чтение и развитие речи.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ные высказывания по затрагиваемым в беседе вопросам. Использование в речи вновь усвоенных слов и оборотов, выражение связи и отношений между реальными объект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язная реч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деформированным текстом. Изложение текста с изменением лица и времени. Сочинение по картине с дополнением предшествующих событий. Продолжение рассказа по данному началу. Составление рассказа по опорным словам. Сочинение по личным наблюдениям, на основе экскурсий, практической деятель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овое письмо: объявление, телеграмма, заполнение бланков по платежам за коммунальные услу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ение пройденного за год.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жпредметные связи: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Чтение и развитие речи.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язные высказывания по затрагиваемым в беседе вопросам. Использование в речи вновь усвоенных слов и оборотов, выражение связи и отношений между реальными объектами.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контрольных мероприятий.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Диктант по теме «Состав слова».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й диктант з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по теме «Имя существительное».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ктант с заданием по теме «Склонение имён существительных».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й диктант з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по теме «Имя прилагательное».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ктант по теме «Местоимение»</w:t>
      </w:r>
    </w:p>
    <w:p>
      <w:pPr>
        <w:pStyle w:val="Normal"/>
        <w:spacing w:lineRule="auto" w:line="240" w:before="0" w:after="0"/>
        <w:ind w:left="284" w:right="42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й диктант з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тверть по теме «Глагол»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ктант по теме «Наречие».</w:t>
      </w:r>
    </w:p>
    <w:p>
      <w:pPr>
        <w:pStyle w:val="Normal"/>
        <w:spacing w:lineRule="auto" w:line="240" w:before="0" w:after="0"/>
        <w:ind w:left="284" w:right="4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контрольный дикт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218440</wp:posOffset>
                </wp:positionV>
                <wp:extent cx="84397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99"/>
                              <w:gridCol w:w="1083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едложение. Знаки препинания в конце предложения. Главные и второстепенные члены пред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ложные предложения с союзами и ,а, но и бе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днородные члены пред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ки препинания в предложе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Р Деловое письмо. Объяснительная запис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Обращение. Знаки препинания при обращ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едложение. Закрепление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Состав слова. Текс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Корень. Однокоренные с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иставка, суффикс, 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азбор слов по соста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оверка орфограмм в кор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авописание приста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Орфограммы в корне и пристав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ложные слова.Сложные слова с соединительными гласными О;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ложные слова без соединительной глас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ложные слова с соединительной гласной и без не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8,1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остав слова. Закрепление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0,2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Контрольный диктан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абота над ошиб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Части 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Текс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азличие частей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Существительно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Значение существительных в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уществительные близкие по знач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од, число и падеж существи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имён существительных в единственном числе. Определение склонения существи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Ударные и безударные окончания существи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авописание падежных окончаний существительных 1-го с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авописание падежных окончаний существительных 2-го с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авописание падежных окончаний существительных 3-го с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1,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Контрольный диктан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абота над ошиб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авописание падежных окончаний существительных в единственн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существительных во множественном чис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Изменение по падежам существительных во множественн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Изменение по падежам существительных во множественн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остановка падежных вопросов к существительным во множественн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адежные окончания существительных во множественн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Ударные и безударные падежные окончания существительных во множественном числ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Правописание падежных окончаний существительных во множественном числ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Окончания Р.п. существительных во множественн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2,4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существительных. Закрепление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4,4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Контрольный дикта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абота над ошиб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Прилагательно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Значение прилагательных в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илагательные, близкие по знач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ловосочетания с прилагательны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од и число прилага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прилагательных в единственном числе. Изменение окончаний прилагательных по вопро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остановка вопросов к прилагательны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авописание падежных окончаний прилагательных в единственн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Текст. Подбор примеров для подкрепления основной мысли тек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прилагательных во множественном числе.Выделение словосочетаний с прилагательными во множественн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Изменение прилагательных во множественном числе по падеж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остановка вопросов к прилагательным во множественн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7,5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авописание падежных окончаний прилагательных во множественн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9,6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Контрольный диктан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абота над ошиб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1,6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прилагательных. Закрепление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3,6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илагательное. Закрепление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Местоим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 Значение местоимений в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азличение местоимений по лицам и чис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личных местоимений. Склонение местоимений 1-го лица (Я, Мы).  Наблюдение за склонением местоимения 1-го лица един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местоимений 1-го лица един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аблюдение за склонением местоимения 1-го лица множе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местоимений 1-го лица множе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местоимений 1-го лица единственного и множе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местоимений 2-го лица (Ты, Вы). Наблюдение за склонением местоимения 2-го лица един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местоимений 2-го лица един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аблюдение за склонением местоимения 2-го лица множе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местоимений 2-го лица множе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местоимений 2-го лица единственного и множе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местоимений 3-го лица. Наблюдение за склонением местоимения 3-го лица един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местоимений 3-го лица единственного чис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аблюдение за склонением местоимения 3-го лица множе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местоимений 3-го лица множе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клонение местоимений 3-го лица единственного и множе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82,8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естоимение. Закрепление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84,8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Контрольный диктант. Работа над ошиб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Глаго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Значение глаголов в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Глаголы близкие по знач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Частица. Не с глагол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еопределённая форма глаг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Изменение глаголов по временам и числ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Изменение глаголов по лицам. Знакомство с глаголами 1-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остановка вопросов к глаголам 1-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Употребление глаголов в 1-ом лице единственного и множе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-е лицо глагола. Знакомство с глаголами 2-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остановка вопросов к глаголам 2-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авописание глаголов 2-го лица един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Употребление глаголов во 2-ом лице единственного и множе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-е лицо глагола.Знакомство с глаголами 3-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остановка вопросов к глаголам 3-го 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Употребление глаголов в 3-м лице единственного и множественного чис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авописание глаголов, которые заканчиваются на –тся и -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2,10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Контрольный диктан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абота над ошиб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азличение глаголов по лиц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Нареч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аречие как часть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аречие – неизменяемая часть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Значение наречий в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Образование наречий от прилага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аречия, противоположные и близкие по знач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аречия, отвечающие на вопрос как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аречия, отвечающие на вопрос гд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аречия, отвечающие на вопрос когда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аречия, отвечающие на вопрос куда? откуда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остановка вопросов к нареч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одбор наречий с опорой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16,11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 xml:space="preserve">Контрольный диктан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абота над ошиб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18,11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Наречия. Закрепление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Предложение. Текс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остое предложение с однородными чле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аспространение предложений однородными чле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ложное предложение без союз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ложные предложения с союзами И, А,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оставление сложных предложений с союзами И,А,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Сравнение простых и сложных пред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аспространение простых и сложных пред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27,12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Предложение. Закрепление зн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29,13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Контрольный диктант. Работа над ошиб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31-13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Повтор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9pt;mso-wrap-distance-right:9pt;mso-wrap-distance-top:0pt;mso-wrap-distance-bottom:0pt;margin-top:17.2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99"/>
                        <w:gridCol w:w="1083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едложение. Знаки препинания в конце предложения. Главные и второстепенные члены предложе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ложные предложения с союзами и ,а, но и без ни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днородные члены предложения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наки препинания в предложения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Р Деловое письмо. Объяснительная записк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Обращение. Знаки препинания при обращени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едложение. Закрепление знани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 xml:space="preserve">Состав слова. Текст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Корень. Однокоренные слов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иставка, суффикс, окончани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Разбор слов по состав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оверка орфограмм в корн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авописание приставок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Орфограммы в корне и приставк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ложные слова.Сложные слова с соединительными гласными О; 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ложные слова без соединительной гласно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ложные слова с соединительной гласной и без неё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8,1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остав слова. Закрепление знани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0,2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Контрольный диктан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Работа над ошибкам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Части реч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 xml:space="preserve">Текст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Различие частей реч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 xml:space="preserve">Существительное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Значение существительных в реч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уществительные близкие по значе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Род, число и падеж существительны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имён существительных в единственном числе. Определение склонения существительны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Ударные и безударные окончания существительны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авописание падежных окончаний существительных 1-го склоне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авописание падежных окончаний существительных 2-го склоне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авописание падежных окончаний существительных 3-го склонени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31,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Контрольный диктан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Работа над ошибкам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авописание падежных окончаний существительных в единственном числ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существительных во множественном числе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Изменение по падежам существительных во множественном числ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Изменение по падежам существительных во множественном числ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остановка падежных вопросов к существительным во множественном числ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адежные окончания существительных во множественном числ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Ударные и безударные падежные окончания существительных во множественном числе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Правописание падежных окончаний существительных во множественном числе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Окончания Р.п. существительных во множественном числ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42,4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существительных. Закрепление знани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44,4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Контрольный дикта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Работа над ошибкам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  <w:lang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 xml:space="preserve">Прилагательное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Значение прилагательных в реч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илагательные, близкие по значе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ловосочетания с прилагательным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Род и число прилагательны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прилагательных в единственном числе. Изменение окончаний прилагательных по вопрос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остановка вопросов к прилагательны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авописание падежных окончаний прилагательных в единственном числ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Текст. Подбор примеров для подкрепления основной мысли текст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прилагательных во множественном числе.Выделение словосочетаний с прилагательными во множественном числ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Изменение прилагательных во множественном числе по падеж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остановка вопросов к прилагательным во множественном числ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57,5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авописание падежных окончаний прилагательных во множественном числ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59,6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Контрольный диктан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Работа над ошибкам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61,6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прилагательных. Закрепление знани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63,6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илагательное. Закрепление знани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 xml:space="preserve">Местоимение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Значение местоимений в реч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Различение местоимений по лицам и числ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личных местоимений. Склонение местоимений 1-го лица (Я, Мы).  Наблюдение за склонением местоимения 1-го лица един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местоимений 1-го лица един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Наблюдение за склонением местоимения 1-го лица множе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местоимений 1-го лица множе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местоимений 1-го лица единственного и множе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местоимений 2-го лица (Ты, Вы). Наблюдение за склонением местоимения 2-го лица един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местоимений 2-го лица един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Наблюдение за склонением местоимения 2-го лица множе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местоимений 2-го лица множе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местоимений 2-го лица единственного и множе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местоимений 3-го лица. Наблюдение за склонением местоимения 3-го лица един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местоимений 3-го лица единственного числ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Наблюдение за склонением местоимения 3-го лица множе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местоимений 3-го лица множе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клонение местоимений 3-го лица единственного и множе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82,8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Местоимение. Закрепление знани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84,8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Контрольный диктант. Работа над ошибкам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 xml:space="preserve">Глагол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Значение глаголов в реч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Глаголы близкие по значе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Частица. Не с глаголам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Неопределённая форма глаго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Изменение глаголов по временам и числ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Изменение глаголов по лицам. Знакомство с глаголами 1-го лиц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остановка вопросов к глаголам 1-го лиц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Употребление глаголов в 1-ом лице единственного и множе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-е лицо глагола. Знакомство с глаголами 2-го лиц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остановка вопросов к глаголам 2-го лиц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авописание глаголов 2-го лица един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Употребление глаголов во 2-ом лице единственного и множе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3-е лицо глагола.Знакомство с глаголами 3-го лиц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остановка вопросов к глаголам 3-го лиц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Употребление глаголов в 3-м лице единственного и множественного числа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авописание глаголов, которые заканчиваются на –тся и -тьс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02,10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Контрольный диктан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Работа над ошибкам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Различение глаголов по лиц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 xml:space="preserve">Наречие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Наречие как часть реч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Наречие – неизменяемая часть реч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Значение наречий в реч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Образование наречий от прилагательны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Наречия, противоположные и близкие по значени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Наречия, отвечающие на вопрос как?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Наречия, отвечающие на вопрос где?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Наречия, отвечающие на вопрос когда?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Наречия, отвечающие на вопрос куда? откуда?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остановка вопросов к наречия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одбор наречий с опорой на вопрос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16,11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 xml:space="preserve">Контрольный диктан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Работа над ошибкам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18,11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Наречия. Закрепление знани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 xml:space="preserve">Предложение. Текст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остое предложение с однородными членам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Распространение предложений однородными членам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ложное предложение без союзов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ложные предложения с союзами И, А,Н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оставление сложных предложений с союзами И,А,НО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Сравнение простых и сложных предложени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Распространение простых и сложных предложени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27,12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Предложение. Закрепление знаний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29,13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Контрольный диктант. Работа над ошибкам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131-13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ru-RU"/>
                              </w:rPr>
                              <w:t>Повтор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7:55:00Z</dcterms:created>
  <dc:creator>Динар</dc:creator>
  <dc:description/>
  <cp:keywords/>
  <dc:language>en-US</dc:language>
  <cp:lastModifiedBy>Раиль Хуснутдинов</cp:lastModifiedBy>
  <dcterms:modified xsi:type="dcterms:W3CDTF">2020-02-28T09:15:00Z</dcterms:modified>
  <cp:revision>13</cp:revision>
  <dc:subject/>
  <dc:title>Муниципальное автономное общеобразовательное учреждение</dc:title>
</cp:coreProperties>
</file>