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19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276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7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119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о учебному предмету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Литература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8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Составитель РП:</w:t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>
          <w:sz w:val="36"/>
          <w:szCs w:val="36"/>
          <w:vertAlign w:val="superscript"/>
        </w:rPr>
        <w:t>Хуснутдинов Раиль Ринатович,</w:t>
      </w:r>
    </w:p>
    <w:p>
      <w:pPr>
        <w:pStyle w:val="Normal"/>
        <w:spacing w:before="0" w:after="0"/>
        <w:ind w:left="10348" w:hanging="0"/>
        <w:contextualSpacing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учитель русского языка и литературы</w:t>
      </w:r>
    </w:p>
    <w:p>
      <w:pPr>
        <w:pStyle w:val="Normal"/>
        <w:spacing w:before="0" w:after="0"/>
        <w:ind w:left="10348" w:hanging="0"/>
        <w:contextualSpacing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Год разработки 201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ого 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ная идея программы по литературе –изучение литературы от мифов к фольклору, от фольклора к древнерусской литературе, от неё к русской литературе XVIII, XIX, XXвеков. В программе соблюдена системная направленность: в 8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ными целями изучения предмета «Литература» являю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лью преподавания литературы в 8 классе является формирование обобщенного представления о литературе как искусстве слова. Для достижения этой цели проводятся наблюдения над языком и структурой художественного произведения: взаимосвязями персонажей, сюжетом, стихотворной формой, диалогом и т.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и определяют задачи рабочей учебной программы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вать способность формулировать и аргументировано отстаивать личную позицию, связанную с нравственной проблематикой произведения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звивать художественно-творческих способности, воображение, эстетическое чувство школьников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эмоциональную и интеллектуальную отзывчивость при восприятии художественных произведений, гражданскую идейно-нравственную позицию школьни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150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Личностные результаты: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>ний, с учетом устойчивых познавательных интересов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>ковое, духовное многообразие современного мира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Style22"/>
        <w:shd w:fill="FFFFFF" w:val="clear"/>
        <w:spacing w:before="0" w:after="150"/>
        <w:rPr/>
      </w:pPr>
      <w:r>
        <w:rPr>
          <w:color w:val="000000"/>
          <w:sz w:val="20"/>
          <w:szCs w:val="20"/>
        </w:rPr>
        <w:t>5) 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формирование коммуникативной компетент</w:t>
        <w:softHyphen/>
        <w:t>ности в общении и сотрудничестве со сверст</w:t>
        <w:softHyphen/>
        <w:t>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формирование экологической культуры на ос</w:t>
        <w:softHyphen/>
        <w:t>ове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Метапредметные результаты: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основами самоконтроля, самооцен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умение определять понятия, создавать обоб</w:t>
        <w:softHyphen/>
        <w:t>щения.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овее согласования позиций и учета интересов; формулировать, аргументировать и отстаивать свое мнение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едметные результаты: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>туры, литературы XVIII в., русских писателей XIX-XX вв., литературы народов России и за</w:t>
        <w:softHyphen/>
        <w:t>рубежной литературы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формулирование собственного отношения к произведениям литературы, их оценка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обственная интерпретация изученных литературных произведений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понимание авторской позиции и свое отно</w:t>
        <w:softHyphen/>
        <w:t>шение к ней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Style22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07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держание учебного предмета</w:t>
      </w:r>
    </w:p>
    <w:p>
      <w:pPr>
        <w:pStyle w:val="Normal"/>
        <w:autoSpaceDE w:val="false"/>
        <w:spacing w:before="10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66700</wp:posOffset>
                </wp:positionV>
                <wp:extent cx="95764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6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906"/>
                              <w:gridCol w:w="9553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едение. (1 час)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ное отражение жизни в искусстве. Художественный образ. Литература как искусство слова. Другие виды искус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ное народное творчество (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мире русской народной песни (лирические, исторические песни). Отражение жизни народа в народной песне: «В темном лесе», «Уж ты ночка, ноченька темная...», «Вдоль по лице метелица метет...», «Пугачев в темнице», «Пугачев казнен»,Частушки как малый песенный жанр. Отражение различных сторон жизни народа в частушках. Разнообразие тематики частушек. Поэтика частушек. Предания как исторический жанр русской народной прозы «О Пугачеве», «О покорении Сибири Ермаком...» Особенности содержания и формы народных преданий. Теория литературы Народная песня, частуш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ания: «О Пугачеве», «О покорении Сибири Ермаком…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 древнерусской литературы (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Жития Александра Невского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 «Жития Александра Невского». Защита русских земель от нашествий и набегов врагов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ранные подвиги Александра Невского и его духовный подвиг самопожер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удожественные особенности воинской повести 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ития. «Шемякин суд». Изображение действительных и вымышленных событи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ное новшество литературы XV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ека. Новые литературные геро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естьянские и купеческие сыновья. Сатира на судебные порядки, комические ситуации с двумя плутами. «Шемякин суд» — «кривосуд» (Шемяка «посулы любил, потому так 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судил»). Особенности поэтики б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вой сатирической повести. Контрольная работа на повторение материала 7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мякин суд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века (1 час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.М. Карамзин. Слово о писателе. Историческая основа повести «Наталья, боярская дочь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бытия повести «Наталья, боярская дочь» и характеры геро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века (3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ван Андреевич Крылов. Басни: «Лягушки, просящие царя», «Обоз»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эт и мудрец. Язвительный сатирик и баснописец. Краткий рассказ о писателе. «Лягушки, просящие царя». Критика «общественного договора» Ж.-Ж. Руссо.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ория литературы. Басня. Мораль. Аллег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дратий Федорович Рылеев. 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мерть Ермака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р дум и сатир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писателе. Оценка дум современниками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ческая тема думы. Ермак Тимофеевич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герой думы, один из предводителей казаков. Тема расширения русских земель. Текст думы К. Ф. Рылеева —основа песни о Ерма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ександр Сергеевич Пушкин. 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уча», «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**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«Я помню чудное мгновенье…»), «19 октября», «История Пугачева» (отрывки), «Капитанская дочка», «Пиковая дама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«Капитанская дочка»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ческая основа повести. Особенности композиции. Гринев, его роль в произведении, формирование его характера и взглядов. Маша Миронова, ее душевная стойкость, нравственная красота. Изменения в ее характере. Отноше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ил Юрьевич Лермонтов. 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цыри», «Мцыри- любимый идеал Лермонтова» (В.Г. Белинский). Роль вступления, лирического монолога, пейзажей в поэме. «Упругость, энергия стиха» (В.Г. Белин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олай Васильевич Гоголь. «Ревизор», «Шинель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Ревизо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Ревизор» в театре и кино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ин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ил Евграфович Салтыков – Щедрин. «История одного города» (отрывок)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писателе, редакторе, издателе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стория одного города» (отрывок). Художе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литическая сатира на современного писателя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олай Семенович Лесков. «Старый гений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писателе. «Старый гений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тира на чиновничество. Защита беззащитных. Нравственные проблемы рассказа. Деталь как средство создания образа в рассказе. Теория литературы. Рассказ (развитие представлений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деталь (развитие представл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в Николаевич Толстой. «После бала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ткий рассказ о писателе. Идеал взаимной любви и согласия в обществе. «После бала». Идея раздельности двух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иворечие между сословиями 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и сословий. Контраст как средство раскрытия конфликта. Психологизм рассказа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авственность в основе поступков героя. Мечта о воссоединении дворянства и на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он Павлович Чехов. «О любви» (из трилогии)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писателе. «О любви» (из трилогии). История о любви и упущенном счасть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 литературы. Психологизм художественной литературы (развитие представл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 русской литератур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века (1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 Алексеевич Бунин. «Кавказ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писателе. «Кавказ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ствование о любви в различных ее состояниях и в различных жизненных ситуациях. Мастерство Бунина-рассказчика. Психологизм прозы пис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 Иванович Куприн. «Куст сирени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писателе. «Куст сирени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ие согласия и взаимопонимания, любви и счастья в семье. Самоотверженность и находчивость главной героини. Теория литературы. Сюжет и фабу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 Александрович Блок. «Россия», «На поле Куликовом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поэте. «Россия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ческая тема в стихотворении, е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ое звучание и смыс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й Александрович Есенин. «Пугачев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ткий рассказ о жизни и творчестве поэта. «Пугачев». Поэма на историческую тему. Характе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ил Андреевич Осоргин «Пенсне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ткий рассказ о писателе. «Пенсне». Сочета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нтастики и реальности в рассказе. Мелочи быта и их психологическое содержание. Для самостоятельного ч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 Сергеевич Шмелев. «Как я стал писателем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писателе. «Как я стал писателем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 о пути к творчеству. Сопоставление художественного произведения с докумен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графическими (мемуары, воспоминания, днев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урнал «Сатирикон». Тэффи, О. Дымов, А. Аверченко. «Всеобщая история, обработанная «Сатириконом». М. Зощенко «История болезни»; Тэффи «Жизнь и ворот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урнал «Сатирикон». Тэффи, О. Дымов, А. Аверченко. «Всеобщая история, обработанная „Сатириконом"» (отрывки). Сатирическое изобра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ческих событий. Приемы и способы создания сатирического повествования. Смысл ирон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ствования о прошлом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 Зощенко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История болезни»; Тэффи. «Жизнь и воротник»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самостоятельного чтения. Сатира и юмор в рассказах сатириконц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 Трифонович Твардовский. «Василий Теркин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писателе. «Василий Теркин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знь народа на крутых переломах и поворотах истории в произведениях поэта. Поэтическая энциклопедия Великой Отечественной войны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а служения Родине. Новаторский характер Василия Теркина —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риятие поэмы читателями - фронтовиками. Оценка поэмы в литературной кр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ей Платонович Платонов. «Возвращение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рассказ о жизни писателя. «Возвращ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ие доброты, сострадания, гуманизма в душах солдат, вернувшихся с войны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жение негромкого героизма тружеников тыла. Нравственная проблематика расска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и и песни о Великой Отечественной войне 1941 – 1945 годов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в изображении боевых подвигов народа и военных будней. Героизм воинов, защищающих свою Родину: М. Исаковский. «Катюша», «Враги сожгли родную хату»; Б. Окуджава. «Песенка о пехоте», «Здесь птицы не поют...»; А. Фатьянов. «Соловьи», Л. Ошанин. «Дороги»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Петрович Астафьев. «Фотография, на которой меня нет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ткий рассказ о писателе. 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диняющая жителей дерев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е поэты о Родине, родной природе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 Анненский. «Снег»; Д. Мережковский. «Родное», «Не надо звуков»; Н. Заболоцкий. «Вечер на Оке». «Уступи мне, скворец, уголок...»; Н. Рубцов. «По вечерам», «Встреча», «Привет, Россия...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эты Русского зарубежья об оставленной ими Родине Н. Оцуп. «Мне трудно без России...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рывок); 3. Гиппиус. «Знайте!», «Так и есть»; Д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Аминадо. «Бабье лето»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 Бунин. «У птицы есть гнездо...». Общее и индивидуальное в произведениях русских поэ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.А. Заболоцкий. Жизнь - судьба. 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темы лирики поэтического творчеств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жизни поэта. Для чтения и изучения: «Я воспитан природой суровой», «Журавли», «Птичий двор», «Не позволяй душе лениться». Одухотворённость природы, единство с ней человека. Труд души, истинная красота человека. Глубина, философичность, афористичность лучших стихотворений поэта. Юм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М. Шукшин Рассказы. «Дядя Ермолай», «Микроскоп»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жизни писателя.Для чтения и изучения: «Микроскоп». Человек с «чудинкой» («чудик») как характерный герой Шукшина. Трогательная и наивная тяга героя к знанию. Юмор в рассказе. Сочный народный язык.«Дядя Ермолай».Причина, по которой дядя Ермолай серьезно относится к легкомыслию юных героев рассказа. Вопрос о смысле жизни таких людей, как Ермола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.М. Рубцов. 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 о поэте. Основные мотивы творчества. Художественные особенности поэзии Н.Рубцо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чтения и бесед:«Русский огонек», «О Московском кремле», «Старая дорога», «Посвящение другу», «Зимняя песня», «Журавли», «До конца».Патриотический характер лирики поэта. Общественные мотивы, преломляющиеся в «личном, частном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 зарубежной литературы 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ильям Шекспир. «Ромео и Джульетта». Сонеты.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«Ромео и Джульетта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цены). Конфликт чистого сердца и предрассудков. Герои трагедии как символ верной и вечной любви. Сила чувства юных героев, их преданность друг другу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. де Серванте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Дон Кихот» 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он Кихот» (главы). Душевное величие и наивная простота героя романа. Дон Кихот и Санчо Панса. Дон Кихот –неумирающий образ мировой литера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и история в произведениях, изученных в 8 класс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 час)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05pt;height:595.3pt;mso-wrap-distance-left:9pt;mso-wrap-distance-right:9pt;mso-wrap-distance-top:0pt;mso-wrap-distance-bottom:0pt;margin-top:2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08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906"/>
                        <w:gridCol w:w="9553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едение. (1 час)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ное отражение жизни в искусстве. Художественный образ. Литература как искусство слова. Другие виды искус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ное народное творчество (2 час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3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мире русской народной песни (лирические, исторические песни). Отражение жизни народа в народной песне: «В темном лесе», «Уж ты ночка, ноченька темная...», «Вдоль по лице метелица метет...», «Пугачев в темнице», «Пугачев казнен»,Частушки как малый песенный жанр. Отражение различных сторон жизни народа в частушках. Разнообразие тематики частушек. Поэтика частушек. Предания как исторический жанр русской народной прозы «О Пугачеве», «О покорении Сибири Ермаком...» Особенности содержания и формы народных преданий. Теория литературы Народная песня, частуш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ания: «О Пугачеве», «О покорении Сибири Ермаком…»</w:t>
                            </w:r>
                          </w:p>
                        </w:tc>
                        <w:tc>
                          <w:tcPr>
                            <w:tcW w:w="9553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 древнерусской литературы (3 час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Жития Александра Невского»</w:t>
                            </w:r>
                          </w:p>
                        </w:tc>
                        <w:tc>
                          <w:tcPr>
                            <w:tcW w:w="9553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 «Жития Александра Невского». Защита русских земель от нашествий и набегов врагов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анные подвиги Александра Невского и его духовный подвиг самопожертвован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удожественные особенности воинской повести 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тия. «Шемякин суд». Изображение действительных и вымышленных событи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ое новшество литературы XV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ека. Новые литературные геро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естьянские и купеческие сыновья. Сатира на судебные порядки, комические ситуации с двумя плутами. «Шемякин суд» — «кривосуд» (Шемяка «посулы любил, потому так 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судил»). Особенности поэтики б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вой сатирической повести. Контрольная работа на повторение материала 7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мякин суд»</w:t>
                            </w:r>
                          </w:p>
                        </w:tc>
                        <w:tc>
                          <w:tcPr>
                            <w:tcW w:w="9553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 литератур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века (1 час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.М. Карамзин. Слово о писателе. Историческая основа повести «Наталья, боярская дочь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ытия повести «Наталья, боярская дочь» и характеры геро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 литератур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века (34 час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ван Андреевич Крылов. Басни: «Лягушки, просящие царя», «Обоз»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эт и мудрец. Язвительный сатирик и баснописец. Краткий рассказ о писателе. «Лягушки, просящие царя». Критика «общественного договора» Ж.-Ж. Руссо.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ория литературы. Басня. Мораль. Аллег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дратий Федорович Рылеев. 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мерть Ермака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р дум и сатир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писателе. Оценка дум современниками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ческая тема думы. Ермак Тимофеевич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ный герой думы, один из предводителей казаков. Тема расширения русских земель. Текст думы К. Ф. Рылеева —основа песни о Ерма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ександр Сергеевич Пушкин. 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уча», «К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«Я помню чудное мгновенье…»), «19 октября», «История Пугачева» (отрывки), «Капитанская дочка», «Пиковая дама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«Капитанская дочка»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ческая основа повести. Особенности композиции. Гринев, его роль в произведении, формирование его характера и взглядов. Маша Миронова, ее душевная стойкость, нравственная красота. Изменения в ее характере. Отноше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ил Юрьевич Лермонтов. 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цыри», «Мцыри- любимый идеал Лермонтова» (В.Г. Белинский). Роль вступления, лирического монолога, пейзажей в поэме. «Упругость, энергия стиха» (В.Г. Белинс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лай Васильевич Гоголь. «Ревизор», «Шинель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Ревиз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Ревизор» в театре и кино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ин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ил Евграфович Салтыков – Щедрин. «История одного города» (отрывок)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писателе, редакторе, издателе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История одного города» (отрывок). Художествен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литическая сатира на современного писателя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лай Семенович Лесков. «Старый гений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писателе. «Старый гений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тира на чиновничество. Защита беззащитных. Нравственные проблемы рассказа. Деталь как средство создания образа в рассказе. Теория литературы. Рассказ (развитие представлений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деталь (развитие представл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в Николаевич Толстой. «После бала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ткий рассказ о писателе. Идеал взаимной любви и согласия в обществе. «После бала». Идея раздельности двух России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иворечие между сословиями 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и сословий. Контраст как средство раскрытия конфликта. Психологизм рассказа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авственность в основе поступков героя. Мечта о воссоединении дворянства и на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он Павлович Чехов. «О любви» (из трилогии)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писателе. «О любви» (из трилогии). История о любви и упущенном счасть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 литературы. Психологизм художественной литературы (развитие представл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 русской литератур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века (19 часов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 Алексеевич Бунин. «Кавказ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писателе. «Кавказ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ствование о любви в различных ее состояниях и в различных жизненных ситуациях. Мастерство Бунина-рассказчика. Психологизм прозы пис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 Иванович Куприн. «Куст сирени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писателе. «Куст сирени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огласия и взаимопонимания, любви и счастья в семье. Самоотверженность и находчивость главной героини. Теория литературы. Сюжет и фабу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 Александрович Блок. «Россия», «На поле Куликовом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поэте. «Россия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ческая тема в стихотворении, е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ременное звучание и смыс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гей Александрович Есенин. «Пугачев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ткий рассказ о жизни и творчестве поэта. «Пугачев». Поэма на историческую тему. Характе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ил Андреевич Осоргин «Пенсне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ткий рассказ о писателе. «Пенсне». Сочета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нтастики и реальности в рассказе. Мелочи быта и их психологическое содержание. Для самостоятельного ч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 Сергеевич Шмелев. «Как я стал писателем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писателе. «Как я стал писателем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 о пути к творчеству. Сопоставление художественного произведения с документаль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графическими (мемуары, воспоминания, дневники)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урнал «Сатирикон». Тэффи, О. Дымов, А. Аверченко. «Всеобщая история, обработанная «Сатириконом». М. Зощенко «История болезни»; Тэффи «Жизнь и ворот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урнал «Сатирикон». Тэффи, О. Дымов, А. Аверченко. «Всеобщая история, обработанная „Сатириконом"» (отрывки). Сатирическое изобра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ческих событий. Приемы и способы создания сатирического повествования. Смысл ироническо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ствования о прошлом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. Зощенко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История болезни»; Тэффи. «Жизнь и воротник»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самостоятельного чтения. Сатира и юмор в рассказах сатириконц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 Трифонович Твардовский. «Василий Теркин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писателе. «Василий Теркин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знь народа на крутых переломах и поворотах истории в произведениях поэта. Поэтическая энциклопедия Великой Отечественной войны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а служения Родине. Новаторский характер Василия Теркина —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риятие поэмы читателями - фронтовиками. Оценка поэмы в литературной кр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ей Платонович Платонов. «Возвращение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рассказ о жизни писателя. «Возвращение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ие доброты, сострадания, гуманизма в душах солдат, вернувшихся с войны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негромкого героизма тружеников тыла. Нравственная проблематика расска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и и песни о Великой Отечественной войне 1941 – 1945 годов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в изображении боевых подвигов народа и военных будней. Героизм воинов, защищающих свою Родину: М. Исаковский. «Катюша», «Враги сожгли родную хату»; Б. Окуджава. «Песенка о пехоте», «Здесь птицы не поют...»; А. Фатьянов. «Соловьи», Л. Ошанин. «Дороги»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Петрович Астафьев. «Фотография, на которой меня нет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ткий рассказ о писателе. 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яющая жителей дерев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е поэты о Родине, родной природе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 Анненский. «Снег»; Д. Мережковский. «Родное», «Не надо звуков»; Н. Заболоцкий. «Вечер на Оке». «Уступи мне, скворец, уголок...»; Н. Рубцов. «По вечерам», «Встреча», «Привет, Россия...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эты Русского зарубежья об оставленной ими Родине Н. Оцуп. «Мне трудно без России...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рывок); 3. Гиппиус. «Знайте!», «Так и есть»; Д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Аминадо. «Бабье лето»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 Бунин. «У птицы есть гнездо...». Общее и индивидуальное в произведениях русских поэ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.А. Заболоцкий. Жизнь - судьба. 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темы лирики поэтического творчества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едения о жизни поэта. Для чтения и изучения: «Я воспитан природой суровой», «Журавли», «Птичий двор», «Не позволяй душе лениться». Одухотворённость природы, единство с ней человека. Труд души, истинная красота человека. Глубина, философичность, афористичность лучших стихотворений поэта. Юм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М. Шукшин Рассказы. «Дядя Ермолай», «Микроскоп»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жизни писателя.Для чтения и изучения: «Микроскоп». Человек с «чудинкой» («чудик») как характерный герой Шукшина. Трогательная и наивная тяга героя к знанию. Юмор в рассказе. Сочный народный язык.«Дядя Ермолай».Причина, по которой дядя Ермолай серьезно относится к легкомыслию юных героев рассказа. Вопрос о смысле жизни таких людей, как Ермола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.М. Рубцов. 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 о поэте. Основные мотивы творчества. Художественные особенности поэзии Н.Рубцов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чтения и бесед:«Русский огонек», «О Московском кремле», «Старая дорога», «Посвящение другу», «Зимняя песня», «Журавли», «До конца».Патриотический характер лирики поэта. Общественные мотивы, преломляющиеся в «личном, частном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 зарубежной литературы (6 часов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ильям Шекспир. «Ромео и Джульетта». Сонеты.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«Ромео и Джульетта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цены). Конфликт чистого сердца и предрассудков. Герои трагедии как символ верной и вечной любви. Сила чувства юных героев, их преданность друг другу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. де Сервант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Дон Кихот» 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он Кихот» (главы). Душевное величие и наивная простота героя романа. Дон Кихот и Санчо Панса. Дон Кихот –неумирающий образ мировой литера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и история в произведениях, изученных в 8 класс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 час)</w:t>
                            </w:r>
                          </w:p>
                        </w:tc>
                        <w:tc>
                          <w:tcPr>
                            <w:tcW w:w="95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7" w:after="0"/>
        <w:jc w:val="center"/>
        <w:rPr/>
      </w:pPr>
      <w:r>
        <w:rPr>
          <w:b/>
          <w:bCs/>
          <w:sz w:val="20"/>
          <w:szCs w:val="20"/>
        </w:rPr>
        <w:t>Т</w:t>
      </w:r>
      <w:r>
        <w:rPr/>
        <w:t>ематическое планирование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17"/>
        <w:gridCol w:w="13041"/>
      </w:tblGrid>
      <w:tr>
        <w:trPr>
          <w:trHeight w:val="322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уроков</w:t>
            </w:r>
          </w:p>
        </w:tc>
        <w:tc>
          <w:tcPr>
            <w:tcW w:w="1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Тема </w:t>
            </w:r>
            <w:r>
              <w:rPr>
                <w:b/>
                <w:bCs/>
              </w:rPr>
              <w:t>урока</w:t>
            </w:r>
          </w:p>
        </w:tc>
      </w:tr>
      <w:tr>
        <w:trPr>
          <w:trHeight w:val="322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/>
              <w:t xml:space="preserve">Введение. Литература и история. 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Русские народные песни.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ания «О Пугачёве», «О покорении Сибири Ермаком». Особенности их содержания и художественной формы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ийная литература как особый жанр древнерусской литературы. «Житие Александра Невского»; «Повесть о Шемякином суде» - сатирическое произведение </w:t>
            </w:r>
            <w:r>
              <w:rPr>
                <w:lang w:val="en-US"/>
              </w:rPr>
              <w:t>XVII</w:t>
            </w:r>
            <w:r>
              <w:rPr/>
              <w:t xml:space="preserve"> в. Подготовка к контрольной работе за курс 7 класс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ходящая контрольная работа «Повторение материала за курс 7 класс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И. Фонвизин. «Недоросль»: социальная и нравственная проблематика комеди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И. Фонвизин. «Недоросль»: речевые характеристики персонажей как средство создания комической ситуаци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И. Фонвизин. «Недоросль». подготовка к письменному ответу на один из проблемных вопросов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Басни «Лягушки, просящие царя» и «Обоз» и их историческая основ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И.А. Крылов – поэт и мудрец.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. Слово о поэте. Думы К.Ф. Рылеева. Характерные особенности жанр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ума «Смерть Ермака» и её связь с историей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Краткий рассказ о писателе. Творческая история повести «Капитанская дочка». С.К. .Власова «Пугачевский клад» </w:t>
            </w:r>
            <w:r>
              <w:rPr>
                <w:b/>
              </w:rPr>
              <w:t>РК, ОДНКНР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характера Петра Гринева. Разбор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лав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чести, достоинства, нравственного выбора в повести. Разбор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глав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ние Белгородской крепости. Изображение народной войны и её вождя. Разбор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глав.</w:t>
            </w:r>
          </w:p>
          <w:p>
            <w:pPr>
              <w:pStyle w:val="Normal"/>
              <w:rPr/>
            </w:pPr>
            <w:r>
              <w:rPr/>
              <w:t xml:space="preserve">.А.Дышаленкова «Пушкин и Пугачев, «Пушкинская собеседница» </w:t>
            </w:r>
            <w:r>
              <w:rPr>
                <w:b/>
              </w:rPr>
              <w:t>РК, ОДНКНР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ева под влиянием «благих потрясений»; Образ Маши Мироновой. Смысл названия повести</w:t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готовка к сочинению по повести «Капитанская дочка».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повести «Капитанская дочка». Обобщающий урок.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2 по произведениям А.С. Пушкина.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Судьба поэта «Мцыри». История создания, тема, идея, композиция, своеобразие поэмы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Мцыри». Образ Мцыри в поэме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разная характеристика Мцыри. Обучающее сочинение по поэме М.Ю. Лермонтов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дейный замысел, сюжет и композиция комедии Н.В. Гоголя «Ревизор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арад» действующих лиц. Разоблачение нравственных и социальных пороков чиновничества в комедии Н.В. Гоголя «Ревизор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терянный Хлестаков и испуганный городничий. Мастерство Н.В. Гоголя в создании образов Хлестакова. Хлестаков и Хлестаковщин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иумф Хлестакова. Чиновники на приеме у ревизора. Анализ 3-го действия комедии «Ревизор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лавы и позор городничего. Финал комедии и его идейно-композиционное значение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омедии Н.В. Гоголя «Ревизор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Н.В. Гоголь «Шинель». Тема «маленького человека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 «История одного города» (отрывок)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 как сатирическое произведение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: личность, судьба, творчество. Автобиографический характер повести «Ася».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любви как основа сюжета повести. Образ героя-повествователя. Образ тургеневской девушк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«Старый гений» Н.С. Лесков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Личность и судьба писателя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осле бала». Контраст как прием, позволяющий раскрыть идею рассказ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и рассказчик в произведении Л.Н. Толстого «После бала». Мысль автора о моральной ответственности человека за все происходящее вокруг.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.А. Протасов «Мои школьные годы»</w:t>
            </w:r>
            <w:r>
              <w:rPr>
                <w:b/>
              </w:rPr>
              <w:t xml:space="preserve"> РК, ОДНКНР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ссказ «О любви». «Как обманчиво все, что мешало любить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Слово о писателе. Природа и человек в рассказе «Кавказ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Слово о писателе. Нравственные проблемы рассказа «Куст сирени». Сравнительная характеристика главных героев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диспут «Поговорим о превратностях любви» 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ссказам А. П. Чехова, И. А. Бунина, А. И. Куприн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Блок. Историческая тема в творчестве писателя. «На поле Куликовом». Анализ цикла. Тема Родины в лирике Блок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Есенин. Слово о поэте. «Пугачев – поэма на историческую тему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А. Осоргин. Сочетание фантастики и реальности в рассказе «Пенсне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С. Шмелев. Слово о писателе. «Как я стал писателем» - воспоминание о пути к творчеству</w:t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Сатирикон». Сатирическое изображение исторических событий. 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История болезни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эффи. «Жизнь и воротник» и другие рассказы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 – поэт-гражданин. История создания поэмы «Василий Теркин». Идейно-художественное своеобразие поэмы.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роика и юмор в поэме «Василий Теркин». Характеристика Теркин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Отечественная война в стихотворениях поэтов и песни военных лет.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РК Поэты Ялуторовска о Великой Отечественной войне. </w:t>
            </w:r>
            <w:r>
              <w:rPr>
                <w:b/>
              </w:rPr>
              <w:t xml:space="preserve"> РК, ОДНКНР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Слово о писателе. «Фотография, на которой меня нет»: картины военного детства, образ главного героя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. «Фотография, на которой меня нет». Автобиографический характер рассказ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ХХ века о Родине, родной природе и о себе. 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цкий. Жизнь-судьба. Основные темы лирики поэтического творчества.</w:t>
            </w:r>
          </w:p>
          <w:p>
            <w:pPr>
              <w:pStyle w:val="Normal"/>
              <w:rPr/>
            </w:pPr>
            <w:r>
              <w:rPr/>
              <w:t xml:space="preserve">Л.К. Татьяничева «Я выхожу из электрички» </w:t>
            </w:r>
            <w:r>
              <w:rPr>
                <w:b/>
              </w:rPr>
              <w:t xml:space="preserve"> РК, ОДНКНР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 Рассказы. «Дядя Ермолай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Микроскоп» Тема города в произведениях Л.Авербах «Эссе» и М.Д.Львова «Златоуст»</w:t>
            </w:r>
            <w:r>
              <w:rPr>
                <w:b/>
              </w:rPr>
              <w:t xml:space="preserve"> РК, ОДНКНР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 Н.М.Рубцова. Основные мотивы творчества. Художественные особенности поэзии Н.Рубцов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Слово о писателе. «Ромео и Джульетта»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. Шекспир «Ромео и Джульетта». Поединок семейной вражды и любви. «Вечная проблема» в трагедии Шекспир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нет как форма лирической поэзии. Сонеты Шекспир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 де Сервантес «Дон Кихот» «Дон Кихот» (главы). Душевное величие и наивная простота героя романа. Дон Кихот и Санчо Панса. Дон Кихот –неумирающий образ мировой литературы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 в произведениях, изученных в 8 класс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540" w:gutter="0" w:header="0" w:top="5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SimSun;宋体" w:cs="Tahoma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kern w:val="2"/>
      <w:sz w:val="32"/>
      <w:szCs w:val="32"/>
      <w:lang w:val="ru-RU" w:bidi="hi-I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pacing w:val="-10"/>
      <w:sz w:val="22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1:00Z</dcterms:created>
  <dc:creator>Admin</dc:creator>
  <dc:description/>
  <cp:keywords/>
  <dc:language>en-US</dc:language>
  <cp:lastModifiedBy>Раиль Хуснутдинов</cp:lastModifiedBy>
  <cp:lastPrinted>2016-10-25T08:24:00Z</cp:lastPrinted>
  <dcterms:modified xsi:type="dcterms:W3CDTF">2020-02-28T09:26:00Z</dcterms:modified>
  <cp:revision>165</cp:revision>
  <dc:subject/>
  <dc:title/>
</cp:coreProperties>
</file>