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785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311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по учебному предмет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Русский язы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8 класс</w:t>
      </w:r>
    </w:p>
    <w:p>
      <w:pPr>
        <w:pStyle w:val="Normal"/>
        <w:suppressAutoHyphens w:val="false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eastAsia="ru-RU"/>
        </w:rPr>
        <w:t>(основное общее образование)</w:t>
      </w:r>
    </w:p>
    <w:p>
      <w:pPr>
        <w:pStyle w:val="Normal"/>
        <w:suppressAutoHyphens w:val="false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Составитель РП:</w:t>
      </w:r>
    </w:p>
    <w:p>
      <w:pPr>
        <w:pStyle w:val="Normal"/>
        <w:suppressAutoHyphens w:val="false"/>
        <w:spacing w:lineRule="auto" w:line="240" w:before="0" w:after="0"/>
        <w:ind w:left="103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Хуснутдинов Раиль Ринатович,</w:t>
      </w:r>
    </w:p>
    <w:p>
      <w:pPr>
        <w:pStyle w:val="Normal"/>
        <w:suppressAutoHyphens w:val="false"/>
        <w:spacing w:lineRule="auto" w:line="240"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учитель русского языка и литератур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арый Кавдык,2019 г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ланируемые результаты освоения учебного предмета «Русский язык» в 8 класс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eastAsia="en-US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метные результаты.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 окончании 8 класса обучающиеся научатся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17 язы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 смысловому типу речи и функциональной разновидности язы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спользовать знание алфавита при поиске информации; различать значимые и незначимые единицы язык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одить фонетический и орфоэпический анализ слова; 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ленить слова на слоги и правильно их переносить;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познавать морфемы и членить слова на морфемы на основе смыслового, грамматического и словообразовательного анализ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оводить морфемный и словообразовательный анализ слов; проводить лексический анализ слова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ознавать самостоятельные части речи и их формы, а также служебные части речи и междометия; проводить морфологический анализ сло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познавать основные единицы синтаксиса (словосочетание, предложение, текст); 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находить грамматическую основу предложения; распознавать главные и второстепенные члены предложения; опознавать предложения простые и сложные, предложения осложненной структуры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одить синтаксический анализ словосочетания и предложения; соблюдать основные языковые нормы в устной и письменной реч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пираться на фонетический, морфемный, словообразовательный и морфологический анализ в практике правописа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пираться на грамматико-интонационный анализ при объяснении расстановки знаков препинания в предложении; использовать орфографические словари. 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 окончании 8 класса обучающиеся получат возможность научиться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познавать различные выразительные средства языка; 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ланирования и регуляции своей деятельности;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тапредметные результаты: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владение всеми видами речевой деятельности: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удирование и чтение: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ворение и письмо: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коммуникативное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uppressAutoHyphens w:val="false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нимание русского языка как одной из основных национально –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го языка как явления национальной культуры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пособность к самооценке на основе наблюдения за собственной речью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Требования к уровню подготовки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</w:t>
      </w:r>
      <w:r>
        <w:rPr>
          <w:rFonts w:cs="Times New Roman" w:ascii="Times New Roman" w:hAnsi="Times New Roman"/>
          <w:b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 xml:space="preserve">Учащиеся должны знать определения основных изучаемых в 8 классе языковых единиц, речеведческих понятий, орфографических и пунктуационных правил, обосновывать свои ответы, приводя нужные примеры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I. К концу 8 класса учащиеся должны овладеть следующими умениями и навыками: производить словообразовательный разбор слов с ясной структурой, морфологический разбор изученных в 8 классе частей речи, синтаксический разбор предложений с двумя главными членами и с одним главным членом, выраженным безличным глаголом; с помощью толкового словаря выяснять нормы употребления слова; соблюдать нормы литературного языка в пределах изученного материала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; выступать по заданной теме.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щие учебные умения, навыки и способы деятельности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обучения представлены в  Требованиях к уровню подготовки учащихся 8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lang w:eastAsia="en-US"/>
        </w:rPr>
        <w:t>Содержание учебного предмета «Русский язык» 8 класс (103 часа)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Русский язык в современном мире (1ч.)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Повторение изученного в 5-7 классах (7ч.)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нетика и графика.  Орфография.  Морфемика и словообразование.  Лексика и фразеология.  Морфология.  Строение текста.  Стили речи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интаксис. Пунктуация. Словосочетание (4ч.)</w:t>
      </w:r>
      <w:r>
        <w:rPr>
          <w:rFonts w:cs="Times New Roman" w:ascii="Times New Roman" w:hAnsi="Times New Roman"/>
          <w:lang w:eastAsia="en-US"/>
        </w:rPr>
        <w:t xml:space="preserve"> Словосочетание. Строение и грамматическое значение словосочетаний.  Связь слов в словосочетании. 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остое предложение (4ч).</w:t>
      </w:r>
      <w:r>
        <w:rPr>
          <w:rFonts w:cs="Times New Roman" w:ascii="Times New Roman" w:hAnsi="Times New Roman"/>
          <w:lang w:eastAsia="en-US"/>
        </w:rPr>
        <w:t xml:space="preserve"> Простое предложение. Строение и грамматическое значение предложений. Интонация предложения. Порядок слов в предложении.  Логическое ударение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вусоставные предложения (15ч.)</w:t>
      </w:r>
      <w:r>
        <w:rPr>
          <w:rFonts w:cs="Times New Roman" w:ascii="Times New Roman" w:hAnsi="Times New Roman"/>
          <w:lang w:eastAsia="en-US"/>
        </w:rPr>
        <w:t xml:space="preserve"> Двусоставное предложение. Главные члены предложения. Подлежащее. Простое глагольное сказуемое. Составное глагольное сказуемое. Составное именное сказуемое. Тире между подлежащим и сказуемым Второстепенные члены предложения.  Дополнение.  Определение.  Приложение.  Обстоятельство.  Основные виды обстоятельства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дносоставные предложения (11ч.)</w:t>
      </w:r>
      <w:r>
        <w:rPr>
          <w:rFonts w:cs="Times New Roman" w:ascii="Times New Roman" w:hAnsi="Times New Roman"/>
          <w:lang w:eastAsia="en-US"/>
        </w:rPr>
        <w:t xml:space="preserve"> Односоставные предложения. Основные группы односоставных предложений.  Предложения с главным членом -  сказуемым: определённо-личные, неопределённо-личные, безличные.  Предложения с главным членом -  подлежащим.  Назывные предложения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днородные члены предложения (13ч.)</w:t>
      </w:r>
      <w:r>
        <w:rPr>
          <w:rFonts w:cs="Times New Roman" w:ascii="Times New Roman" w:hAnsi="Times New Roman"/>
          <w:lang w:eastAsia="en-US"/>
        </w:rPr>
        <w:t xml:space="preserve"> Простое осложненное предложение Понятие об осложненном предложении. Предложения с однородными членами. Понятие об однородных членах предложения.  Однородные члены, связанные сочинительными союзами, и пунктуация при них. Обобщающие слова при однородных членах и знаки препинания при них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лова, грамматически не связанные с членами предложения(11ч.)</w:t>
      </w:r>
      <w:r>
        <w:rPr>
          <w:rFonts w:cs="Times New Roman" w:ascii="Times New Roman" w:hAnsi="Times New Roman"/>
          <w:lang w:eastAsia="en-US"/>
        </w:rPr>
        <w:t xml:space="preserve"> Обращение. Слова грамматически не связанные с членами предложения. Обращение и знаки препинания при нём.  Вводные и вставные конструкции Вводные слова и вводные предложения.  Знаки препинания при них.  Вставные конструкции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особленные члены предложения (18ч.)</w:t>
      </w:r>
      <w:r>
        <w:rPr>
          <w:rFonts w:cs="Times New Roman" w:ascii="Times New Roman" w:hAnsi="Times New Roman"/>
          <w:lang w:eastAsia="en-US"/>
        </w:rPr>
        <w:t xml:space="preserve"> Предложения с обособленными членами. Обособленные определения и приложения. Обособленные обстоятельства. 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Чужая речь (8ч.)</w:t>
      </w:r>
      <w:r>
        <w:rPr>
          <w:rFonts w:cs="Times New Roman" w:ascii="Times New Roman" w:hAnsi="Times New Roman"/>
          <w:lang w:eastAsia="en-US"/>
        </w:rPr>
        <w:t xml:space="preserve"> Способы передачи чужой речи.   Предложения с прямой речью.  Знаки препинания в них.  Предложения с косвенной речью.  Замена прямой речи косвенной.  Цитаты и знаки препинания при них. 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овторение и систематизация изученного в 8 классе (11ч.</w:t>
      </w:r>
      <w:r>
        <w:rPr>
          <w:rFonts w:cs="Times New Roman" w:ascii="Times New Roman" w:hAnsi="Times New Roman"/>
          <w:lang w:eastAsia="en-US"/>
        </w:rPr>
        <w:t>) Повторение изученного в 8 классе. Морфология. Синтаксис. Пунктуация. Культура речи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tbl>
      <w:tblPr>
        <w:tblW w:w="150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18"/>
        <w:gridCol w:w="12757"/>
      </w:tblGrid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современном мире</w:t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нктуация и орфография. Знаки препинания: знаки завершения, разделения, выделения.</w:t>
            </w:r>
          </w:p>
        </w:tc>
      </w:tr>
      <w:tr>
        <w:trPr>
          <w:trHeight w:val="2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.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b92cebe7-12a0-4c07-a148-b5cda48f927b"/>
            <w:bookmarkEnd w:id="0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</w:rPr>
              <w:t xml:space="preserve">н - нн </w:t>
            </w:r>
            <w:r>
              <w:rPr>
                <w:rFonts w:cs="Times New Roman" w:ascii="Times New Roman" w:hAnsi="Times New Roman"/>
              </w:rPr>
              <w:t>в суффиксах прилагательных, причастий и наречий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</w:rPr>
              <w:t xml:space="preserve">н - нн </w:t>
            </w:r>
            <w:r>
              <w:rPr>
                <w:rFonts w:cs="Times New Roman" w:ascii="Times New Roman" w:hAnsi="Times New Roman"/>
              </w:rPr>
              <w:t>в суффиксах прилагательных, причастий и наречий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Изложение с грамматическим заданием по тексту А. Аверченко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</w:rPr>
              <w:t xml:space="preserve">не -  </w:t>
            </w:r>
            <w:r>
              <w:rPr>
                <w:rFonts w:cs="Times New Roman" w:ascii="Times New Roman" w:hAnsi="Times New Roman"/>
              </w:rPr>
              <w:t>с разными частями речи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 по теме «Повторение изученного в 7 классе»</w:t>
            </w:r>
          </w:p>
        </w:tc>
      </w:tr>
      <w:tr>
        <w:trPr>
          <w:trHeight w:val="45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го диктанта. Основные единицы синтаксиса. Текст как единица синтаксиса. Предложение как единица синтаксиса</w:t>
            </w:r>
          </w:p>
        </w:tc>
      </w:tr>
      <w:tr>
        <w:trPr>
          <w:trHeight w:val="25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е как единица синтаксиса. Виды словосочетаний.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вязи слов в словосочетаниях.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е связи слов в словосочетаниях.</w:t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предложение. Грамматическая основа предложения.</w:t>
            </w:r>
          </w:p>
        </w:tc>
      </w:tr>
      <w:tr>
        <w:trPr>
          <w:trHeight w:val="2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. Интонация.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«Царица лета»</w:t>
            </w:r>
          </w:p>
        </w:tc>
      </w:tr>
      <w:tr>
        <w:trPr>
          <w:trHeight w:val="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 контрольного диктанта. Развитие речи.</w:t>
            </w:r>
            <w:r>
              <w:rPr>
                <w:rFonts w:cs="Times New Roman" w:ascii="Times New Roman" w:hAnsi="Times New Roman"/>
              </w:rPr>
              <w:t xml:space="preserve"> Описание памятника культуры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Главные члены предложения. Подлежащее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уемое. Простое глагольное сказуемое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глагольное сказуемое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оставное именное сказуемое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</w:tabs>
              <w:snapToGrid w:val="false"/>
              <w:spacing w:lineRule="auto" w:line="240" w:before="0" w:after="0"/>
              <w:ind w:right="36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</w:rPr>
              <w:t>сказуемым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</w:rPr>
              <w:t>Развитие речи. Изложение с элементами сочинения-рассуждения «Лес – источник жизни».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: «Главные члены предложения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</w:t>
            </w:r>
          </w:p>
        </w:tc>
      </w:tr>
      <w:tr>
        <w:trPr>
          <w:trHeight w:val="2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второстепенных членов предложения. Дополнение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гласованное и несогласованное. Способы выражения определения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. Знаки препинания при нём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о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 двусоставного предложения.</w:t>
            </w:r>
          </w:p>
        </w:tc>
      </w:tr>
      <w:tr>
        <w:trPr>
          <w:trHeight w:val="3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Второстепенные члены предложения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 Изложение «Характеристика человека»</w:t>
            </w:r>
          </w:p>
        </w:tc>
      </w:tr>
      <w:tr>
        <w:trPr>
          <w:trHeight w:val="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ный член односоставного предложения.</w:t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ённо-личные предложения.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определённо-личные предложения.</w:t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 xml:space="preserve"> Инструкция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зличные предложения.</w:t>
            </w:r>
          </w:p>
        </w:tc>
      </w:tr>
      <w:tr>
        <w:trPr>
          <w:trHeight w:val="3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полные предложения.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Составление текста-рассуждения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зывные предложения.</w:t>
            </w:r>
          </w:p>
        </w:tc>
      </w:tr>
      <w:tr>
        <w:trPr>
          <w:trHeight w:val="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нтаксический разбор односоставного предложения.</w:t>
            </w:r>
          </w:p>
        </w:tc>
      </w:tr>
      <w:tr>
        <w:trPr>
          <w:trHeight w:val="2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зачёт по теме «Односоставные предложения»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Односоставные предложения»</w:t>
            </w:r>
          </w:p>
        </w:tc>
      </w:tr>
      <w:tr>
        <w:trPr>
          <w:trHeight w:val="2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ind w:right="274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 контрольной работы. Понятие об осложнённых предложениях.</w:t>
            </w:r>
          </w:p>
        </w:tc>
      </w:tr>
      <w:tr>
        <w:trPr>
          <w:trHeight w:val="2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 предложения. Средства связи однородных членов предложения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однородных членах предложения. Средства связи однородных членов предложения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и неоднородные определения.</w:t>
            </w:r>
          </w:p>
        </w:tc>
      </w:tr>
      <w:tr>
        <w:trPr>
          <w:trHeight w:val="1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зложение Текст – сравнительная характеристика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днородные члены, связанные сочинительными союзами, и пунктуация при них.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днородные члены, связанные сочинительными союзами, и пунктуация при них.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</w:rPr>
              <w:t>однородных членах предложения и знаки препинания при них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</w:rPr>
              <w:t>однородных членах предложения и знаки препинания при них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интаксический разбор предложений с однородными членами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унктуационный разбор предложений с однородными членами.</w:t>
            </w:r>
          </w:p>
        </w:tc>
      </w:tr>
      <w:tr>
        <w:trPr>
          <w:trHeight w:val="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общение изученного по теме «Однородные члены предложения»</w:t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Контрольная работа по теме «Однородные члены предложения» .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контрольной работы. Развитие речи. С</w:t>
            </w:r>
            <w:r>
              <w:rPr>
                <w:rFonts w:cs="Times New Roman" w:ascii="Times New Roman" w:hAnsi="Times New Roman"/>
                <w:b/>
                <w:spacing w:val="-12"/>
              </w:rPr>
              <w:t>очинение-отзыв</w:t>
            </w:r>
            <w:r>
              <w:rPr>
                <w:rFonts w:cs="Times New Roman" w:ascii="Times New Roman" w:hAnsi="Times New Roman"/>
                <w:spacing w:val="-12"/>
              </w:rPr>
              <w:t xml:space="preserve"> по картине В.Е. Попкова «Осенние дожди»</w:t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ращение. Распространённые обращения. Выделительные знаки препинания при обращении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бращений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Эпистолярный жанр. Составление делового письма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водные конструкции. Группы вводных слов и вводных сочетаний слов по значению.</w:t>
            </w:r>
          </w:p>
        </w:tc>
      </w:tr>
      <w:tr>
        <w:trPr>
          <w:trHeight w:val="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водные слова, словосочетания и знаки препинания при них.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napToGrid w:val="false"/>
              <w:spacing w:lineRule="auto" w:line="240" w:before="0" w:after="0"/>
              <w:ind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</w:tr>
      <w:tr>
        <w:trPr>
          <w:trHeight w:val="3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Контрольное с</w:t>
            </w:r>
            <w:r>
              <w:rPr>
                <w:rFonts w:cs="Times New Roman" w:ascii="Times New Roman" w:hAnsi="Times New Roman"/>
                <w:b/>
                <w:spacing w:val="-10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</w:rPr>
              <w:t xml:space="preserve"> «Как раньше взрослели»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ставные слова, словосочетания и предложения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Междометия в предложении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Контрольная работа «Обращения, вводные слова и междометия»</w:t>
            </w:r>
          </w:p>
        </w:tc>
      </w:tr>
      <w:tr>
        <w:trPr>
          <w:trHeight w:val="1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Анализ контрольной работы. . Понятие об обособлении второстепенных членов предложения. Выделительные знаки препинания.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бособление определений. Выделительные знаки препинания при них.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собление приложений. Выделительные знаки препинания при них.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 Рассуждение на дискуссионную тему.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бособление обстоятельств, выраженных деепричастным оборотом и одиночным деепричастием.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бособление обстоятельств, выраженных деепричастным оборотом и одиночным деепричастием.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36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авнительный оборот. Отсутствие или наличие запятой перед союзом КАК</w:t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обстоятельств, выраженных существительными с предлогами.</w:t>
            </w:r>
          </w:p>
        </w:tc>
      </w:tr>
      <w:tr>
        <w:trPr>
          <w:trHeight w:val="1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уточняющих членов предложения, присоединяемых при помощи союзов и других слов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Обособление обстоятельств»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нализ контрольной работы. Обособленные уточняющие члены предложения. Выделительные знаки препинания при них.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дополнений с предлогами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я с обособленными членами.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Обособленные члены предложения»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Обособленные члены предложения»</w:t>
            </w:r>
          </w:p>
        </w:tc>
      </w:tr>
      <w:tr>
        <w:trPr>
          <w:trHeight w:val="1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витие речи. Контрольное изложение</w:t>
            </w:r>
            <w:r>
              <w:rPr>
                <w:rFonts w:cs="Times New Roman" w:ascii="Times New Roman" w:hAnsi="Times New Roman"/>
              </w:rPr>
              <w:t xml:space="preserve"> на тему «Как я покупал собаку». Написание изложения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о чужой речи. Прямая и косвенная речь. Косвенная речь.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ая речь. Разделительные и выделительные знаки препинания в предложениях с прямой речью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</w:rPr>
              <w:t xml:space="preserve"> Диалог.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</w:rPr>
              <w:t xml:space="preserve"> Рассказ.</w:t>
            </w:r>
          </w:p>
        </w:tc>
      </w:tr>
      <w:tr>
        <w:trPr>
          <w:trHeight w:val="1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тата и знаки препинания при ней.</w:t>
            </w:r>
          </w:p>
        </w:tc>
      </w:tr>
      <w:tr>
        <w:trPr>
          <w:trHeight w:val="1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</w:tr>
      <w:tr>
        <w:trPr>
          <w:trHeight w:val="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ая работа по теме «Чужая речь»</w:t>
            </w:r>
          </w:p>
        </w:tc>
      </w:tr>
      <w:tr>
        <w:trPr>
          <w:trHeight w:val="2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нализ контрольной работы. Синтаксис и морфология</w:t>
            </w:r>
          </w:p>
        </w:tc>
      </w:tr>
      <w:tr>
        <w:trPr>
          <w:trHeight w:val="1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нтаксис и пунктуаци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азвитие речи. Контрольное изложение </w:t>
            </w:r>
            <w:r>
              <w:rPr>
                <w:rFonts w:eastAsia="Times New Roman" w:cs="Times New Roman" w:ascii="Times New Roman" w:hAnsi="Times New Roman"/>
              </w:rPr>
              <w:t>с элементами сочинения</w:t>
            </w:r>
          </w:p>
        </w:tc>
      </w:tr>
      <w:tr>
        <w:trPr>
          <w:trHeight w:val="2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интаксис и культура речи</w:t>
            </w:r>
          </w:p>
        </w:tc>
      </w:tr>
      <w:tr>
        <w:trPr>
          <w:trHeight w:val="1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ая контрольная работ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нализ контрольной работы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аксис и орфография. Обобщающий уро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29:00Z</dcterms:created>
  <dc:creator>Жанна</dc:creator>
  <dc:description/>
  <cp:keywords/>
  <dc:language>en-US</dc:language>
  <cp:lastModifiedBy>Админ</cp:lastModifiedBy>
  <cp:lastPrinted>2017-09-17T19:25:00Z</cp:lastPrinted>
  <dcterms:modified xsi:type="dcterms:W3CDTF">2020-02-28T05:02:00Z</dcterms:modified>
  <cp:revision>204</cp:revision>
  <dc:subject/>
  <dc:title/>
</cp:coreProperties>
</file>