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772"/>
      </w:tblGrid>
      <w:tr>
        <w:trPr/>
        <w:tc>
          <w:tcPr>
            <w:tcW w:w="1477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19050</wp:posOffset>
                  </wp:positionH>
                  <wp:positionV relativeFrom="margin">
                    <wp:posOffset>635</wp:posOffset>
                  </wp:positionV>
                  <wp:extent cx="9315450" cy="221551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69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0" cy="221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tbl>
            <w:tblPr>
              <w:tblW w:w="1162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4111"/>
              <w:gridCol w:w="4253"/>
            </w:tblGrid>
            <w:tr>
              <w:trPr>
                <w:trHeight w:val="1183" w:hRule="atLeast"/>
              </w:trPr>
              <w:tc>
                <w:tcPr>
                  <w:tcW w:w="326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Andale Sans UI;Arial" w:cs="Times New Roman"/>
                      <w:kern w:val="2"/>
                      <w:sz w:val="24"/>
                      <w:szCs w:val="24"/>
                      <w:lang w:eastAsia="ja-JP" w:bidi="fa-IR"/>
                    </w:rPr>
                  </w:pPr>
                  <w:r>
                    <w:rPr>
                      <w:rFonts w:eastAsia="Andale Sans UI;Arial" w:cs="Times New Roman" w:ascii="Times New Roman" w:hAnsi="Times New Roman"/>
                      <w:kern w:val="2"/>
                      <w:sz w:val="24"/>
                      <w:szCs w:val="24"/>
                      <w:lang w:eastAsia="ja-JP" w:bidi="fa-IR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Andale Sans UI;Arial" w:cs="Times New Roman"/>
                      <w:b/>
                      <w:b/>
                      <w:kern w:val="2"/>
                      <w:sz w:val="24"/>
                      <w:szCs w:val="24"/>
                      <w:lang w:val="de-DE" w:eastAsia="ja-JP" w:bidi="fa-IR"/>
                    </w:rPr>
                  </w:pPr>
                  <w:r>
                    <w:rPr>
                      <w:rFonts w:eastAsia="Andale Sans UI;Arial" w:cs="Times New Roman" w:ascii="Times New Roman" w:hAnsi="Times New Roman"/>
                      <w:b/>
                      <w:kern w:val="2"/>
                      <w:sz w:val="24"/>
                      <w:szCs w:val="24"/>
                      <w:lang w:val="de-DE" w:eastAsia="ja-JP" w:bidi="fa-IR"/>
                    </w:rPr>
                  </w:r>
                </w:p>
              </w:tc>
              <w:tc>
                <w:tcPr>
                  <w:tcW w:w="425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40" w:before="0" w:after="0"/>
                    <w:textAlignment w:val="baseline"/>
                    <w:rPr>
                      <w:rFonts w:ascii="Times New Roman" w:hAnsi="Times New Roman" w:eastAsia="Andale Sans UI;Arial" w:cs="Times New Roman"/>
                      <w:b/>
                      <w:b/>
                      <w:kern w:val="2"/>
                      <w:sz w:val="24"/>
                      <w:szCs w:val="24"/>
                      <w:lang w:val="de-DE" w:eastAsia="ja-JP" w:bidi="fa-IR"/>
                    </w:rPr>
                  </w:pPr>
                  <w:r>
                    <w:rPr>
                      <w:rFonts w:eastAsia="Andale Sans UI;Arial" w:cs="Times New Roman" w:ascii="Times New Roman" w:hAnsi="Times New Roman"/>
                      <w:b/>
                      <w:kern w:val="2"/>
                      <w:sz w:val="24"/>
                      <w:szCs w:val="24"/>
                      <w:lang w:val="de-DE" w:eastAsia="ja-JP" w:bidi="fa-IR"/>
                    </w:rPr>
                  </w:r>
                </w:p>
              </w:tc>
            </w:tr>
          </w:tbl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/>
              </w:rPr>
              <w:t>Рабочая программ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курса внеурочной деятельност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«Математический калейдоскоп»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"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5, 7, 9 класс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" w:cs="Times New Roman"/>
                <w:sz w:val="28"/>
                <w:szCs w:val="28"/>
                <w:lang w:eastAsia="ja-JP" w:bidi="fa-IR"/>
              </w:rPr>
            </w:pPr>
            <w:r>
              <w:rPr>
                <w:rFonts w:eastAsia="Andale Sans UI;Arial" w:cs="Times New Roman" w:ascii="Times New Roman" w:hAnsi="Times New Roman"/>
                <w:sz w:val="28"/>
                <w:szCs w:val="28"/>
                <w:lang w:eastAsia="ja-JP" w:bidi="fa-IR"/>
              </w:rPr>
              <w:t>(среднее общее образование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" w:cs="Tahoma"/>
                <w:b/>
                <w:b/>
                <w:kern w:val="2"/>
                <w:sz w:val="36"/>
                <w:szCs w:val="36"/>
                <w:lang w:eastAsia="ja-JP" w:bidi="fa-IR"/>
              </w:rPr>
            </w:pPr>
            <w:r>
              <w:rPr>
                <w:rFonts w:eastAsia="Andale Sans UI;Arial" w:cs="Tahoma" w:ascii="Times New Roman" w:hAnsi="Times New Roman"/>
                <w:b/>
                <w:kern w:val="2"/>
                <w:sz w:val="36"/>
                <w:szCs w:val="36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" w:cs="Tahoma"/>
                <w:b/>
                <w:b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eastAsia="Andale Sans UI;Arial" w:cs="Tahoma" w:ascii="Times New Roman" w:hAnsi="Times New Roman"/>
                <w:b/>
                <w:kern w:val="2"/>
                <w:sz w:val="32"/>
                <w:szCs w:val="32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eastAsia="Andale Sans UI;Arial" w:cs="Tahoma" w:ascii="Times New Roman" w:hAnsi="Times New Roman"/>
                <w:kern w:val="2"/>
                <w:sz w:val="28"/>
                <w:szCs w:val="28"/>
                <w:lang w:eastAsia="ja-JP" w:bidi="fa-IR"/>
              </w:rPr>
              <w:t>Составитель:</w:t>
            </w:r>
            <w:r>
              <w:rPr>
                <w:rFonts w:eastAsia="Andale Sans UI;Arial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 xml:space="preserve"> </w:t>
            </w:r>
            <w:r>
              <w:rPr>
                <w:rFonts w:eastAsia="Andale Sans UI;Arial" w:cs="Tahoma" w:ascii="Times New Roman" w:hAnsi="Times New Roman"/>
                <w:i/>
                <w:kern w:val="2"/>
                <w:sz w:val="28"/>
                <w:szCs w:val="28"/>
                <w:lang w:eastAsia="ja-JP" w:bidi="fa-IR"/>
              </w:rPr>
              <w:t xml:space="preserve">Климчинская И.В.,                             учитель математики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Andale Sans UI;Arial"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" w:cs="Tahoma" w:ascii="Times New Roman" w:hAnsi="Times New Roman"/>
                <w:i/>
                <w:kern w:val="2"/>
                <w:sz w:val="28"/>
                <w:szCs w:val="28"/>
                <w:lang w:eastAsia="ja-JP" w:bidi="fa-IR"/>
              </w:rPr>
              <w:t>1 квалификационной категор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" w:cs="Tahoma"/>
                <w:b/>
                <w:b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Arial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Andale Sans UI;Arial" w:cs="Tahoma"/>
                <w:i/>
                <w:i/>
                <w:kern w:val="2"/>
                <w:sz w:val="32"/>
                <w:szCs w:val="32"/>
                <w:lang w:eastAsia="ja-JP" w:bidi="fa-IR"/>
              </w:rPr>
            </w:pPr>
            <w:r>
              <w:rPr>
                <w:rFonts w:eastAsia="Andale Sans UI;Arial" w:cs="Tahoma" w:ascii="Times New Roman" w:hAnsi="Times New Roman"/>
                <w:b/>
                <w:kern w:val="2"/>
                <w:sz w:val="28"/>
                <w:szCs w:val="28"/>
                <w:lang w:eastAsia="ja-JP" w:bidi="fa-IR"/>
              </w:rPr>
              <w:t>2019-2020 уч.год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</w:t>
            </w: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емые результа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я курса является формирование следующих умений: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 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д руководством педагога самые простые общие для всех людей правила поведения при сотрудничестве (освоение этических норм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В предложенных педагогом ситуациях общения и сотрудничества, опираясь на общие для всех простые правила поведения, 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делать выб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при поддержке других участников группы и педагога, как поступ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я курса   являются формирование универсальных учебных действий (УУД)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ля отслеживания уровня усвоения программы и своевременного внесения коррекции целесообразно использовать следующие формы контроля: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я-конкурсы на повторение практических умений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занятия на повторение и обобщение (после прохождения основных разделов программы)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презентац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(просмотр работ с их одновременной защитой ребенком), 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частие в математических олимпиадах и конкурсах  различного уровня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7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роме того, необходимо систематическое наблюдение за воспитанниками в течение учебного года, включающее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результативность и самостоятельную деятельность ребенка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ктивность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аккуратность,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ворческий подход к знаниям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тепень самостоятельности в их решении и выполнении и т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ми результат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зучения курса  являются формирование следующих умений (обучающийс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учи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исывать признаки предметов и узнавать предметы по их призна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делять существенные признаки предм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авнивать между собой предметы, я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ать, делать несложные вывод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лассифицировать явления,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последовательность собы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удить о противоположных явлен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авать определения тем или иным понят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ять отношения между предметами типа «род» - «вид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являть функциональные отношения между понят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являть закономерности и проводить аналог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ет возможность научи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/>
              </w:rPr>
              <w:t>реализ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овыва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/>
              </w:rPr>
              <w:t xml:space="preserve"> потенциаль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/>
              </w:rPr>
              <w:t xml:space="preserve"> познавательны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/>
              </w:rPr>
              <w:t xml:space="preserve"> возможност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xx"/>
              </w:rPr>
              <w:t>на основани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zxx"/>
              </w:rPr>
              <w:t>принцип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zxx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zxx"/>
              </w:rPr>
              <w:t xml:space="preserve"> индивидуального и дифференцированного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eastAsia="zxx"/>
              </w:rPr>
              <w:t xml:space="preserve">к ним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zxx"/>
              </w:rPr>
              <w:t>подход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xx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ind w:left="1" w:firstLine="70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новное содержани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кстовые задачи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текстовой задачи, сюжетной задачи.  Моделирование задач. Выход на методы, приемы и алгоритмы решения задач типа: решаемые с конца, на взвешивания, на переливания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етода схематических рисунков, таблиц при разборе  таких типов задач на движение: навстречу друг другу, в одном направлении,  по разные стороны, по окружности, на движение «по реке», на сухопутное движение, на движение мимо неподвижного наблюдателя и другие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е задачи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«со спичками». Задачи на разрезания, перекраивания. </w:t>
            </w:r>
          </w:p>
          <w:p>
            <w:pPr>
              <w:pStyle w:val="Style19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огические задачи.    5.     Математические игры. </w:t>
            </w:r>
          </w:p>
          <w:p>
            <w:pPr>
              <w:pStyle w:val="Style19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 типа : «двое и разные», «так же как»,  « меньше малого», «первая одинаковая», «дочь, дядя»,  «старше, моложе», «задачи с неполным условием», «где-и, где-или», «столько же, сколько», «левее, выше», «то ли одно, то ли другое»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усы-задания на восстановление записей вычислений. Условие математического ребуса содержит либо целиком зашифрованную запись (стертые цифры заменены буквами), либо только часть записи (стертые цифры заменены точками или звездочками). Танграмы- мозаика, составление фигуры, животных, растений и т. Д., из заданных геометрических фигур.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бинированные задачи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задач с применение величин, не изменяющихся при каком-нибудь преобразовании. В качестве инварианта рассматриваются задачи на четность (нечетность), раскраски. 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рия математики.</w:t>
            </w:r>
          </w:p>
          <w:p>
            <w:pPr>
              <w:pStyle w:val="Style19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цифр и чисел у других народов, числа-великаны и числа- малютки, золотое сечение,  инструментальный сч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тическое пла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9268460" cy="168414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68460" cy="16841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"/>
                                    <w:gridCol w:w="6662"/>
                                    <w:gridCol w:w="1559"/>
                                    <w:gridCol w:w="5529"/>
                                  </w:tblGrid>
                                  <w:tr>
                                    <w:trPr>
                                      <w:trHeight w:val="841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№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Тем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Кол – во час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иды деятельнос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Текстовые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Вводное занятие. Танграм. Инструктаж по ТБ при работе с инструментами (циркуль, треугольник, линейка 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пределение интересов, склонностей учащихся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дачи, решаемые с конца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лективная, индивидуальная рабо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тематические ребус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лективная, индивидуальная рабо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дачи на перелива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ах: решение зада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9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втор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лективная, индивидуальная работа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1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Математическое соревнова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Задачи на движ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3 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дачи на движение навстречу друг другу и д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с алгоритмом, составление сх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5 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дачи на движение «по рек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с алгоритмом, составление сх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7 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дачи на движение мимо неподвижного наблюдател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с алгоритмом, самостоятель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19 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дачи на задержку движ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с алгоритмом, составление схе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Геометрические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дачи «со спичками»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пар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Задачи на разрезания, перекраивания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пар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Логические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оиск по заданным признака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бота в парах в сети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Internet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Определение. Задачи на применение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амостоятельное решение задач с одинаковыми цифрам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еление понят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ах.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  <w:t xml:space="preserve"> Подборка информационной и справочной литератур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6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Деление понятий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Математические игры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а «Лишняя картинка», «Лишнее слово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ешение задач на установление причинно-следственных отношени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а «Поиск противоположного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а «Найди применени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а «Наоборот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ложные суждения. Игра «Проверь или поверь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пар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а «Сделай вывод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парах, групп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а «Другими словам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Дедукция. Игра «Составь предложение», «Из общего - частно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Составление схематического изображения задач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дукция. Игра. «Придумай заглавие», «Из частных - общее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налогия. Игра «Почему так?», «Поиск общего».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парах, групп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а «Разложи», «Поиск аналогов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над созданием проблемных ситуаций, требующих математического реш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гра «Составь предложение», «Объедини»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в группе по составлению сообщений/выбор реш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Комбинированные задач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нварианты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Составление знаковых систем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5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дачи на чётность -  нечётность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Индивидуальная работа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 xml:space="preserve">Раскраски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дивидуальная рабо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sz w:val="28"/>
                                            <w:szCs w:val="28"/>
                                          </w:rPr>
                                          <w:t>История математи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Запись цифр и чисел у других народ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езентации сообщени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Числа-великаны и числа- малютки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Презентации сообщений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Инструментальный счет. Заключительное заняти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5664" w:firstLine="708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абота с энциклопедиями и справочной литературой; работа в группах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коллективная работа по составлению отчёта о проделанной работ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" w:hRule="atLeast"/>
                                    </w:trPr>
                                    <w:tc>
                                      <w:tcPr>
                                        <w:tcW w:w="8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spacing w:lineRule="auto" w:line="240" w:before="0" w:after="0"/>
                                          <w:ind w:left="0" w:hanging="0"/>
                                          <w:contextualSpacing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4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9.8pt;height:1326.1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6662"/>
                              <w:gridCol w:w="1559"/>
                              <w:gridCol w:w="552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Тема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ол – во часов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Виды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Текстовые задач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водное занятие. Танграм. Инструктаж по ТБ при работе с инструментами (циркуль, треугольник, линейка и д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ение интересов, склонностей учащихс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дачи, решаемые с конца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лективная, индивидуа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ческие ребус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лективная, индивидуа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на перелива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: решение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,1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вторе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лективная, индивидуальная рабо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1 1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тематическое соревнова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Задачи на движе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3 1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на движение навстречу друг другу и д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алгоритмом, составление сх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5 1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на движение «по реке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алгоритмом, составление сх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7 1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на движение мимо неподвижного наблюдател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алгоритмом, самостояте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9 2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на задержку движения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алгоритмом, составление сх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еометрические задач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дачи «со спичками»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Задачи на разрезания, перекраивани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Логические задач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иск по заданным признака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бота в парах в сети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ntern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пределение. Задачи на применение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амостоятельное решение задач с одинаковыми цифр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ление понятий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Подборка информационной и справочной литературы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еление понятий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Математические игры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Лишняя картинка», «Лишнее слово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ешение задач на установление причинно-следственных отно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Поиск противоположного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Найди применение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Наоборот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ложные суждения. Игра «Проверь или поверь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Сделай вывод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,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Другими словам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едукция. Игра «Составь предложение», «Из общего - частное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ставление схематического изображения зад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укция. Игра. «Придумай заглавие», «Из частных - общее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налогия. Игра «Почему так?», «Поиск общего».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парах, групп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Разложи», «Поиск аналогов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над созданием проблемных ситуаций, требующих математического реш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гра «Составь предложение», «Объедини»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в группе по составлению сообщений/выбор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мбинированные задач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варианты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Составление знаковых систе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дачи на чётность -  нечётность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Индивидуальная рабо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аскраски.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дивидуальн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История математи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пись цифр и чисел у других народ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зентации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Числа-великаны и числа- малютки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езентации сообщ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нструментальный счет. Заключительное занят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664" w:firstLine="708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бота с энциклопедиями и справочной литературой; работа в группах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лективная работа по составлению отчёта о проделанной рабо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4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1134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7"/>
        </w:tabs>
        <w:ind w:left="11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7:09:00Z</dcterms:created>
  <dc:creator>Кабинет_13</dc:creator>
  <dc:description/>
  <cp:keywords/>
  <dc:language>en-US</dc:language>
  <cp:lastModifiedBy>Пользователь</cp:lastModifiedBy>
  <dcterms:modified xsi:type="dcterms:W3CDTF">2020-02-29T18:15:00Z</dcterms:modified>
  <cp:revision>116</cp:revision>
  <dc:subject/>
  <dc:title/>
</cp:coreProperties>
</file>