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00" cy="707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казённое учреждение Ялуторовского района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</w:t>
      </w:r>
      <w:r>
        <w:rPr>
          <w:b/>
          <w:sz w:val="36"/>
        </w:rPr>
        <w:t>«Отдел образования»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ул., д.23, г.Ялуторовск, Тюменская область, 627010  телефон 3-16-78, 3-91-27: факс 3-28-19;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  <w:lang w:val="it-IT"/>
        </w:rPr>
        <w:t>e-mail: otdel_obr@list.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32740307,    ОГРН  1027201465587,  ИНН/КПП 7207007728/ 72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12.12.2018г. №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иректорам ОО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ям директора по ДО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о исполнение Приказа Министерства образования и науки РФ от 13.01.2014 №8 «Об утверждении примерной формы договора об образовании по образовательным программам дошкольного образования» необходимо: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спользовать в работе с родителями воспитанников прилагаемую форму договора об образовании по образовательным программам дошкольного образования  (Приложение 1)</w:t>
      </w:r>
    </w:p>
    <w:p>
      <w:pPr>
        <w:pStyle w:val="Default"/>
        <w:spacing w:before="0" w:after="36"/>
        <w:rPr/>
      </w:pPr>
      <w:r>
        <w:rPr/>
        <w:t xml:space="preserve">- провести процедуру перезаключения договоров об образования по образовательным программам дошкольного образования  (Приложение 1) с родителями воспитанников с отметкой до 01.02.2019 г. </w:t>
      </w:r>
    </w:p>
    <w:p>
      <w:pPr>
        <w:pStyle w:val="Default"/>
        <w:rPr/>
      </w:pPr>
      <w:r>
        <w:rPr/>
        <w:t>- при поступлении новых воспитанников заключать с родителями (законными представителями) договор утвержденной формы;</w:t>
      </w:r>
    </w:p>
    <w:p>
      <w:pPr>
        <w:pStyle w:val="Default"/>
        <w:rPr/>
      </w:pPr>
      <w:r>
        <w:rPr/>
        <w:t>- письменно ознакомить родителей с  Постановлениями Главы Ялуторовского района, с целью уточнения родителям детального порядка взимания родительской платы и начисления компенсации за присмотр и уход за детьми в организации:</w:t>
      </w:r>
    </w:p>
    <w:p>
      <w:pPr>
        <w:pStyle w:val="Default"/>
        <w:rPr/>
      </w:pPr>
      <w:r>
        <w:rPr/>
        <w:t>- «Об установлении размера родительской платы за присмотр и уход за детьми, содержание детей в организациях, реализующих программу дошкольного образования в Ялуторовском районе» №2251-п от 30.12.2016г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«Об утверждении Положения о компенсации родительской платы за присмотр и уход за детьми в организациях, реализующих программу дошкольного образования в Ялуторовском районе» № 259-п от 11.02.2016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уководствоваться установленной последовательностью действий руководителя (п.5 настоящего договора) по работе с родителями, имеющими задолженность за присмотр и уход за детьми в образователь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МКУ Ялуторовского района </w:t>
      </w:r>
    </w:p>
    <w:p>
      <w:pPr>
        <w:pStyle w:val="Normal"/>
        <w:jc w:val="both"/>
        <w:rPr/>
      </w:pPr>
      <w:r>
        <w:rPr>
          <w:sz w:val="24"/>
          <w:szCs w:val="24"/>
        </w:rPr>
        <w:t>«Отдел образования»</w:t>
        <w:tab/>
        <w:tab/>
        <w:tab/>
        <w:tab/>
        <w:t xml:space="preserve">                             Л.Н. Хлыстунова</w:t>
        <w:tab/>
        <w:tab/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Янышева Ж.Ю., специалист по ДО, сот.: 89044937931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Бусыгина Ю.С., юрисконсульт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Тел.:3-30-92; 2-04-5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исьму МКУ Ялуторовского района «Отдел образования»</w:t>
      </w:r>
    </w:p>
    <w:p>
      <w:pPr>
        <w:pStyle w:val="Normal"/>
        <w:jc w:val="right"/>
        <w:rPr/>
      </w:pPr>
      <w:r>
        <w:rPr/>
        <w:t xml:space="preserve">от 12.12.2018г 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Normal"/>
        <w:rPr/>
      </w:pPr>
      <w:r>
        <w:rPr>
          <w:sz w:val="24"/>
          <w:szCs w:val="24"/>
        </w:rPr>
        <w:t>с.  (Населенный пункт, где заключается договор)                                      «___»_________20__    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«________СОШ__», именуемое в  дальнейшем "Исполнитель", в лице директора (ФИО юр.лица)_____________________________________,действующего на основании Устава,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____________________________________, паспорт ________________________ кем выдан___________, дата выдачи___________________, код подразделения____________,действующий в интересах несовершеннолетнего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(адрес места жительства ребенка с указанием индекса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менуемый(ая) в    дальнейшем "Воспитанник", совместно  именуемые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1.  Предметом   договора   являются   оказание     образовательной организацией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федеральным   государственным образовательным  стандартом    дошкольного  образования  (далее  -   ФГОС дошкольного  образования),  содержание  Воспитанника  в   образовательной организации, присмотр и у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Услуги по образовательным программам дошкольного образования предоставляются в Филиале МАОУ «            » детский сад«_______», расположенного по адресу ___________________________________________________________ на основании лицензии от «____»________ 20____г №_________________ выданной ___________________________________ .</w:t>
      </w:r>
    </w:p>
    <w:p>
      <w:pPr>
        <w:pStyle w:val="Normal"/>
        <w:jc w:val="both"/>
        <w:rPr/>
      </w:pPr>
      <w:r>
        <w:rPr>
          <w:sz w:val="24"/>
          <w:szCs w:val="24"/>
        </w:rPr>
        <w:t>1.3. Форма обучения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4. Наименование образовательной программы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1.5. Срок   освоения  образовательной программы   (продолжительность обучения)  на  момент   подписания   настоящего   Договора     составляет ______________ календарных лет (года).</w:t>
      </w:r>
    </w:p>
    <w:p>
      <w:pPr>
        <w:pStyle w:val="Normal"/>
        <w:jc w:val="both"/>
        <w:rPr/>
      </w:pPr>
      <w:r>
        <w:rPr>
          <w:sz w:val="24"/>
          <w:szCs w:val="24"/>
        </w:rPr>
        <w:t>1.6. Режим пребывания Воспитанника в образовательной   организации -</w:t>
      </w:r>
    </w:p>
    <w:p>
      <w:pPr>
        <w:pStyle w:val="Normal"/>
        <w:jc w:val="both"/>
        <w:rPr/>
      </w:pPr>
      <w:r>
        <w:rPr>
          <w:sz w:val="24"/>
          <w:szCs w:val="24"/>
        </w:rPr>
        <w:t>1.7. Воспитанник зачисляется в групп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 направленности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ую деятельность в соответствии с образовательной программой.</w:t>
      </w:r>
    </w:p>
    <w:p>
      <w:pPr>
        <w:pStyle w:val="Normal"/>
        <w:jc w:val="both"/>
        <w:rPr/>
      </w:pPr>
      <w:r>
        <w:rPr>
          <w:sz w:val="24"/>
          <w:szCs w:val="24"/>
        </w:rPr>
        <w:t>2.1.2. Предоставлять  Воспитаннику  дополнительные   образовательные услуги (за рамками образовательной деятельности), наименование, объем   и форма которых определены в приложении,  являющемся  неотъемлемой   частью настоящего Договора (далее - дополнительные образовательные услуги).</w:t>
      </w:r>
    </w:p>
    <w:p>
      <w:pPr>
        <w:pStyle w:val="Normal"/>
        <w:jc w:val="both"/>
        <w:rPr/>
      </w:pPr>
      <w:r>
        <w:rPr>
          <w:sz w:val="24"/>
          <w:szCs w:val="24"/>
        </w:rPr>
        <w:t>2.1.3. Устанавливать и взимать с Заказчика плату за   дополнительные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4. В случае непредвиденных обстоятельств (больничный воспитателя, отпуск, сессия), объединять группы в разновозрастную группу, без нарушения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2.2.1. Участвовать в образовательной  деятельности   образовательной организации, в том числе, в формировании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2. Получать от Исполнителя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  о поведении, эмоциональном  состоянии 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3.  Знакомиться  с  уставом  образовательной      организации, с лицензией   на   осуществление   образовательной          деятельности, с образовательными программами и  другими  документами,   регламентирующими деятельность организации,  образовательный процесс, права и обязанности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4. Выбирать виды дополнительных образовательных  услуг,  в   том числе,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5. Находиться с Воспитанником в образовательной  организации   в период его адаптации в течение_________ дней.</w:t>
      </w:r>
    </w:p>
    <w:p>
      <w:pPr>
        <w:pStyle w:val="Normal"/>
        <w:jc w:val="both"/>
        <w:rPr/>
      </w:pPr>
      <w:r>
        <w:rPr>
          <w:sz w:val="24"/>
          <w:szCs w:val="24"/>
        </w:rPr>
        <w:t>2.2.6. Принимать участие 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jc w:val="both"/>
        <w:rPr/>
      </w:pPr>
      <w:r>
        <w:rPr>
          <w:sz w:val="24"/>
          <w:szCs w:val="24"/>
        </w:rPr>
        <w:t>2.2.7. Создавать (принимать участие в 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Исполни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Обеспечить Заказчику доступ к информации, в том числе посредством сети Интернет, для ознакомления   с уставом  образовательной  организации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  осуществление образовательной  деятельности,  права  и  обязанности     Воспитанника и Заказч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беспечить надлежащее предоставление услуг,   предусмотренных разделом I  настоящего  Договора,  в  полном  объеме  в    соответствии с федеральным государственным образовательным стандартом,   образовательной программой (частью образовательной  программы)  и  условиями  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Довести  до  Заказчика  информацию,  содержащую    сведения о предоставлении платных образовательных услуг в порядке и объеме,  которые предусмотрены Законом Российской Федерации от  7 февраля 1992 г. N 2300-1 "О защите прав потребителей" и Федеральным законом  от  29   декабря 2012 г. N 273-ФЗ "Об образовании в Российской Федерации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 Обеспечивать  охрану  жизни  и  укрепление     физического и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При оказании  услуг,  предусмотренных  настоящим   Договором,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При оказании 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7. Создавать безопасные условия обучения,  воспитания, присмотра и ухода за Воспитанником, его содержания в  образовательной организации в соответствии с  установленными  нормами,  обеспечивающими  его    жизнь и  здоровье.</w:t>
      </w:r>
    </w:p>
    <w:p>
      <w:pPr>
        <w:pStyle w:val="Normal"/>
        <w:jc w:val="both"/>
        <w:rPr/>
      </w:pPr>
      <w:r>
        <w:rPr>
          <w:sz w:val="24"/>
          <w:szCs w:val="24"/>
        </w:rPr>
        <w:t>2.3.8.  Обучать   Воспитанника   по   образовательной     программе, предусмотренной пунктом 1.3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9. Обеспечить реализацию образовательной  программы  необходимыми средствами обучения  и 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0.  Обеспечивать  Воспитанника  необходимым    сбалансированным питанием, кратность приема ______ разовое, время приема пищи_______</w:t>
      </w:r>
    </w:p>
    <w:p>
      <w:pPr>
        <w:pStyle w:val="Normal"/>
        <w:jc w:val="both"/>
        <w:rPr/>
      </w:pPr>
      <w:r>
        <w:rPr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12. При фактическом превышении наполняемости группы общеразвивающей направленности, определяемой в соответствии с пунктом 1.9.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самостоятельно направлять Воспитанника данной группы соответствующей направленности и возраста (при наличии) либо в разновозрастную или дежурную группы, наполняемость которых не превышает вышеуказанные санитарно-эпидемиологические требования, а также в специально созданную временную группу, и определять период нахождения Воспитанника в этой группе. При этом перевод Воспитанника в другую группу не должен повлечь ухудшение условий его пребывания в дошкольной организации и снижение качества услуг, предоставляемых в соответствии с условиями настоящего Договор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2. Уведомить Заказчика в течении ____ дней, о нецелесообразности оказания Воспитаннику   образовательной   услуги   в объеме, предусмотренном разделом I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3.13. Обеспечить соблюдение требований Федерального закона от   27 июля 2006 г.  N 152-ФЗ  "О  персональных  данных" в  части   сбора, хранения и обработки персональных данных Заказчика и Воспитанни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Заказчик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2.4.1. Соблюдать требования учредительных  документов   Исполнителя,  правил  внутреннего  распорядка  и  иных  локальных  нормативных   актов, общепринятых  норм  поведения,  в  том  числе,  проявлять  уважение к педагогическим  работникам,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2. Своевременно вносить плату за  предоставляемые   Воспитаннику дополнительные  образовательные  услуги,  указанные  в  приложении к настоящему Договору,  в  размере  и  порядке,  определенными  в   раздел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стоящего Договора, а также плату за содержание, присмотр   и уход за Воспитанником.</w:t>
      </w:r>
    </w:p>
    <w:p>
      <w:pPr>
        <w:pStyle w:val="Normal"/>
        <w:jc w:val="both"/>
        <w:rPr/>
      </w:pPr>
      <w:r>
        <w:rPr>
          <w:sz w:val="24"/>
          <w:szCs w:val="24"/>
        </w:rPr>
        <w:t>2.4.3. При поступлении Воспитанника в образовательную  организацию и в  период  действия 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4.5.   Обеспечить   посещение   Воспитанником образовательной организации согласно правилам внутреннего распорядка и режиму организац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6.  Информировать   Исполнителя   о   предстоящем     отсутствии Воспитанника в образовательной организации или его болезни.  В  случае  заболевания   Воспитанника,  подтвержденного  заключением 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7. Предоставлять справку  после  перенесенного    заболевания, а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sz w:val="24"/>
          <w:szCs w:val="24"/>
        </w:rPr>
        <w:t>2.4.8. Бережно относиться к  имуществу Исполнителя, возмещать ущерб, причиненный  Воспитанником  имуществу  Исполнителя,  в    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 Размер, сроки и порядок оплаты за содержание, присмотр и уход за Воспитанн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 Стоимость  услуг  Исполнителя  по  содержанию, присмотру  и     уходу   за Воспитанником       (далее - родительская плата) составляет____________________________(_____________) утвержденная Постановлением Администрации Ялуторовского района от 30.12.2016 года № 2251-п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включение  расходов  на  реализацию   образовательной программы  дошкольного  образования,  а  также  расходов  на   содержание недвижимого имущества образовательной организации, в родительскую плату за присмотр и уход за Воспитанни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 Начисление  родительской  платы  производится   из     расчета фактически оказанной услуги по содержанию,  присмотру и уходу, соразмерно   количеству календарных дней в течение которых оказывалась услуга.</w:t>
      </w:r>
    </w:p>
    <w:p>
      <w:pPr>
        <w:pStyle w:val="Normal"/>
        <w:jc w:val="both"/>
        <w:rPr/>
      </w:pPr>
      <w:r>
        <w:rPr>
          <w:sz w:val="24"/>
          <w:szCs w:val="24"/>
        </w:rPr>
        <w:t>3.3. Заказчик ежемесячно вносит родительскую   плату   за содержание, присмотр  и  уход   за   Воспитанником, указанную в пункте 3.1 настоящего Договора, в сумме_________________(_____________________________________) рублей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</w:t>
      </w:r>
      <w:r>
        <w:rPr>
          <w:sz w:val="24"/>
          <w:szCs w:val="24"/>
          <w:vertAlign w:val="superscript"/>
        </w:rPr>
        <w:t>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3.4. Оплата производится в срок до _____ числа, предшествующего периоду оплаты, за  наличный  расчет/  в  безналичном  порядке  на  счет,    указанный  в разделе</w:t>
      </w:r>
      <w:r>
        <w:rPr/>
        <w:t xml:space="preserve"> </w:t>
      </w:r>
      <w:r>
        <w:rPr>
          <w:sz w:val="24"/>
          <w:szCs w:val="24"/>
        </w:rPr>
        <w:t>8 настоящего Договора (ненужное вычеркнуть). Несвоевременная оплата является нарушением ст. 309 Гражданского кодекса Российской Федерации регламентирующая об исполнении</w:t>
      </w:r>
      <w:r>
        <w:rPr/>
        <w:t xml:space="preserve"> </w:t>
      </w:r>
      <w:r>
        <w:rPr>
          <w:sz w:val="24"/>
          <w:szCs w:val="24"/>
        </w:rPr>
        <w:t>обязательства надлежащим образом в соответствии с условиями обязательства и требованиями закона и иных правовых а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Размер, сроки и порядок оплаты дополнительных образовательных услуг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  Полная  стоимость  дополнительных   образовательных     услуг, наименование, перечень  и  форма  предоставления  которых    определены в приложении к настоящему Договору, составляет: _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стоимость в рубля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тоимости платных дополнительных  образовательных   услуг после заключения настоящего  Договора  не  допускается,  за   исключением увеличения  стоимости  указанных  услуг  с  учетом   уровня     инфляции, предусмотренного  основными  характеристиками  федерального    бюджет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4.2. Заказчик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ериод оплаты - единовременно, ежемесячно, ежеквартально, по четвертям, полугодиям или иной платежный период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чивает    дополнительные    образовательные    услуги   в       сумме ___________________________(_______________________________) рублей.</w:t>
      </w:r>
    </w:p>
    <w:p>
      <w:pPr>
        <w:pStyle w:val="Normal"/>
        <w:ind w:firstLine="709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  <w:vertAlign w:val="superscript"/>
        </w:rPr>
        <w:t>(сумма прописью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4.3. Оплата производится в срок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время оплаты, например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 не позднее определенного числа периода, подлежащего оплате, или не  позднее определенного числа периода, предшествующего (следующего) за периодом оплаты, за наличный расчет/   в  безналичном  порядке    на  счет,    указанный в разделе 8 настоящего Договора (ненужное вычеркнуть).</w:t>
      </w:r>
    </w:p>
    <w:p>
      <w:pPr>
        <w:pStyle w:val="Normal"/>
        <w:jc w:val="both"/>
        <w:rPr/>
      </w:pPr>
      <w:r>
        <w:rPr>
          <w:sz w:val="24"/>
          <w:szCs w:val="24"/>
        </w:rPr>
        <w:t>4.4. На оказание  платных  образовательных  услуг,   предусмотренных настоящим Договором, может быть составлена см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5. Ответственность  за  неисполнение  или  ненадлежащее   исполнение обязательств по договору, порядок разрешения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1. За неисполнение либо ненадлежащее исполнение  обязательств   по настоящему  Договору  Исполнитель  и  Заказчик  несут    ответственность, предусмотренную  законодательством Российской  Федерации  и   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5.2. В случае отсутствия ежемесячной оплаты за  содержание, присмотр  и  уход, со стороны Заказчика, в течении 14 дней после истечения срока оплаты указанной в п. 3.4., Исполнитель имеет право принять соответствующие  меры:</w:t>
      </w:r>
    </w:p>
    <w:p>
      <w:pPr>
        <w:pStyle w:val="Normal"/>
        <w:jc w:val="both"/>
        <w:rPr/>
      </w:pPr>
      <w:r>
        <w:rPr>
          <w:sz w:val="24"/>
          <w:szCs w:val="24"/>
        </w:rPr>
        <w:t>а) письменно уведомить Заказчика об образовавшейся задолженности</w:t>
      </w:r>
      <w:r>
        <w:rPr/>
        <w:t xml:space="preserve"> </w:t>
      </w:r>
      <w:r>
        <w:rPr>
          <w:sz w:val="24"/>
          <w:szCs w:val="24"/>
        </w:rPr>
        <w:t>за  содержание, присмотр  и  ух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 по истечению 14 дней с момента отправки письменного уведомления Заказчику, Исполнитель имеет право приступить к осуществлению досудебной процедуры (претенз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в случае отсутствия результатов, по истечению 30 дней с момента отправки Заказчику претензии, Исполнитель имеет право обратиться в суд с иском о взыскании с Заказчика задолженности по родительской плате с начислением неустойки на сумму задолженности, с применением ст. 395 Гражданского кодекса Российской Федерации и оплатой судебных рас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6. Основания изменения и расторжения договор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Условия, на которых заключен  настоящий  Договор,  могут   быть изменены по соглашению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2. Все изменения и дополнения к настоящему Договору  должны   быть совершены в письменной форме и подписаны уполномоченными  представителям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3. Настоящий Договор может быть расторгнут по соглашению   сторон. По инициативе одной из сторон настоящий Договор может быть расторгнут  по основаниям,  предусмотренным  действующим  законодательством  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Заключительны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7.1. Настоящий договор  вступает  в  силу  со  дня  его   подписания Сторонами и действует до "____"___________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Настоящий Договор составлен в двух экземплярах,  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7.3. Стороны  обязуются  письменно  извещать  друг  друга   о  смене реквизитов, адресов и иных существенных измен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 Все  споры  и  разногласия,  которые  могут     возникнуть при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Споры, не урегулированные  путем  переговоров,   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Ни одна из Сторон не вправе передавать свои права и обязанности по настоящему Договору третьим лицам  без  письменного  согласия   другой Стороны.</w:t>
      </w:r>
    </w:p>
    <w:p>
      <w:pPr>
        <w:pStyle w:val="Normal"/>
        <w:jc w:val="both"/>
        <w:rPr/>
      </w:pPr>
      <w:r>
        <w:rPr>
          <w:sz w:val="24"/>
          <w:szCs w:val="24"/>
        </w:rPr>
        <w:t>7.7.  При  выполнении   условий   настоящего   Договора,   Стороны руководствую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                            Заказч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образовательной       (фамилия, имя и отче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/фамилия, имя и отчество            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ри наличии) индивиду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я)            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(паспор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(адрес местонахождения)           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(адрес места житель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(банковские реквизиты)                      контактные данны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 уполномоченного представи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метка о получении 2-го экземпляра Заказчи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__________________________ Подпись: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 договору об образован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образовательным программам дошко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рменный бланк О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тенз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ду __________________ (Далее - Заказчик) и __________________________ (Далее - Исполнитель) заключен договор об образовании о предоставление услуг по образовательным программам дошкольного образования № ____ от «___»________20___ г. в соответствии с которым исполнитель оказывает услуги по присмотру и уходу за ______________________________________________________________ года ро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vertAlign w:val="superscript"/>
        </w:rPr>
        <w:t>(фамилия, имя, отчество ребенка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2 статьи 65 Закона от 29 декабря 2012 года № 273-ФЗ «Об образовании в Российской Федерации» Администрация Ялуторовского района вправе устанавливать плату за присмотр и уход за ребенком в образовательн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ные услуги по присмотру и уходу должны оплачиваться заказчиком путем внесения родительской платы________________________________(п. ______договора), установленной Постановлением администрации Ялуторовского района от 30 декабря 2016 года № 2251-п «Об установлении родительской платы за присмотр и уход за детьми, содержание детей в организациях, реализующих образовательную программу дошкольного образования в Ялуторовском район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 Таким образом, Заказчик не вправе в одностороннем порядке отказаться от исполнения обязанности по оплате предоставлен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«_____»___________ 2018 года за Вами (Заказчиком) образовалась задолженность, за предоставленные Исполнителем услуги, в размере __________ (____________________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гласно ст. 395 ГК РФ Ответственность за неисполнение денежного обязательства, в случаях неправомерного удержания денежных средств, уклонения от их возврата, иной просрочки в их уплате подлежат уплате проценты на сумму долга. Размер процентов определяется ключевой ставкой Банка России, действовавшей в соответствующие периоды. На «_____»____________ 2018 года на сумму Вашей задолженности, неустойка составляет ______________ (_________________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 прошу в срок до «___»__________201__ года погасить образовавшуюся задолженность по родительской плате в размере ____________________(___________________) рублей в полном объе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погашения задолженности будем вынуждены обратиться в суд о взыскании задолженности по родительской плате, за защитой своих нарушенных прав, где с Вас будет взыскана неустойка и судебные расх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МАОУ «_______________»____________________/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лена «___»____________2018 г. ___________________/_________________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>
      <w:rFonts w:eastAsia="Times New Roman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13:00Z</dcterms:created>
  <dc:creator>User</dc:creator>
  <dc:description/>
  <cp:keywords/>
  <dc:language>en-US</dc:language>
  <cp:lastModifiedBy>МОУО Ялуторовский район</cp:lastModifiedBy>
  <cp:lastPrinted>2018-12-12T08:43:00Z</cp:lastPrinted>
  <dcterms:modified xsi:type="dcterms:W3CDTF">2018-12-12T11:34:00Z</dcterms:modified>
  <cp:revision>10</cp:revision>
  <dc:subject/>
  <dc:title> </dc:title>
</cp:coreProperties>
</file>