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е автономное 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"Яровская средняя общеобразовательная школа имени Р.И. Алимбаева"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>627038, Тюменская область, Ялуторовский район д. Яр, ул. Школьная 5, телефон 42- 17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 школы             В.К. Хамидул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т на педсовете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токол №1 от 29.08.2013 года</w:t>
        <w:tab/>
        <w:t>Приказ № 124/1</w:t>
        <w:tab/>
        <w:t>от 29.08.201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 комиссии по урегулированию споров между участниками образовательных отношений МАОУ « Яровская СОШ им.Р.И.Алимбае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ОУ « Яровская СОШ им.Р.И.Алимбаева»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–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лее Организация) (далее – Комисс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рганизации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 Организации и педагогическим советом «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АОУ « Яровская СОШ им.Р.И.Алимбаева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ый состав Комиссии объявляется приказом директора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Срок полномочий Комиссии составляет два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Члены Комиссии осуществляют свою деятельность на безвозмездной осн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Досрочное прекращение полномочий члена Комиссии осущест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3. 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 В целях организации работы Комиссия избирает из своего состава председателя и секрета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9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 учебных дней с момента поступления такого обра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0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3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Решение Комиссии оформляется протоколом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4:00Z</dcterms:created>
  <dc:creator>Яровская СОШ МАОУ</dc:creator>
  <dc:description/>
  <cp:keywords/>
  <dc:language>en-US</dc:language>
  <cp:lastModifiedBy>admin</cp:lastModifiedBy>
  <cp:lastPrinted>2015-07-20T12:27:00Z</cp:lastPrinted>
  <dcterms:modified xsi:type="dcterms:W3CDTF">2015-08-07T06:27:00Z</dcterms:modified>
  <cp:revision>7</cp:revision>
  <dc:subject/>
  <dc:title/>
</cp:coreProperties>
</file>