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Яровская средняя общеобразовательная школа им. Р.И. Алимбае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27038, Тюменская область, Ялуторовский район, д. Яр ул. Школьная 5, телефон 42- 17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 на педсове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4 от 28декабря 20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управляющ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вета                      /Ниязова Р.Р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а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школы:                 /В.К. Хамидуллина/</w:t>
            </w:r>
          </w:p>
          <w:p>
            <w:pPr>
              <w:pStyle w:val="Normal"/>
              <w:tabs>
                <w:tab w:val="clear" w:pos="720"/>
                <w:tab w:val="center" w:pos="2469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каз № 2- од</w:t>
              <w:tab/>
              <w:t xml:space="preserve">от 11 января  2012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утверждения, хранения экзаменацион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Экзаменующий учитель  разрабатывает тексты и задания к практической части билетов для устных экзаменов каждого класса:</w:t>
      </w:r>
    </w:p>
    <w:p>
      <w:pPr>
        <w:pStyle w:val="Normal"/>
        <w:jc w:val="both"/>
        <w:rPr/>
      </w:pPr>
      <w:r>
        <w:rPr>
          <w:sz w:val="24"/>
          <w:szCs w:val="24"/>
        </w:rPr>
        <w:t>- по русскому языку - тексты для анализа, слова и предложения для грамматического разбора;</w:t>
      </w:r>
    </w:p>
    <w:p>
      <w:pPr>
        <w:pStyle w:val="Normal"/>
        <w:jc w:val="both"/>
        <w:rPr/>
      </w:pPr>
      <w:r>
        <w:rPr>
          <w:sz w:val="24"/>
          <w:szCs w:val="24"/>
        </w:rPr>
        <w:t>- по иностранному языку - тексты для перевода со словарем, для чтения, дополнительные вопросы и примерные ответы к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математике- задачи на доказательство, вычислительного характера, на постро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о физике- расчетные задачи и лабораторные работы (с кратким описанием оборудования, выполнением эскизного рисунка, описанием последовательности работ и результатом в виде таблицы или графика 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химии- расчетные задачи или лабораторные опыты;</w:t>
      </w:r>
    </w:p>
    <w:p>
      <w:pPr>
        <w:pStyle w:val="Normal"/>
        <w:jc w:val="both"/>
        <w:rPr/>
      </w:pPr>
      <w:r>
        <w:rPr>
          <w:sz w:val="24"/>
          <w:szCs w:val="24"/>
        </w:rPr>
        <w:t>- по информатике- расчетные задачи, задания по разработке программ, задачи на построение алгоритмов, графиков, задания по определению умение и навыков работы с компьютером;</w:t>
      </w:r>
    </w:p>
    <w:p>
      <w:pPr>
        <w:pStyle w:val="Normal"/>
        <w:jc w:val="both"/>
        <w:rPr/>
      </w:pPr>
      <w:r>
        <w:rPr>
          <w:sz w:val="24"/>
          <w:szCs w:val="24"/>
        </w:rPr>
        <w:t>- по биологии- практические задания по подготовке и исследованию микропрепаратов, сравнительных характеристик гербар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 по др. учебным предмет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этом по каждому заданию практической части билетов представляются краткий алгоритм его выполнения и полная формулировка от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Школьные методические объединения (или районные методические объединения, методический совет) рассматривают и принимают решения о внесении корректировок в тексты и практическую часть билетов для устных экзаме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Руководитель общеобразовательного учреждения утверждает подготовленный экзаменационный материал: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Подготовленные экзаменационные материалы хранятся в сейфе руководителя общеобразовательного учреждения и выдаются им председателю аттестационной (экзаменационной) комиссии класса за один час до начала экзаме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ле экзамена все экзаменационные материалы и бланки устных ответов выпускников сдаются на хранение руководителю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 ( или его родителями, законными представителями ) апелляции на определенное время под расписк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Срок хранением текстов, практических заданий (с решением) билетов для устных экзаменов - не менее трех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. Все конверты с текстами для проведения письменных экзаменов, полученные из органа управления образованием и не использованные во время экзаменационной сессии, должны быть возвращены в орган управления образованием без нарушения печатей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1:00Z</dcterms:created>
  <dc:creator>Интернет</dc:creator>
  <dc:description/>
  <cp:keywords/>
  <dc:language>en-US</dc:language>
  <cp:lastModifiedBy>Зумрат</cp:lastModifiedBy>
  <cp:lastPrinted>2013-05-07T10:50:00Z</cp:lastPrinted>
  <dcterms:modified xsi:type="dcterms:W3CDTF">2013-05-07T06:51:00Z</dcterms:modified>
  <cp:revision>14</cp:revision>
  <dc:subject/>
  <dc:title>Муниципальное образовательное учреждение</dc:title>
</cp:coreProperties>
</file>