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Яровская  средняя общеобразовательная школа им. Р.И.Алимбаева»</w:t>
      </w:r>
    </w:p>
    <w:p>
      <w:pPr>
        <w:pStyle w:val="Style17"/>
        <w:jc w:val="center"/>
        <w:rPr/>
      </w:pPr>
      <w:r>
        <w:rPr>
          <w:b/>
        </w:rPr>
        <w:t>627038, Тюменская область, Ялуторовский район, д. Яр ул. Школьная 5, телефон 42-174,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a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is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Утвержда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иректор филиала:                                /Хамидуллина В.К./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список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-2017 учебный го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0"/>
        <w:gridCol w:w="1260"/>
        <w:gridCol w:w="1701"/>
        <w:gridCol w:w="1842"/>
        <w:gridCol w:w="1276"/>
        <w:gridCol w:w="851"/>
        <w:gridCol w:w="609"/>
        <w:gridCol w:w="540"/>
        <w:gridCol w:w="540"/>
        <w:gridCol w:w="540"/>
        <w:gridCol w:w="360"/>
        <w:gridCol w:w="1380"/>
        <w:gridCol w:w="600"/>
        <w:gridCol w:w="2125"/>
      </w:tblGrid>
      <w:tr>
        <w:trPr>
          <w:trHeight w:val="4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учреждение закончил, год оконч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а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 год аттестаци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</w:tr>
      <w:tr>
        <w:trPr>
          <w:trHeight w:val="1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0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тегическое управление в современном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но-деятельностный подход как основа реализации ФГОС на уроках истории и обществозн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курс по обществозн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-1ч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 «Фил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й школ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став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Актуальные проблемы преподавания татарского языка и литературы в условиях перехода на новые ФГОС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 язык и литературное чтение на родном языке язык и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кл-2 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- 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-2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- 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-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з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ое педагогическ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 детей, как часть обще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но – методическое обеспечение преподавания музыки в условиях перехода на стандарты второго поко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е подходы в преподавание предметов образовательной области «Искусство» в условиях перехода на стандарты второго поколения (ИЗО, музыка МХК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к педагог организатор прошла в 2015 уч.году, нет удостовер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-1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кл – 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кл.- 1 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кл-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1ч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й культуры и светской э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н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 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.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-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- 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-1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ль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en-US"/>
              </w:rPr>
              <w:t>Современные требования к математическому образовавнию в условиях введения ФГОС. Система подготовки учащихся к итоговой аттестаци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алгеб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- 5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-5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-5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-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курс по матема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 1ч.</w:t>
            </w:r>
          </w:p>
        </w:tc>
      </w:tr>
      <w:tr>
        <w:trPr>
          <w:trHeight w:val="14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калы Насибул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стема обучающих задач: подготовка к ЕГЭ по теме «Механ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,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кл-2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-кл 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кл-2ч 10 кл-2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-2ч</w:t>
            </w:r>
          </w:p>
        </w:tc>
      </w:tr>
      <w:tr>
        <w:trPr>
          <w:trHeight w:val="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905</wp:posOffset>
                      </wp:positionV>
                      <wp:extent cx="3946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«Обновление содержания образования. Новые технологии в преподавании информатик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л 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-1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кл 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ация предметов естественно – математического цик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курс по физ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метный курс по физ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л –1ч </w:t>
            </w:r>
          </w:p>
        </w:tc>
      </w:tr>
      <w:tr>
        <w:trPr>
          <w:trHeight w:val="8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 педагогический колледж № 1, Спец. 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ИР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 «Иностранный язык» с квалификацией учитель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формы и методы обучения английскому языку детей младшего 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ые вопросы обеспечения современного качества преподавания иностранного языка в общеобразовательной школе в условиях введения 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 -2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кл -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 -2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кл-3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кл -3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кл -3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 -3ч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е руководство –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учащихся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 Ха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и  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Актуальные проблемы преподавания русского языка и литературы в условиях перехода на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курс по русскому язы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- 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- 5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кл 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- 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л -1 ч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–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чащихся</w:t>
            </w:r>
          </w:p>
        </w:tc>
      </w:tr>
      <w:tr>
        <w:trPr>
          <w:trHeight w:val="6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ата 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методика нач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Актуальные проблемы преподавания истории и обществознания в условиях перехода на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учно-методический семинар школьных библиоте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ированное обучение детей с отклонениями в развитии в общеобразовательной школ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 2014</w:t>
              <w:br/>
              <w:br/>
              <w:br/>
              <w:b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кл-2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кл-2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кл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-2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-2ч</w:t>
            </w:r>
          </w:p>
        </w:tc>
      </w:tr>
      <w:tr>
        <w:trPr>
          <w:trHeight w:val="2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курс по обществозн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-1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2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л- 1 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чащихся.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мановское педагогическ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средней общеобразовательной школ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учителей начальных классов к реализации ФГОС и ФГОС  ОВЗ начального обще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ционные занятия по развитию абстрактного и логического мыш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 по развитию интеллектуальных и творчески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ционные занятия по развитию познавательных процессов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к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у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-1 у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 – 1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кл.-1 у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–в 1 ,3 классах, 11 учащихся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уш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педагогический колледж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начальных класс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х в общеобразовательной шко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учителей начальных классов к реализации ФГОС и ФГОС  ОВЗ начального обще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ированное обучение детей с отклонениями в развитии в общеобразовательной школ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кл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уч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учение на до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кл-2 ч. (1 уч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– в 2,4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учащихся</w:t>
            </w:r>
          </w:p>
        </w:tc>
      </w:tr>
      <w:tr>
        <w:trPr>
          <w:trHeight w:val="12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й литер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Тюменский государственный университет 20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о специальности «Фил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циально педагогические и социально психологические технологии работы в образовательном учрежде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 – педагогические основы образовательного процесса в условиях перехода на ФГОС дошко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рекционная программа 8 ви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 кл -1ч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18"/>
                <w:szCs w:val="18"/>
              </w:rPr>
              <w:t>11кл -1ч.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 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 2ч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 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питан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иева Лилия Биктим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 Голышмановское педагогическ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преподаванию физической культу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 -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-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- 3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 5 класс- 7 учащихся</w:t>
            </w:r>
          </w:p>
        </w:tc>
      </w:tr>
      <w:tr>
        <w:trPr>
          <w:trHeight w:val="16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абиева Зумрат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  <w:r>
              <w:rPr>
                <w:spacing w:val="-12"/>
                <w:sz w:val="18"/>
                <w:szCs w:val="18"/>
              </w:rPr>
              <w:t xml:space="preserve">Тобольский государственный педагогический институт, 1994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русский язык и  литера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Актуальные проблемы преподавания русского языка и литературы в школе в условиях введения ФГОС»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дный зна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12"/>
                <w:sz w:val="18"/>
                <w:szCs w:val="18"/>
              </w:rPr>
              <w:t>Почетный работник общего образования РФ»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 литерату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30 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  кл- 8 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 кл-  9 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 кл -5 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ный курс  по русскому язы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  и 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рекционная программа 8 ви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тение и развитие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рекционная программа 8 ви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- 2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- 2ч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– 5 класс, 13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азанцева Гульнис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инниб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читель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реднее профессиональное Западно-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бирский   государственный колледж</w:t>
            </w:r>
          </w:p>
          <w:p>
            <w:pPr>
              <w:pStyle w:val="Normal"/>
              <w:ind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Тюмень , 201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«Обновление содержания как средство повышения качества физкультурного образования «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4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ультуры безопасного и здорового образа жизни обучающихся на предмете ОБЖ и БЖД в условиях реализации ФГОС второго поко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ированное обучение детей с отклонениями в развитии в общеобразовательной школ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ервая, 201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5 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 ч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 кл -3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  кл -3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 кл -3ч, 11кл -3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Б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 кл -1ч</w:t>
            </w:r>
          </w:p>
          <w:p>
            <w:pPr>
              <w:pStyle w:val="Normal"/>
              <w:ind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 кл -1ч</w:t>
            </w:r>
          </w:p>
          <w:p>
            <w:pPr>
              <w:pStyle w:val="Normal"/>
              <w:ind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 кл- 1ч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Тимирбаева Ирина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ысшее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Курганский государственный педагогический университет, 2012  Географ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Современные тенденции развития школьного географического образования в условиях введения ФГОС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ервая 201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Географ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ч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 кл 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кл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 кл -2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 кл-  2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 кл -2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 кл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кл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 кл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кл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ело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5 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афарова Фирдаус Мухаме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ысшее, </w:t>
            </w:r>
            <w:r>
              <w:rPr>
                <w:spacing w:val="-12"/>
                <w:sz w:val="18"/>
                <w:szCs w:val="18"/>
              </w:rPr>
              <w:t>Тобольский государственный педагогический институт 200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Филолог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Актуальные проблемы преподавания татарского языка и литературы в условиях перехода на новые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Организационно –педагогические основы образовательного процесса в условиях перехода на ФГОС дошкольного образования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2014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ервая, 201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Родной язык и литературное чтение на родном языке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 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  кл- 2 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  кл -1ч</w:t>
            </w:r>
          </w:p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 кл -2ч</w:t>
            </w:r>
          </w:p>
        </w:tc>
      </w:tr>
      <w:tr>
        <w:trPr>
          <w:trHeight w:val="15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оспитатель ГКП Сингульская НО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оспитатель ГКП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оспитанников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---------------------    -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иблиотекарь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28 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агидуллина Еле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проблемы преподавания предметов химии и би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 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- 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-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-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кл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-1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-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- 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 -1ч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метный курс по биолог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 -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 клас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учащих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851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left="-11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3:00Z</dcterms:created>
  <dc:creator>Яровская СОШ</dc:creator>
  <dc:description/>
  <cp:keywords/>
  <dc:language>en-US</dc:language>
  <cp:lastModifiedBy>Директор Яровской школы</cp:lastModifiedBy>
  <cp:lastPrinted>2016-09-27T09:43:00Z</cp:lastPrinted>
  <dcterms:modified xsi:type="dcterms:W3CDTF">2017-04-11T06:23:00Z</dcterms:modified>
  <cp:revision>2</cp:revision>
  <dc:subject/>
  <dc:title/>
</cp:coreProperties>
</file>