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ЕНО:                                                                                 СОГЛАСОВАНО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иректор МАОУ «Беркутская  СОШ»                                            Председатель профсоюзного комитета</w:t>
      </w:r>
    </w:p>
    <w:p>
      <w:pPr>
        <w:pStyle w:val="Normal"/>
        <w:rPr/>
      </w:pPr>
      <w:r>
        <w:rPr/>
        <w:t xml:space="preserve">« _____» ____________2017 года                                                     « _____» _________________ 2017 года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 Рябкова И.В.                                              ____________________ Борискин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дошкольных организ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ку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Настоящее положение регулирует деятельность дошкольных организациях Муниципального  автономного общеобразовательного учреждения «Беркутская средняя общеобразовательная школа» (далее детский сад)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 образовательного учреждения,  договором, заключаемым между детским садом и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сад обеспечивает воспитание, обучение и развитие, а также присмотр, уход и оздоровление детей в возрасте от 2 месяцев до 7 лет,</w:t>
      </w:r>
      <w:r>
        <w:rPr/>
        <w:t xml:space="preserve"> </w:t>
      </w:r>
      <w:r>
        <w:rPr>
          <w:sz w:val="28"/>
          <w:szCs w:val="28"/>
        </w:rPr>
        <w:t xml:space="preserve">с учетом условий, существующих в учреждении.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тского сада являю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Детский сад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7 Группы детского сада имеют общеразвивающую и комбинированную направленность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 Время пребывания детей в детском саду и режим функционирования групп для каждого сада различ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ОУ «Беркутская СОШ» структурное подразделение детский сад «Колосок» – 10,5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МАОУ «Беркутская СОШ» Зиновский детский сад «Колосок» -9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МАОУ «Беркутская СОШ» Сингульская НОШ-детский сад-8 ча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ы функционируют в режиме 5-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выполнение функций определенных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знь и здоровье воспитанников и работников детского сада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прав и свобод воспитанников и работников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Детский сад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аво на осуществление образовательной деятельности возникает у детского сада с момента выдачи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 Детский сад может быть создан, реорганизован и ликвидирован в порядке, установленном законодательством Российской федерации (решением схода граждан Беркут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Содержание образовательного процесса в детском саду определяется образовательной программой дошкольного образования, разрабатываемой,  утверждаемой и реализуемой им самостоятельно,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Режим работы детского сада и длительность пребывания в нем воспитанников определяется уставом, договором, заключаемым между детским садом и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Организация питания воспитанников осуществляется детским садом самостоятельно. Детский сад обеспечивает гарантированное сбалансированное питание воспитанников в соответствии с их возрастом и временем пребывания в Учреждении по установленным санитарно-эпидемиологически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Медицинское обслуживание детей в детском саду обеспечивают органы здравоохранения, медицинские сестры (фельдшеры ФАПа на основании договора с областной больницей № 23). Медицинский персонал наряду с администрацией несет ответственность за жизнь, здоровье, физическое развитие детей, соблюдение санитарно-гигиенических норм, режима и обеспечение качеств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плектование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орядок комплектования детских садов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 В детские сады принимаются дети в возрасте от 2 месяцев до 7 лет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ем детей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удостоверяющий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Прием детей в детские сады осуществляет руководитель общеобразовательного учреждения (в соответствии с очередностью, зарегистрированной в журнале ОУ), на основании заявления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 Дети с ограниченными возможностями здоровья, дети – инвалиды принимаются в группы комбинированной направленности детских садов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Количество групп в детских садах определяется учредителем исходя из предельной наполн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 При зачислении ребенка в детский сад заключается договор между ОУ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 который регулирует их взаимоотношения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3.8   Право на социальную поддержку по оплате за содержание ребенка в детских садах имеют дети категорий семей согласно действующему законодательству при подаче родителями (законными представителями) заявления и копий документов, подтверждающих данное право при поступлении в детский сад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детском саду родителями (законными представителями) должны уведомить об этом ОУ письменно в течении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9 В структурное подразделение дошкольного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(отделение дошкольного образования) во внеочередном порядке принимаются 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й Российской Федерации;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уроров и следователей прокуратур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очередном порядке принимаются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из родителей которых находится на воен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ов пол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их одинок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ачислению ребенка в Учреждение предоставляются и другим категориям граждан, предусмотренных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3.10  Место за ребенком, посещающим детский сад, сохраняется на время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лезн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пуска родителей (законных представителей) сроком не более 75 дней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случаях в соответствие с семейными обстоятельствами по заявлению родителей и согласованию  с администрацией ОУ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3.11 Отчисление воспитанников из детского сада происходит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желанию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детском саду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достижением воспитанником возраста 7 лет или переходом в школу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3.12  Отчисление воспитанников из детского сада по другим основаниям, не указанным в пункте 3.11  настоящего Положения происходит в порядке и на основаниях установленных Уставом ОУ, а также договором между родителями (законными представителями) и ОУ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роцесс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и образовательного процесса детского сада являются воспитанники, их родители (законные представители),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ри приеме ребенка в детский сад администрация ОУ обязана ознакомить родителей (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ой общеобразовательной программой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Размер родительской платы за содержание ребенка в детском саду определяется в соответствии с законодательством Российской Федерации и нормативно-правовыми актами органами местного самоуправления Ялуто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атериальной поддержки воспитания детей, родителям (законными представителями) выплачивается компенсация части родительской платы на первого ребенка в размере 20% внесенной ими родительской платы, фактически взимаемой за содержание ребенка, за второго ребенка – в размере 50%, третьего ребенка и последующих детей в размере 70% размера указанной родительской платы. Порядок выплаты компенсации части родительской платы определяется нормативным актом органа местного самоуправления Ялуторовского района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 Отношения воспитанни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 Права работников детского сада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 Работники детского сада имеют право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участие в управлении детским садом в порядке, определяемым уставом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защиту своей профессиональной чести, достоинства и деловой репутаци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 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ющие заболевания, предусмотренные перечне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детским садом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Управление детским садом осуществляется в соответствии с Законом РФ «Об образовании», иными законодательными актами РФ, настоящим положением и Уставом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 Управление детским садом строится на принципах единоначалия и самоуправления, обеспечивающих государственно-общественный характер управления детским садом. Формами самоуправления детского сада обеспечивающими государственно-общественный характер управления, являются педагогический совет, управляющий совет, родительский комитет. Порядок выборов органов самоуправления и их компетенция определяются уставом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 Непосредственное руководство детским садом осуществляет руководитель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4:00Z</dcterms:created>
  <dc:creator>Мастер</dc:creator>
  <dc:description/>
  <cp:keywords/>
  <dc:language>en-US</dc:language>
  <cp:lastModifiedBy>Учитель</cp:lastModifiedBy>
  <cp:lastPrinted>2012-08-21T22:11:00Z</cp:lastPrinted>
  <dcterms:modified xsi:type="dcterms:W3CDTF">2018-10-18T03:56:00Z</dcterms:modified>
  <cp:revision>22</cp:revision>
  <dc:subject/>
  <dc:title>     СОГЛАСОВАНО:                                                                                                            УТВЕРЖДЕНО:</dc:title>
</cp:coreProperties>
</file>