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ОУ</w:t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1371"/>
      </w:tblGrid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даний и сооружений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всех помещений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48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х 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</w:tr>
      <w:tr>
        <w:trPr>
          <w:trHeight w:val="39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терских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мес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3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тракторов для учебных целей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физкультурный зал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6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лавательный бассейн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3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ктовый или лекционный зал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4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музей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52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чебно-опытного земельного участка в гектарах (при отсутствии участка поставить "0") (г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столовая или буфет с горячим питанием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в приспособленных помещени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в столовых, буфетах – всего (мес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посадочных мест в приспособленных помещени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пользующихся горячим питанием (чел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>
          <w:trHeight w:val="58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0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 в библиотеке (книжном фонде) (включая школьные учебники), брошюр, журналов</w:t>
              <w:br/>
              <w:t>(при отсутствии библиотеки поставить "0") (тыс 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9,00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. ч. школьных учебников (тыс 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,00</w:t>
            </w:r>
          </w:p>
        </w:tc>
      </w:tr>
      <w:tr>
        <w:trPr>
          <w:trHeight w:val="55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8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ходится ли в аварийном состоянии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16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них зданий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меют все виды благоустройства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:</w:t>
              <w:br/>
              <w:t xml:space="preserve">   водопровода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56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центрального отопления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нализации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для учебных целей (при отсутствии автомобилей поставить "0"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перевозки учащихся (при отсутствии автотранспортных средств поставить "0"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пассажирских мест (мес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52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них рабочих мест с ЭВМ (мес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уются в учебных целя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 в составе локальных вычислительных сетей (из стр.36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о ли учреждение к сети Интернет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507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дключения к сети Интернет:</w:t>
              <w:br/>
              <w:t xml:space="preserve">   модем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ыделенная ли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путниково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дключения к сети Интернет не менее 128 кбит/с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254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ьных ЭВМ, подключенных к сети Интернет (из стр.36)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адрес электронной почты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обственный сайт в сети Интернет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электронную библиотеку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ую сигнализацию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дымовые извещатели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пожарные краны и рукава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гнетушителей (ед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85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трудников охраны (при отсутствии охраны поставить "0") (чел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системы видеонаблюдения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</w:tr>
      <w:tr>
        <w:trPr>
          <w:trHeight w:val="313" w:hRule="atLeast"/>
        </w:trPr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учреждение «тревожную кнопку» (да, нет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3:00Z</dcterms:created>
  <dc:creator>Ученик</dc:creator>
  <dc:description/>
  <dc:language>en-US</dc:language>
  <cp:lastModifiedBy>User</cp:lastModifiedBy>
  <dcterms:modified xsi:type="dcterms:W3CDTF">2014-10-17T05:13:00Z</dcterms:modified>
  <cp:revision>2</cp:revision>
  <dc:subject/>
  <dc:title>Материально-техническая база ОУ</dc:title>
</cp:coreProperties>
</file>