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 1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color w:val="FF0000"/>
          <w:sz w:val="28"/>
          <w:szCs w:val="28"/>
        </w:rPr>
        <w:t>приказу МКУ Ялуто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Отдел образования»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color w:val="FF0000"/>
          <w:sz w:val="28"/>
          <w:szCs w:val="28"/>
        </w:rPr>
        <w:t>от 27.12.2013 г. № 184-од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Муниципальное задание </w:t>
      </w:r>
    </w:p>
    <w:p>
      <w:pPr>
        <w:pStyle w:val="Normal"/>
        <w:jc w:val="center"/>
        <w:rPr/>
      </w:pPr>
      <w:r>
        <w:rPr/>
        <w:t xml:space="preserve">на осуществление </w:t>
      </w:r>
      <w:r>
        <w:rPr>
          <w:color w:val="FF0000"/>
        </w:rPr>
        <w:t xml:space="preserve">Петелинским </w:t>
      </w:r>
      <w:r>
        <w:rPr/>
        <w:t xml:space="preserve">детским садом - структурным подразделением муниципального автономного общеобразовательного учреждения </w:t>
      </w:r>
      <w:r>
        <w:rPr>
          <w:color w:val="FF0000"/>
        </w:rPr>
        <w:t xml:space="preserve">Петелинская </w:t>
      </w:r>
      <w:r>
        <w:rPr/>
        <w:t xml:space="preserve"> средняя общеобразовательная школа  деятельности по содержанию детей в учреждении, оказывающим услуги по обучению, воспитанию и уходу за детьми дошкольного возраста </w:t>
      </w:r>
    </w:p>
    <w:p>
      <w:pPr>
        <w:pStyle w:val="Normal"/>
        <w:jc w:val="center"/>
        <w:rPr/>
      </w:pPr>
      <w:r>
        <w:rPr/>
        <w:t>на  2014 и плановый период на 2015-2016 гг.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Финансовое обеспечение  муниципального задания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14 год и плановый период на 2015-2016 гг.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 w:val="24"/>
          <w:szCs w:val="24"/>
        </w:rPr>
        <w:t>1. Объем целевой субвенции на осуществление социальной поддержки семей, имеющих детей в отношении их содержания в учреждении, оказывающем услуги по обучению, воспитанию и уходу за детьми дошкольного возраста на финансовое обеспечение выполнения муниципального задания на 2014 и плановый период 2015-2016 гг. определяется  в соответствии с утвержденным бюджетом.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Услуги по дошкольному образованию </w:t>
      </w:r>
    </w:p>
    <w:p>
      <w:pPr>
        <w:pStyle w:val="Normal"/>
        <w:spacing w:before="120" w:after="0"/>
        <w:ind w:left="357" w:hanging="0"/>
        <w:jc w:val="center"/>
        <w:rPr/>
      </w:pPr>
      <w:r>
        <w:rPr/>
        <w:t>2.1.   Требования к категории Потребителей услу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ети в возрасте от 1,5 до 7 лет, получающие услуги по обучению, воспитанию и уходу, направленные на сохранение и укрепление физического и психического здоровья детей, физическое, интеллектуальное и личностное развитие каждого ребенка с учетом его индивидуальных способностей, оказание помощи семье в воспитании, гарантированной государством (далее – Потребители  услуг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2. Общие количественные показатели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201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 xml:space="preserve">Среднесписочная численность Потребителей услуг, получающих услуги по обучению, воспитанию и уходу,   </w:t>
      </w:r>
      <w:r>
        <w:rPr>
          <w:color w:val="FF0000"/>
        </w:rPr>
        <w:t>до 39</w:t>
      </w:r>
      <w:r>
        <w:rPr>
          <w:b/>
          <w:color w:val="FF0000"/>
        </w:rPr>
        <w:t xml:space="preserve"> </w:t>
      </w:r>
      <w:r>
        <w:rPr>
          <w:color w:val="FF0000"/>
        </w:rPr>
        <w:t>человек в год;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/>
        <w:t xml:space="preserve">Стоимость услуги на одного Потребителя услуг, получающих услуги по обучению, воспитанию и уходу, </w:t>
      </w:r>
      <w:r>
        <w:rPr>
          <w:u w:val="single"/>
        </w:rPr>
        <w:t>24100  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 xml:space="preserve">Среднесписочная численность Потребителей услуг, получающих услуги по обучению, воспитанию и уходу,  </w:t>
      </w:r>
      <w:r>
        <w:rPr>
          <w:color w:val="FF0000"/>
        </w:rPr>
        <w:t>до 39</w:t>
      </w:r>
      <w:r>
        <w:rPr>
          <w:b/>
          <w:color w:val="FF0000"/>
        </w:rPr>
        <w:t xml:space="preserve"> </w:t>
      </w:r>
      <w:r>
        <w:rPr>
          <w:color w:val="FF0000"/>
        </w:rPr>
        <w:t>человек в год;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/>
        <w:t xml:space="preserve">Стоимость услуги на одного Потребителя услуг, получающих услуги по обучению, воспитанию и уходу,    24100 </w:t>
      </w:r>
      <w:r>
        <w:rPr>
          <w:u w:val="single"/>
        </w:rPr>
        <w:t>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 xml:space="preserve">Среднесписочная численность Потребителей услуг, получающих услуги по обучению, воспитанию и уходу,  до </w:t>
      </w:r>
      <w:r>
        <w:rPr>
          <w:color w:val="FF0000"/>
        </w:rPr>
        <w:t>39</w:t>
      </w:r>
      <w:r>
        <w:rPr>
          <w:b/>
          <w:color w:val="FF0000"/>
        </w:rPr>
        <w:t xml:space="preserve"> </w:t>
      </w:r>
      <w:r>
        <w:rPr>
          <w:color w:val="FF0000"/>
        </w:rPr>
        <w:t>человек в год;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/>
        <w:t xml:space="preserve">Стоимость услуги на одного Потребителя услуг, получающих услуги по обучению, воспитанию и уходу,  24100  </w:t>
      </w:r>
      <w:r>
        <w:rPr>
          <w:u w:val="single"/>
        </w:rPr>
        <w:t>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Требования к качеству,  объему  и  результату предоставляем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autoSpaceDE w:val="false"/>
        <w:spacing w:before="0" w:after="0"/>
        <w:ind w:left="704" w:hanging="0"/>
        <w:jc w:val="both"/>
        <w:rPr/>
      </w:pPr>
      <w:r>
        <w:rPr/>
        <w:t>2.3.1.Услуги, предоставляемые Потребителям услуг, оказываются в соответствии с законодательством Российской Федерации и Тюменской обла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3.2. Показатели результатив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евременное и качественное предоставление необходимых услу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эффективных инновационных технологий и методик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количественных показателей, установленных п. 2.2 настоящего муниципального зад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евое, оптимальное использование бюдже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2.4. Порядок и условия оказания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1.Услуги по обучению, воспитанию и уходу предоставляются Потребителям услуг в пределах утвержденного объема средств на услови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2.4.2.Средства, перечисленные Учреждению, используются строго по целевому назначению.</w:t>
      </w:r>
    </w:p>
    <w:p>
      <w:pPr>
        <w:pStyle w:val="Normal"/>
        <w:ind w:firstLine="567"/>
        <w:jc w:val="both"/>
        <w:rPr/>
      </w:pPr>
      <w:r>
        <w:rPr/>
        <w:t>2.4.3. Экономия денежных средств, образующаяся в бюджете  образовательного учреждения, может быть перераспределена между статьями внутри целевой субвенции.</w:t>
      </w:r>
    </w:p>
    <w:p>
      <w:pPr>
        <w:pStyle w:val="Normal"/>
        <w:ind w:firstLine="567"/>
        <w:jc w:val="both"/>
        <w:rPr/>
      </w:pPr>
      <w:r>
        <w:rPr/>
        <w:t>2.4.4. Родитель (законный представитель) предоставляет заявление о приеме ребенка в дошкольное учреждение.</w:t>
      </w:r>
    </w:p>
    <w:p>
      <w:pPr>
        <w:pStyle w:val="Normal"/>
        <w:ind w:firstLine="567"/>
        <w:jc w:val="both"/>
        <w:rPr/>
      </w:pPr>
      <w:r>
        <w:rPr/>
        <w:t xml:space="preserve">2.4.5. Учреждение заключает договоры на оказание услуг с законным представителем несовершеннолетних. 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firstLine="567"/>
        <w:jc w:val="both"/>
        <w:rPr/>
      </w:pPr>
      <w:r>
        <w:rPr/>
        <w:t>2.4.6. Ежеквартально учреждение представляет в МКУ Ялуторовского района «Отдел образования» отчет об исполнении сметы доходов и расходов нарастающим     не позднее 7 (седьмого) числа следующего за отчетным кварталом.</w:t>
      </w:r>
    </w:p>
    <w:p>
      <w:pPr>
        <w:pStyle w:val="Normal"/>
        <w:shd w:fill="FFFFFF" w:val="clear"/>
        <w:spacing w:lineRule="exact" w:line="274"/>
        <w:ind w:left="18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8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 Контроль за выполнением муниципального  задания.</w:t>
      </w:r>
    </w:p>
    <w:p>
      <w:pPr>
        <w:pStyle w:val="Normal"/>
        <w:jc w:val="center"/>
        <w:rPr/>
      </w:pPr>
      <w:r>
        <w:rPr/>
        <w:t>Условия и порядок изменения и досрочного прекращения муниципального задания.</w:t>
      </w:r>
    </w:p>
    <w:p>
      <w:pPr>
        <w:pStyle w:val="Normal"/>
        <w:shd w:fill="FFFFFF" w:val="clear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3.1. Контроль за выполнением  муниципального задания осуществляется в следующих видах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рассмотрение отчетов о выполнении муниципального зад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получение от общеобразовательного учреждения по письменному запросу документов и другой информации о ходе выполнения муниципального зад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проверка выполнения муниципального задания, включая качество, объем, порядок и результаты оказания услуг;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г) проверка использования финансовых средств и материальных ресурсов, выделенных на выполнение муниципального задания.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3.2. Задание может быть изменено распорядителем  в течение срока выполнения муниципального задания в случаях: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а) изменения объема бюджетных ассигнований, доведенных до распорядителя  для финансового обеспечения задания;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б) изменения нормативных правовых актов Российской Федерации, Тюменской области, влекущих изменение требований к категориям физических и (или) юридических лиц, являющихся потребителями услуг, показателям, характеризующим качество и (или) объем (состав) услуг, порядку или результатам оказания услуг, предельным ценам (тарифам) на оплату услуг потребителями;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в) в иных случаях, когда имеются основания предполагать в течение срока выполнения муниципального задания изменение численности потребителей услуг, спроса на услуги или иных условий оказания услуг, влияющих на их  объем и (или) качество (в том числе на основании выпуска обучающихся на 1 июля и приема обучающихся на 1 октября текущего года).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3.3. Задание может быть изменено распорядителем в пределах бюджетных ассигнований, предусмотренных на очередной финансовый год и плановый период для финансового обеспечения оказания соответствующих услуг.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Об изменении задания учредитель письменно уведомляет руководителя учреждения не позднее, чем за 10 дней до дня вступления в силу решения об изменении муниципального задания.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3.4. Изменение в пределах 5% численности обучающихся, входящих в одну группу по затратности, установленной в задании, не влечет изменения объема субсидии на финансовое обеспечение выполнения задания.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3.5. Задание может быть досрочно прекращено распорядителем  (полностью или частично) в случаях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организации или ликвидации учрежде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shd w:fill="FFFFFF" w:val="clear"/>
        <w:ind w:left="187" w:firstLine="521"/>
        <w:jc w:val="both"/>
        <w:rPr/>
      </w:pPr>
      <w:r>
        <w:rPr/>
        <w:t>О досрочном прекращении муниципального задания распорядитель  письменно уведомляет руководителя учреждения  не позднее, чем за 30 дней до дня вступления в силу решения о прекращении  муниципального задания.</w:t>
      </w:r>
    </w:p>
    <w:p>
      <w:pPr>
        <w:pStyle w:val="Normal"/>
        <w:shd w:fill="FFFFFF" w:val="clear"/>
        <w:ind w:left="187" w:hanging="0"/>
        <w:jc w:val="both"/>
        <w:rPr/>
      </w:pPr>
      <w:r>
        <w:rPr/>
        <w:t xml:space="preserve">        </w:t>
      </w:r>
      <w:r>
        <w:rPr/>
        <w:t>3.6. В случае неисполнения учреждением муниципального задания (в том числе частичного исполнения задания) возврат денежных средств распорядителю производится на основании соответствующего постановления  послед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55:00Z</dcterms:created>
  <dc:creator>BRUM</dc:creator>
  <dc:description/>
  <cp:keywords/>
  <dc:language>en-US</dc:language>
  <cp:lastModifiedBy>User</cp:lastModifiedBy>
  <cp:lastPrinted>2013-01-28T16:08:00Z</cp:lastPrinted>
  <dcterms:modified xsi:type="dcterms:W3CDTF">2014-01-27T07:25:00Z</dcterms:modified>
  <cp:revision>87</cp:revision>
  <dc:subject/>
  <dc:title>                                                                                                             Приложение к  приказу</dc:title>
</cp:coreProperties>
</file>