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АОУ «Петелин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едметного курса «Физика в задачах»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(10 класс,  34 часа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ставитель: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льичева Вера Генриховна,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читель физики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ОУ «Петелинская СОШ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етелино, 201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342"/>
        <w:jc w:val="both"/>
        <w:rPr/>
      </w:pPr>
      <w:r>
        <w:rPr>
          <w:rFonts w:cs="Times New Roman CYR" w:ascii="Times New Roman CYR" w:hAnsi="Times New Roman CYR"/>
        </w:rPr>
        <w:t xml:space="preserve">«Физика в задачах» - предметный курс для учащихся 10 класса. </w:t>
      </w:r>
    </w:p>
    <w:p>
      <w:pPr>
        <w:pStyle w:val="Normal"/>
        <w:widowControl w:val="false"/>
        <w:autoSpaceDE w:val="false"/>
        <w:spacing w:lineRule="auto" w:line="360"/>
        <w:ind w:firstLine="342"/>
        <w:jc w:val="both"/>
        <w:rPr/>
      </w:pPr>
      <w:r>
        <w:rPr>
          <w:rFonts w:cs="Times New Roman CYR" w:ascii="Times New Roman CYR" w:hAnsi="Times New Roman CYR"/>
        </w:rPr>
        <w:t>Умение решать задачи – необходимое условие успешной сдачи ЕГЭ, участия в олимпиадах, продолжения обучения в учебных заведениях технического профиля.</w:t>
      </w:r>
    </w:p>
    <w:p>
      <w:pPr>
        <w:pStyle w:val="Normal"/>
        <w:widowControl w:val="false"/>
        <w:autoSpaceDE w:val="false"/>
        <w:spacing w:lineRule="auto" w:line="360"/>
        <w:ind w:firstLine="3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урс имеет практическую направленность, рассмотрение теоретических вопросов носит вспомогательный характер. </w:t>
      </w:r>
    </w:p>
    <w:p>
      <w:pPr>
        <w:pStyle w:val="Normal"/>
        <w:widowControl w:val="false"/>
        <w:autoSpaceDE w:val="false"/>
        <w:spacing w:lineRule="auto" w:line="360"/>
        <w:ind w:firstLine="3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firstLine="3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 курса:</w:t>
      </w:r>
    </w:p>
    <w:p>
      <w:pPr>
        <w:pStyle w:val="Normal"/>
        <w:widowControl w:val="false"/>
        <w:autoSpaceDE w:val="false"/>
        <w:spacing w:lineRule="auto" w:line="360"/>
        <w:ind w:firstLine="3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вершенствование умения учащихся решать задачи по основным разделам курса физики средней школы. </w:t>
      </w:r>
    </w:p>
    <w:p>
      <w:pPr>
        <w:pStyle w:val="Normal"/>
        <w:widowControl w:val="false"/>
        <w:autoSpaceDE w:val="false"/>
        <w:spacing w:lineRule="auto" w:line="360"/>
        <w:ind w:firstLine="3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совершенствовать навыки работы с формулами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развивать умение использовать формулы для описания конкретных физических процесс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совершенствовать умение применять знания в измененной ситуации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3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</w:rPr>
        <w:t>Тема 1. Механика  (20 ч.)</w:t>
      </w:r>
    </w:p>
    <w:p>
      <w:pPr>
        <w:pStyle w:val="Normal"/>
        <w:widowControl w:val="false"/>
        <w:autoSpaceDE w:val="false"/>
        <w:spacing w:lineRule="auto" w:line="360"/>
        <w:ind w:firstLine="3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Кинемати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задач по темам: «Относительность движения», «Средняя скорость». «Равноускоренное движение с начальной скоростью». Уравнение движения. Работа с графиками движения. Движение по окружности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Динамик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илы в природе. Сложение сил. Решение задач на применение законов Ньютона, Всемирного тяготения, Гука. Движение тела под действием нескольких сил. Движение тела, брошенного под углом к горизонту. </w:t>
      </w:r>
    </w:p>
    <w:p>
      <w:pPr>
        <w:pStyle w:val="Normal"/>
        <w:widowControl w:val="false"/>
        <w:autoSpaceDE w:val="false"/>
        <w:spacing w:lineRule="auto" w:line="360"/>
        <w:ind w:firstLine="3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Законы сохране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Решение задач по темам «Закон сохранения импульса». «Закон сохранения энергии». </w:t>
      </w:r>
    </w:p>
    <w:p>
      <w:pPr>
        <w:pStyle w:val="Normal"/>
        <w:widowControl w:val="false"/>
        <w:autoSpaceDE w:val="false"/>
        <w:spacing w:lineRule="auto" w:line="360"/>
        <w:ind w:firstLine="342"/>
        <w:rPr/>
      </w:pPr>
      <w:r>
        <w:rPr>
          <w:rFonts w:cs="Times New Roman CYR" w:ascii="Times New Roman CYR" w:hAnsi="Times New Roman CYR"/>
          <w:b/>
          <w:bCs/>
          <w:i/>
          <w:iCs/>
        </w:rPr>
        <w:t>Решение комбинированных задач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</w:rPr>
        <w:t>Тема 2. Молекулярная физика. Термодинамика  (8 ч.)</w:t>
      </w:r>
    </w:p>
    <w:p>
      <w:pPr>
        <w:pStyle w:val="Normal"/>
        <w:widowControl w:val="false"/>
        <w:autoSpaceDE w:val="false"/>
        <w:spacing w:lineRule="auto" w:line="360"/>
        <w:ind w:firstLine="34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Основы МКТ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>Решение задач по темам «Основное уравнение МКТ», «Уравнение состояния идеального газа, и его частные случаи (газовые законы)». Графики изопроцессов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>Термодинамик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Решение задач по темам «Количество теплоты, изменение агрегатных состояний вещества», «Внутренняя энергия идеального газа», «Работа в термодинамике», «Первый закон термодинамики и его применение  к различным процессам». </w:t>
      </w:r>
    </w:p>
    <w:p>
      <w:pPr>
        <w:pStyle w:val="Normal"/>
        <w:widowControl w:val="false"/>
        <w:autoSpaceDE w:val="false"/>
        <w:spacing w:lineRule="auto" w:line="360"/>
        <w:ind w:firstLine="36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i/>
        </w:rPr>
        <w:t>Решение комбинированных задач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</w:rPr>
        <w:t>Тема 3. Электродинамика  (6 ч.)</w:t>
      </w:r>
    </w:p>
    <w:p>
      <w:pPr>
        <w:pStyle w:val="Normal"/>
        <w:widowControl w:val="false"/>
        <w:autoSpaceDE w:val="false"/>
        <w:spacing w:lineRule="auto" w:line="360"/>
        <w:ind w:firstLine="3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Электрическое поле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Решение задач на применение закона сохранения электрического заряда, закона Кулона, понятия напряженность электрического поля. </w:t>
      </w:r>
    </w:p>
    <w:p>
      <w:pPr>
        <w:pStyle w:val="Normal"/>
        <w:widowControl w:val="false"/>
        <w:autoSpaceDE w:val="false"/>
        <w:spacing w:lineRule="auto" w:line="360"/>
        <w:ind w:firstLine="3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Законы постоянного тока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 xml:space="preserve">Расчет электрических цепей с параллельным, последовательным и смешанным соединением проводников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Литература для учащихс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</w:rPr>
        <w:t>Касьянов В.А. Физика. 10 кл.: Базовый уровень:.учебн. для общеобразоват. учреждений. – М.: Дрофа, 2008. – 28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сьянов В.А. Физика. 11 кл.: Базовый уровень: учебн. для общеобразоват. учреждений. – М.: Дрофа, 2008. – 28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икоин И.К., Кикоин А.К. Физика: учеб. для 9 кл. сред. шк. – М.: Просвещение, 1990. – 191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ымкевич А.П. Сборник задач по физике для 8-11 кл. – М.: Просвещ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чи по физике для поступающих в вузы: Учеб. пособие: / Г.А. Бендриков и др. – 8-е изд. – М.: Наука. Физматлит, 1998. – 41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ледин Г.В. Физика в задачах6 Экзаменационные задачи с решениями.: учеб. пособие. – 2-е изд. ,перераб и доп. – М: Наука. Гл. ред. Физ.-мат. Лит., 1989. 272 с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И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Литература для учител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сьянов В.А. Физика. 10 кл.: Учебн. для общеобразоват. Учреждений. – 5-е изд., дораб. – М.: Дрофа, 2003. – 416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сьянов В.А. Физика. 11 кл.: Учебн. для общеобразоват. Учреждений. – 3-е изд., дораб. – М.: Дрофа, 2003. – 416 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/>
      </w:pPr>
      <w:r>
        <w:rPr>
          <w:rFonts w:cs="Times New Roman CYR" w:ascii="Times New Roman CYR" w:hAnsi="Times New Roman CYR"/>
        </w:rPr>
        <w:t>3.  Марон А.Е., Марон Е.А. Контрольные работы по физике: 10 – 11 кл.: Кн. для учителя. – М.: Просвещение, 2003. – 111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кулова С.С., Прокофьева С.П. Тесты по физике: 10 кл. – М.:  изд. Экзамен, 2003. – 109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бардинО.Ф., Кабардина С.И., Орлов В.А. Задания по физике для итогового контроля знаний учащихся в 7-11 кл.общеобразоват. учреждений. – 2-е изд.- М.: Просвещение, 1995. – 223 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етодические рекоменд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чале каждой темы – краткое повторение основного теоретического материала по опорным схемам, таблицам и т.п. Затем, решение тестовых заданий и задач нарастающего уровня слож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342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тическое планирование курса «Физика в задачах».  34 часа.</w:t>
      </w:r>
    </w:p>
    <w:p>
      <w:pPr>
        <w:pStyle w:val="Normal"/>
        <w:widowControl w:val="false"/>
        <w:autoSpaceDE w:val="false"/>
        <w:ind w:firstLine="342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36"/>
        <w:gridCol w:w="1205"/>
        <w:gridCol w:w="5190"/>
        <w:gridCol w:w="3990"/>
        <w:gridCol w:w="21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-во часов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ерная разбивка по урокам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знания и ум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(должны знать, уметь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ы контро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ханика. Кинематика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ч</w:t>
            </w:r>
            <w:r>
              <w:rPr>
                <w:rFonts w:cs="Times New Roman CYR" w:ascii="Times New Roman CYR" w:hAnsi="Times New Roman CYR"/>
                <w:b/>
              </w:rPr>
              <w:t>ас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Решение задач по темам: «Относительность движения», «Средняя скорость»,  Равноускоренное движение с начальной скоростью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Работа с графиками движения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носительность движения, сложение скоростей, нахождение средней скорости при неравномер-ном движении. Уравнение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корение, равноускоренное движение с начальной скорост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меть определять по графику вид движения и рассчитывать величины, характеризующие это дви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ание движения по график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стовый контроль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Механика. Динами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8 час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Решение задач на применение законов Ньютона, Всемирного тяготения, Гу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-5. Сложение сил. Движение тела под действием нескольких сил. Движение тела, брошенного под углом к горизонту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ы Ньютона, всемирного тяготения, Гук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жение векторов. Графическое изображение си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Законы сохране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 час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6-7. Решение задач по темам «Закон сохранения импульса». «Закон сохранения энергии»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 </w:t>
            </w:r>
            <w:r>
              <w:rPr>
                <w:rFonts w:cs="Times New Roman CYR" w:ascii="Times New Roman CYR" w:hAnsi="Times New Roman CYR"/>
                <w:bCs/>
                <w:iCs/>
              </w:rPr>
              <w:t>Решение комбинированных зада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сохранения импульса, закон сохранения энер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олекулярная физика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 час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9-10. Решение задач с использованием основного уравнения МКТ, уравнения состояния идеального газа, и газовых закон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фики изопроцесс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уравнение МКТ, уравнение состояния идеального газа, газовые законы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фическое изображение изопроцессов в разных координа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роение графика проце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других координатах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рмодинамика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 час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1-12. Первый закон термодинамики и его применение  к различным процессам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3. </w:t>
            </w:r>
            <w:r>
              <w:rPr>
                <w:rFonts w:cs="Times New Roman CYR" w:ascii="Times New Roman CYR" w:hAnsi="Times New Roman CYR"/>
                <w:bCs/>
                <w:iCs/>
              </w:rPr>
              <w:t>Решение комбинированных зада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ый закон термодинамики. Внутренняя энергия идеального газа, Работа в термодинамике, Количество теплоты при нагревании и изменении агрегатных состояний ве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Электрическое поле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 час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. Решение задач на применение закона сохранения электрического заряда, закона Кулона, понятия напряженность электрического поля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он сохранения электрического заряда, закона Кулона, напряженность электрического поля, принцип суперпозиции полей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 xml:space="preserve">Законы постоянного ток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 час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 xml:space="preserve">17. Расчет электрических цепей с параллельным, последовательным и смешанным соединением проводников.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ДС, закон Ома для полной цепи и для участка цепи, способы соединения проводников, законы параллельного и последовательного соедин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Решение задач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34:00Z</dcterms:created>
  <dc:creator>вера</dc:creator>
  <dc:description/>
  <cp:keywords/>
  <dc:language>en-US</dc:language>
  <cp:lastModifiedBy>Вера</cp:lastModifiedBy>
  <dcterms:modified xsi:type="dcterms:W3CDTF">2014-09-21T22:41:00Z</dcterms:modified>
  <cp:revision>9</cp:revision>
  <dc:subject/>
  <dc:title/>
</cp:coreProperties>
</file>