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36"/>
          <w:szCs w:val="36"/>
        </w:rPr>
        <w:t>«Петелинская  общеобразовательная средня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58"/>
        <w:gridCol w:w="4932"/>
      </w:tblGrid>
      <w:tr>
        <w:trPr>
          <w:trHeight w:val="2747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а заседани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>на педагогическом  сов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____20   г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от «__»______________20 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 w:val="32"/>
          <w:szCs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литера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9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учитель русского язы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тератур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ус Наталья Михай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spacing w:before="120" w:after="120"/>
        <w:ind w:firstLine="708"/>
        <w:rPr/>
      </w:pPr>
      <w:r>
        <w:rPr>
          <w:rFonts w:cs="Arial" w:ascii="Arial" w:hAnsi="Arial"/>
          <w:sz w:val="22"/>
          <w:szCs w:val="22"/>
        </w:rPr>
        <w:t>Рабочая программа по литературе для 9 класса составлена на основе федерального компонента государственного стандарта, примерной программы основного общего образования по литературе с учетом авторской программы по литературе В.Я.Коровиной (М: Просвещение, 2007).</w:t>
      </w:r>
    </w:p>
    <w:p>
      <w:pPr>
        <w:pStyle w:val="Normal"/>
        <w:spacing w:before="120" w:after="120"/>
        <w:ind w:firstLine="708"/>
        <w:rPr/>
      </w:pPr>
      <w:r>
        <w:rPr>
          <w:rFonts w:cs="Arial" w:ascii="Arial" w:hAnsi="Arial"/>
          <w:sz w:val="22"/>
          <w:szCs w:val="22"/>
        </w:rPr>
        <w:t>Рабочая программа ориентирована на использование учебника  «Литература. 9 класс».  Автор-составитель В.Я.Коровина (М: Просвещение, 2008).</w:t>
      </w:r>
    </w:p>
    <w:p>
      <w:pPr>
        <w:pStyle w:val="Normal"/>
        <w:spacing w:before="120" w:after="120"/>
        <w:ind w:firstLine="708"/>
        <w:rPr/>
      </w:pPr>
      <w:r>
        <w:rPr>
          <w:rFonts w:cs="Arial" w:ascii="Arial" w:hAnsi="Arial"/>
          <w:sz w:val="22"/>
          <w:szCs w:val="22"/>
        </w:rPr>
        <w:t>Рабочая программа рассчитана на 102 ч. в год (3 часа в неделю).</w:t>
      </w:r>
    </w:p>
    <w:p>
      <w:pPr>
        <w:pStyle w:val="Normal"/>
        <w:spacing w:before="120" w:after="12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Рабочая программа имеет целью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сведений и теоретико-литературных понятий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владение умениями чтения и анализа художественных произведений с  привлечением базовых литературоведческих понятий и необходимых сведений по истории литературы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>Календарно-тематическое планирование способствует решению следующих задач изучения литературы на ступени основного общего образования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ормирование способности понимать и эстетически воспринимать произведения русской литературы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, к вершинным произведениям зарубежной классики;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и совершенствование русской устной и письменной речи учащихся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нципы отбора основного и дополнительного содержания связаны с преемственностью целей образования на различных ступенях и уровнях обучении, логикой внутрипредметных связей, возрастными особенностями развития учащихся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2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90"/>
        <w:gridCol w:w="2291"/>
        <w:gridCol w:w="2044"/>
        <w:gridCol w:w="2249"/>
      </w:tblGrid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8 ве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19 ве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20 век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Литературное  творчество народов Росс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ежная литератур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а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480" w:before="19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19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лендарное планирование </w:t>
      </w:r>
    </w:p>
    <w:p>
      <w:pPr>
        <w:pStyle w:val="Normal"/>
        <w:shd w:fill="FFFFFF" w:val="clear"/>
        <w:spacing w:lineRule="auto" w:line="480" w:before="19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51"/>
        <w:gridCol w:w="2451"/>
        <w:gridCol w:w="2451"/>
        <w:gridCol w:w="2451"/>
        <w:gridCol w:w="237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лан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х КПС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ктических рабо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92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before="0" w:after="200"/>
        <w:ind w:left="567" w:right="567" w:firstLine="709"/>
        <w:contextualSpacing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Литература как искусство слова. Чудесная сила искусства.</w:t>
      </w:r>
    </w:p>
    <w:p>
      <w:pPr>
        <w:pStyle w:val="Msonormalcxspmiddle"/>
        <w:spacing w:before="0" w:after="200"/>
        <w:ind w:left="567" w:right="567" w:firstLine="709"/>
        <w:contextualSpacing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Национальная самобытность русской литературы. Русская литература в контексте мировой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32"/>
        </w:rPr>
        <w:t>Древнерусская литератур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Беседы о древней русской литературе. Богатство жанров литературы Древней Руси. Летописи как исторические повествования. Жанр жития (с использованием повторения)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«Слово о полку Игореве»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 </w:t>
      </w:r>
      <w:r>
        <w:rPr>
          <w:rFonts w:cs="Arial" w:ascii="Arial" w:hAnsi="Arial"/>
          <w:color w:val="555555"/>
          <w:sz w:val="28"/>
          <w:szCs w:val="32"/>
        </w:rPr>
        <w:t>Высокопоэтическое патриотическое произведение – первое произведение национальной классики. Историческая основа памятника, его сюжет. Жанр  и композиция «Слова…».  Образ русской земли и нравственно – поэтическая идея «Слова…». Образы русских князей.  «Золотое слово Святослава». Князь Игорь.  Ярославна как идеальный образ русской женщины. Художественные особенности памятника. Связь «Слова…»  с устным народным творчеством. Поэтические переводы. Роль памятника в судьбах  русской культуры. Тема «Слова…»  в лирике русских поэтов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32"/>
        </w:rPr>
        <w:t>Литература 18 ве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Идейно – художественное своеобразие литературы эпохи Просвещения. Классицизм и его особенности. Идея прославления величия и могущества Российского государства. Зарождение в литературе антикрепостнической направленности. Сентиментализм как литературное направление. Изучение монографических тем по творчеству М.В.Ломоносова,  Г.Р.Державина,  Д.И.Фонвизина, А.Н.Радищева, Н.М.Карамзина. Знакомство с остальными темами в обзорном порядке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М.В.Ломоносов. «Ода на день восшествия на Всероссийский престол ея Величества государыни императрицы Елисаветы Петровны.1747 года»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М.В.ломоносов – ученый, реформатор русского языка, поэт. Прославление родины, науки и просвещения в художественных произведениях поэта. Жанр оды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Г.Р.Державин. «Властителям  и судиям», «Памятник». Г.Р.Державин – крупнейший поэт 18 века. Сочетание в его произведениях классицизма и новаторских черт. Новое в жанре оды: сочетание возвышенного с обыденным. Гражданский пафос лирики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Д.И.Фонвизин. «Недоросль». Сатирическая направленность комедии. Герои и события в комедии. Резкое противопоставление позиций Простаковых, Скотининых и Правдина, Стародума. Классицизм в драматическом произведении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Н.Радищев. «Путешествие из Петербурга в Москву». Отражение в «Путешествии…» просветительских взглядов автора. Быт и нравы крепостнической Руси в «Путешествии…». Черты классицизма и сентиментализма в произведении. Жанр «Путешествия…»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Н.М.Карамзин. «Бедная Лиза». Сентиментализм. Лирика и проза Карамзина. Карамзин – историк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32"/>
        </w:rPr>
        <w:t>Литература 19 ве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Человек  в его связи с национальной историей. Взаимодействие культур в истории литературы эпохи. Романтизм в русской литературе. Золотой век русской поэзии. Совершенство языка поэтов золотого века. Проза и драматургия в эпоху золотого века поэзии. Комедия А.С.Грибоедова и проза А.С.Пушкин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Особенности взглядов представителей романтизма. Соотношение мечты и действительности в романтических произведениях. Формирование представления о национальной самобытности. А.С.Пушкин как родоначальник  новой русской литературы. Роль литературы в формировании русского язы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С.Грибоедов. «Горе от ума». Очерк жизни Грибоедова. История создания комедии. Смысл названия и проблема ума в комедии. Сатирическое изображение жизни и нравов московского дворянства. Особенности развития комедийной интриги, своеобразие конфликта. Система образов. «Фамусовская» Москва. Герои и их судьбы. Чацкий и Фамусов. Чацкий и Молчалин. Чацкий и Софья. Новаторство драматурга: черты классицизма и романтизма, жанровое своеобразие, язык. «Открытость» финала пьесы. Пьеса в восприятии критики (И.А.Гончаров «Мильон терзаний»). Внесценические персонажи пьесы. Сценическая жизнь комедии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В.А.Жуковский. «Светлана». В.А.Жуковский – переводчик. Баллада. Романтическая лирика поэт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 xml:space="preserve">А.С.Пушкин. Творческий путь А.С.Пушкина (на основе ранее изученного). Годы ссылки. Болдинская осень 1830 года. Стихотворения  А.С.Пушкина разных лет. Богатство тематики и совершенство формы. Любовная лирика А.С.Пушкина(«К***», «На  холмах Грузии», «Я вас любил…»). Любовь как источник творческого вдохновения. Красота любовного чувства лирического героя, преклонение перед любимой женщиной. Особые формы метафоризации в стихотворениях о любви. Философские размышления о жизни («К Чаадаеву», «Элегия», «Если жизнь тебя обманет…»). Оптимизм философской лирики А.С.Пушкина. Дружба в лирике А.С.Пушкина. искренняя привязанность поэта к друзьям лицейских лет. Размышления поэта о скоротечности человеческого бытия. Сущность творчества, тема поэта и поэзии («Поэт», «Я памятник себе воздвиг нерукотворный…»). Поиски своего места в поэзии. Вдохновение поэта как особое состояние. Философско – эстетические раздумья поэта, вечность идей, отраженных в лирике. Роль архаичной лексики в создании философского настроя стихотворения. 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«Евгений Онегин» - роман в стихах. История создания. Особенности жанра и композиции романа в стихах. Единство лирического и эпического начал; нравственно – философская проблематика произведения. Сюжет романа и темы лирических отступлений. Жизнь столицы и мир деревни. Автор и его герои. Образ Онегина и тема «лишнего человека» в русской литературе. Татьяна как «милый идеал» Пушкина. Картины родной природы. Открытый финал романа. Онегинская строфа. Реализм романа. А.С.Пушкин в русской критике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М.Ю.Лермонтов. Краткая биография (на основе ранее изученного). Трагичность судьбы поэта. Светлые и грустные воспоминания детства («Ангел», «Ужасная судьба отца и сына»). Поиск своего места в поэзии («Поэт», «Нет, я не Байрон, я другой…»). Любовные стихи Лермонтова («Нищий», «я не унижусь пред тобой…»). Стихотворения «Пленный рыцарь», «На севере диком стоит одиноко…». Одиночество и мечты о счастье и взаимопонимании в творчестве поэта. Символика в стихах Лермонтова. Развитие в творчестве Лермонтова пушкинских традиций. Природа и человек в философской лирике Лермонтов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«Герой нашего времени». Жанр социально – психологического романа. Особенности композиции романа, ее роль в раскрытии образа Печорина. Фабула и сюжет. Печорин среди других героев романа. Печорин в галерее «лишних людей». Роль повести «Максим Максимыч». Повесть «Тамань». Сюжет и герои повести. Реалистическое и романтическое начало в повести. Художественное своеобразие языка повести. Нравственно – философская проблематика произведения, проблема судьбы. Черты романтизма и реализма в романе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Н.В.Гоголь. «Мертвые души». Краткий обзор творчества (на основе ранее изученного). «Мертвые души». Замысел, жанр и композиция поэмы.  Авантюра Чичикова как сюжетная основа повествования. Роль и место Чичикова в системе образов поэмы. Помещики и чиновники в поэме и приемы создания их образов. «Живая Русь» в поэме и мотив дороги.  Единство повествовательного и лирического начала в поэме, написанной прозой. Место «Повести о капитане Копейкине» в поэме. Сатирическое начало в поэме. Художественные приемы Гоголя (использование контраста, роль гиперболы и сравнения, алогизм и лиризм в повествовании и др.). Своеобразие гоголевского реализм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Ф.И.Тютчев. Краткая биографическая справка. Лирика природы. Тютчев о поэте Любовная лирика. Философские миниатюры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 </w:t>
      </w:r>
      <w:r>
        <w:rPr>
          <w:rFonts w:cs="Arial" w:ascii="Arial" w:hAnsi="Arial"/>
          <w:color w:val="555555"/>
          <w:sz w:val="28"/>
          <w:szCs w:val="32"/>
        </w:rPr>
        <w:t>Н.А.Некрасов. «Вчерашний день, часу в шестом…». Представление Некрасова о поэте и поэзии. Своеобразие некрасовской музы. Трехсложные стихотворные размеры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И.С.Тургенев. «Первая любовь». И.С.Тургенев. Личность, судьба, творчество. История любви как основа сюжета повести «Первая любовь». Психологизм и лиризм Тургенева. Образ героя – повествователя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П.Чехов. «Человек в футляре». Творческий путь писателя. Художественная деталь. Речевая характеристика героя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32"/>
        </w:rPr>
        <w:t>                </w:t>
      </w:r>
      <w:r>
        <w:rPr>
          <w:rFonts w:eastAsia="Arial" w:cs="Arial" w:ascii="Arial" w:hAnsi="Arial"/>
          <w:b/>
          <w:bCs/>
          <w:color w:val="555555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color w:val="555555"/>
          <w:sz w:val="28"/>
          <w:szCs w:val="32"/>
        </w:rPr>
        <w:t>Русская литература 20 ве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И.А.Бунин. Поэт и прозаик. Тесная связь его творчества с традициями 19 века. Первый лауреат Нобелевской премии в русской литературе. Стилистическое мастерство поэт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А.Блок. Слово о Блоке. Лирика поэта. Образ Прекрасной Дамы как воплощение вечной женственности. Любовь к России, вера в ее будущее. Художественное своеобразие поэзии Бло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С.А.Есенин.  Слово  о Есенине и его судьбе. Тема родины в лирике поэта. Поэтизация крестьянской Руси в творчестве Есенина. Эмоциональность и философская глубина поэзии Есенина. Человек и природа в лирике Есенина.  Народно – песенная основа стиха Есенин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В.В.Маяковский. Поэт – публицист, поэт – новатор. Сатирические стихи и стихи о любви. Тонический стих поэт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М.А.Шолохов. «Судьба человека». Судьба человека в годы Великой Отечественной войны. Психологическая точность и доброжелательность повествования.  Андрей Соколов – образ простого и стойкого человека, который прошел войну и плен. Андрей Соколов и Ванюшка. Забота о судьбе детей, пострадавших от войны. Роль пейзажных зарисовок в рассказе. Гуманизм рассказ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И.Солженицын «Как жаль». Слово о писателе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b/>
          <w:bCs/>
          <w:color w:val="555555"/>
          <w:sz w:val="28"/>
          <w:szCs w:val="32"/>
        </w:rPr>
        <w:t>Русская литература 60 – 90 годов 20 век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Произведения различных жанров, видов, направлений писателей конца 20 столетия. Богатство жанров, отразивших Великую Отечественную войну в художественной литературе. Полемика писателей, критиков и широкой общественности о роли искусства в жизни человека. Столкновения гуманных и анти гуманных позиций. Проблема выбора как проблема творчества читателя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В.М.Шукшин. «Ванька Тепляшин». Образы «чудиков» в рассказе. Изображение народного характера и  картин народной жизни. Диалоги в шукшинской прозе. Особенности повествовательной манеры Шукшина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 xml:space="preserve">В.П.Астафьев. «Царь - рыба» (главы). Краткий рассказ о писателе и его творчестве. Нравственные проблемы произведения «Царь - рыба»: ответственность человека перед природой за свое отношение к ней и  ее богатству. Смысл противоборства человека и царь – рыбы. 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В.Г.Распутин. «Деньги для Марии». Распутин – писатель – публицист, патриот российской земли. Повесть «Деньги для Марии», ее гуманистический смысл. Различные психологические типы персонажей повести.  Противопоставление жизненных принципов персонажей. Тема семьи: образы Марии и Кузьмы. Роль попутчиков Кузьмы в осмыслении идеи повести. Смысл открытого финала произведения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А.В.Вампилов. «Старший сын». Особенности драматургии Вампилова: тематика, конфликты, художественные решения. Пьеса «Старший сын». Необычность ее содержания и сюжета. Гуманистический смысл пьесы. Особенности драматической интриги. Сложности человеческой судьбы. Глубина духовного мира Сарафанова при внешней жизненной неудачливости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Б.Ш.Окуджава. Трагическое ощущение жизни, поиски доброго начала, мягкое лиричное осмысление происходящего. Тяга поэта к романтике. Тема войны и Москвы.</w:t>
      </w:r>
    </w:p>
    <w:p>
      <w:pPr>
        <w:pStyle w:val="Msonormalcxspmiddle"/>
        <w:ind w:firstLine="709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28"/>
          <w:szCs w:val="32"/>
        </w:rPr>
        <w:t>Е.А.Евтушенко. Сравнение человека с миром. Социальные, нравственные, эстетические проблемы, поднятые в стихотворениях. Художественные приемы, способствующие усилению эмоционального воздействия на читателя.</w:t>
      </w:r>
    </w:p>
    <w:p>
      <w:pPr>
        <w:pStyle w:val="Msonormalcxspmiddle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  <w:sz w:val="32"/>
          <w:szCs w:val="32"/>
        </w:rPr>
        <w:t>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42"/>
        <w:gridCol w:w="3580"/>
        <w:gridCol w:w="1276"/>
        <w:gridCol w:w="1000"/>
        <w:gridCol w:w="1452"/>
        <w:gridCol w:w="3780"/>
      </w:tblGrid>
      <w:tr>
        <w:trPr>
          <w:trHeight w:val="4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40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-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  <w:bookmarkStart w:id="0" w:name="_GoBack"/>
            <w:bookmarkEnd w:id="0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ревнерусска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циз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иментализ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мантиз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еализ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древнерусской литературы 11 – 17 ве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оздания «Слово о полку Игорев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фика жанра и особенности композиции «Слова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зыковые особенности памятника древнерусской литературы. Проблема авто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ее сочинение по «Слову о полку Игорев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лассицизм как литературное 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русского классицизма. Биография М.В. Ломонос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ы Ломоносова. Ода «На день восшествия на престол государыни Елизаветы Петров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графия Г.Р.Державина. творческий путь по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рических произведений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графия Д.И.Фонвизина. Комедия «Недоросль». Комментирован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образов в коме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конфликта в комедии «Недоросл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классицизма в комед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комедии «Недоросль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А.Н. Радищев. Личность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комство с отдельными главами «Путешествия из Петербурга в Москв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иментализм как литературное 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М. Карамзин. Его литературная и обществен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ь «Бедная Лиза». Комментирован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тизм как литературное 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 Жуковский – переводчик, писатель, воспитатель. Элегии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лада «Светлана». Комментированное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Ф. Рылеев. Знакомство с жизнью и творч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по пройденному материал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м как литературное направление. Государственная и литературная деятельность А.С. Грибое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ентированное чтение </w:t>
            </w:r>
            <w:r>
              <w:rPr>
                <w:lang w:val="en-US"/>
              </w:rPr>
              <w:t>I</w:t>
            </w:r>
            <w:r>
              <w:rPr/>
              <w:t xml:space="preserve"> действия комедии «Горе от ума»</w:t>
            </w:r>
          </w:p>
          <w:p>
            <w:pPr>
              <w:pStyle w:val="Normal"/>
              <w:rPr/>
            </w:pPr>
            <w:r>
              <w:rPr/>
              <w:t>Основной конфликт и развитие действия в 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усовское общество в комедии «Горе от у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Чацкого. Чацкий и Молчалин как представители молодого поколения начала 19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комедии. Образ Соф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реализма и классицизма в комед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языка комедии «Горе от ума».Статья И.А. Гончарова «Мильон терза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комедии «Горе от ум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Жизненный и творческий путь А.С.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бургский период творчества А.С. Пуш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жная ссылка поэта. Романтические идеи творчества этого периода</w:t>
            </w:r>
          </w:p>
          <w:p>
            <w:pPr>
              <w:pStyle w:val="Normal"/>
              <w:rPr/>
            </w:pPr>
            <w:r>
              <w:rPr/>
              <w:t>Ссылка в Михайловское. Любовная лирика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 в творчестве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лирике А.С. Пушки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создания романа «Евгений Онегин». Комментированное чтение 1 главы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Евгения Онегина. Онегин и Ле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Татьяны. Татьяна и Ольг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Эволюция образа Онегина на страницах 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ква и Петербург на страницах ром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автора. Роль лирических отступлений в романе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ые особенности романа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роману «Евгений Онегин</w:t>
            </w:r>
          </w:p>
          <w:p>
            <w:pPr>
              <w:pStyle w:val="Normal"/>
              <w:rPr/>
            </w:pPr>
            <w:r>
              <w:rPr/>
              <w:t>Жизненный и творческий путь М.Ю. 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роль поэзии в творчестве М.Ю. Лермонт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одиночества в лирике М.Ю.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лирике М.Ю. Лермонто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стория создания романа «Герой нашего времени». Комментированное чтение «Предисловия»</w:t>
            </w:r>
          </w:p>
          <w:p>
            <w:pPr>
              <w:pStyle w:val="Normal"/>
              <w:rPr/>
            </w:pPr>
            <w:r>
              <w:rPr/>
              <w:t>Анализ повести «Бэла»</w:t>
            </w:r>
          </w:p>
          <w:p>
            <w:pPr>
              <w:pStyle w:val="Normal"/>
              <w:rPr/>
            </w:pPr>
            <w:r>
              <w:rPr/>
              <w:t>Анализ повести «Максим Максимович»</w:t>
            </w:r>
          </w:p>
          <w:p>
            <w:pPr>
              <w:pStyle w:val="Normal"/>
              <w:rPr/>
            </w:pPr>
            <w:r>
              <w:rPr/>
              <w:t>Анализ повести «Тамань»</w:t>
            </w:r>
          </w:p>
          <w:p>
            <w:pPr>
              <w:pStyle w:val="Normal"/>
              <w:rPr/>
            </w:pPr>
            <w:r>
              <w:rPr/>
              <w:t>Анализ повести «Княжна Мэри»</w:t>
            </w:r>
          </w:p>
          <w:p>
            <w:pPr>
              <w:pStyle w:val="Normal"/>
              <w:rPr/>
            </w:pPr>
            <w:r>
              <w:rPr/>
              <w:t>Анализ повести «Фаталист»</w:t>
            </w:r>
          </w:p>
          <w:p>
            <w:pPr>
              <w:pStyle w:val="Normal"/>
              <w:rPr/>
            </w:pPr>
            <w:r>
              <w:rPr/>
              <w:t>Особенности композиции романа «Герой нашего време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роману «Герой нашего времен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Жизненный и творческий путь Н.В. Гоголя</w:t>
            </w:r>
          </w:p>
          <w:p>
            <w:pPr>
              <w:pStyle w:val="Normal"/>
              <w:rPr/>
            </w:pPr>
            <w:r>
              <w:rPr/>
              <w:t>История создания поэмы «Мертвые души»</w:t>
            </w:r>
          </w:p>
          <w:p>
            <w:pPr>
              <w:pStyle w:val="Normal"/>
              <w:rPr/>
            </w:pPr>
            <w:r>
              <w:rPr/>
              <w:t>Образы помещиков. Характеристика Манилова</w:t>
            </w:r>
          </w:p>
          <w:p>
            <w:pPr>
              <w:pStyle w:val="Normal"/>
              <w:rPr/>
            </w:pPr>
            <w:r>
              <w:rPr/>
              <w:t>Система образов помещиков в поэме «Мертвые душ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инение по поэме «Мертвые душ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Знакомство с комедией М. Булгакова по поэме «Мёртвые души» 2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бзор русской литературы второй половины 19 века </w:t>
            </w:r>
          </w:p>
          <w:p>
            <w:pPr>
              <w:pStyle w:val="Normal"/>
              <w:rPr/>
            </w:pPr>
            <w:r>
              <w:rPr/>
              <w:t>Русская поэзия второй половины 19 века</w:t>
            </w:r>
          </w:p>
          <w:p>
            <w:pPr>
              <w:pStyle w:val="Normal"/>
              <w:rPr/>
            </w:pPr>
            <w:r>
              <w:rPr/>
              <w:t>Анализ стихов Ф.И. Тют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проза 2-й половины 19 века. А.П. Чехов, биография</w:t>
            </w:r>
          </w:p>
          <w:p>
            <w:pPr>
              <w:pStyle w:val="Normal"/>
              <w:rPr/>
            </w:pPr>
            <w:r>
              <w:rPr/>
              <w:t>Анализ рассказа «Человек в футля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йд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зор русской литературы 20 века</w:t>
            </w:r>
          </w:p>
          <w:p>
            <w:pPr>
              <w:pStyle w:val="Normal"/>
              <w:rPr/>
            </w:pPr>
            <w:r>
              <w:rPr/>
              <w:t>Русская поэзия 20 века. С.А. Есенин- страницы биографии.</w:t>
            </w:r>
          </w:p>
          <w:p>
            <w:pPr>
              <w:pStyle w:val="Normal"/>
              <w:rPr/>
            </w:pPr>
            <w:r>
              <w:rPr/>
              <w:t>Анализ поэтических произведений Есен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ая проза начала 20 века. М. Горький – страницы биографии.</w:t>
            </w:r>
          </w:p>
          <w:p>
            <w:pPr>
              <w:pStyle w:val="Normal"/>
              <w:rPr/>
            </w:pPr>
            <w:r>
              <w:rPr/>
              <w:t>Анализ рассказа «Макар Чуд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йд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зор русской литературы 50-90-х годов 20 века</w:t>
            </w:r>
          </w:p>
          <w:p>
            <w:pPr>
              <w:pStyle w:val="Normal"/>
              <w:rPr/>
            </w:pPr>
            <w:r>
              <w:rPr/>
              <w:t>Русская поэзия Б.Окуджава – страницы биографии</w:t>
            </w:r>
          </w:p>
          <w:p>
            <w:pPr>
              <w:pStyle w:val="Normal"/>
              <w:rPr/>
            </w:pPr>
            <w:r>
              <w:rPr/>
              <w:t>Анализ поэтических произведений Б. Окуджа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за 50-90 годов 20 века. М. Шолохов – страницы биографии</w:t>
            </w:r>
          </w:p>
          <w:p>
            <w:pPr>
              <w:pStyle w:val="Normal"/>
              <w:rPr/>
            </w:pPr>
            <w:r>
              <w:rPr/>
              <w:t>Анализ рассказа «Судьба человека»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по пройденному материал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тоговый урок литературы в 9 классе.</w:t>
            </w:r>
          </w:p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4:00Z</dcterms:created>
  <dc:creator>User</dc:creator>
  <dc:description/>
  <cp:keywords/>
  <dc:language>en-US</dc:language>
  <cp:lastModifiedBy>User</cp:lastModifiedBy>
  <dcterms:modified xsi:type="dcterms:W3CDTF">2014-03-21T05:55:00Z</dcterms:modified>
  <cp:revision>11</cp:revision>
  <dc:subject/>
  <dc:title/>
</cp:coreProperties>
</file>