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>
          <w:sz w:val="36"/>
          <w:szCs w:val="36"/>
        </w:rPr>
        <w:t>«Петелинская  общеобразовательная средняя школ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958"/>
        <w:gridCol w:w="4932"/>
      </w:tblGrid>
      <w:tr>
        <w:trPr>
          <w:trHeight w:val="2747" w:hRule="atLeast"/>
        </w:trPr>
        <w:tc>
          <w:tcPr>
            <w:tcW w:w="46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а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на заседани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«__»______________20   г.</w:t>
            </w:r>
          </w:p>
        </w:tc>
        <w:tc>
          <w:tcPr>
            <w:tcW w:w="49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нята </w:t>
            </w:r>
          </w:p>
          <w:p>
            <w:pPr>
              <w:pStyle w:val="Normal"/>
              <w:rPr/>
            </w:pPr>
            <w:r>
              <w:rPr/>
              <w:t>на педагогическом  сове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«__»______________20   г.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ом от «__»______________20   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sz w:val="32"/>
          <w:szCs w:val="32"/>
        </w:rPr>
      </w:pPr>
      <w:r>
        <w:rPr/>
        <w:t>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 русскому язык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10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 учитель русского язы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литератур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ус Наталья Михайлов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по предмету русский язык для учащихся 10 класса составлена на основании следующих нормативно-правовых документов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едерального  компонента государственного  стандарта (начального общего образования, основного  общего образования, среднего (полного) общего образования) по русскому языку, утвержденного приказом Минобразования России от 5.03.2004 г. №1089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Законом Российской Федерации «Об образовании» (статья 7, 9, 32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Учебного плана МБОУ «Фоминская общеобразовательная средняя школа» на 2012-2013 учебный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 Примерной   и   авторской   программы   среднего   (полного)   общего образования для учащихся 10 класса общеобразовательных учреждений автора Гольцовой </w:t>
      </w:r>
      <w:r>
        <w:rPr>
          <w:bCs/>
          <w:color w:val="000000"/>
          <w:sz w:val="28"/>
          <w:szCs w:val="28"/>
        </w:rPr>
        <w:t>Н.Г. – М.: Русское слово, 2008 г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нная образовательная программа, УМК рекомендованы федеральным перечнем учебников к использованию в образовательном процессе в общеобразовательных учреждениях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вторская программа рассчитана на 34 часа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чая программа рассчитана на 35 часов, в том числе на контрольные работы – …часов, на сочинения-рассуждения – …часа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держание программы направлено на освоение учащимися знаний, умений и навыков на базовом уровне, что соответствует образовательной программе школы. Она включает все темы, предусмотренные федеральным компонентом государственного образовательного стандарта среднего (полного) общего образования по русскому языку и авторской программой курса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грамма охватывает все разделы русского языка; основное внимание уделяется грамматике, орфографии и пунктуации.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риал преподносится крупными блоками, четко видна взаимосвязь между различными разделами науки о языке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нота и доступность изложения теоретических сведений, характер отбора материала для упражнений, разнообразных заданий направлены на достижение воспитательных, образовательных целей, обозначенных в стандарте, и на формирование коммуникативной, языковой, лингвистической, культуроведческой компетенцию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оретические сведения носят системный, обобщающий характер. Их объем и особенности подчинены в первую очередь - формированию, конкретных практических умений и навыков – орфографических, пунктуационных, стилистических, т.е. в первую очередь - навыков правильного письма, а также навыков анализа. Обеспечиваются развитие культуры речи, литературного вкуса и лингвистического кругозора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нимание и обработка данных навыков и умений обеспечивается большим количеством упражнений в учебнике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чая  программа реализуется в УМК, включающий: учебник (Гольцова Н.Г. Русский язык 10-11 классы. Учебник для общеобразовательных учреждений. – М.: «Русское слово», 2008. – 403 с.); методическое пособие для учителя (Н.Н. Будникова, Н.И. Дмитриева. Поурочные разработки по русскому языку к учебнику Н.Г. Гольцовой. – М.: «Вако», 2009. – 284 с.); авторская программа (Н.Г. Гольцова к учебнику «Русский язык» 10-11 классы. – М.: «Русское слово», 2008. – 13 с.)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ебник имеет гриф Рекомендовано Министерством образования и науки Российской Федерации. Коллективу авторов (Н.Г. Гольцова, И.В. Шамшин) присуждена Премия Правительства Российской Федерации в области образования за создание учебного комплекта «Русский язык 10-11 классы»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рабочей программы обучения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Воспитание уважения к родному языку, осмысление русского языка как основного средства общения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Овладение русским языком как средством общения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Осуществлять речевой контроль и самокоррекцию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Осуществлять информационную переработку текста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Освоение знаний об устройстве языковой системы и закономерностях ее функционирования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) Овладение культурой устной и письменной речи, видами речевой деятельности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) Подготовка учащихся к ЕГЭ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рабочей программ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воение теоретических сведений о русском язык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владение умением применять правила в устной и письменной реч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менение на практике теории, прави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здание собственных, творческих рабо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, стоящие перед курсом «Русский язык» в старших классах, решаются при использовании всех видов языкового анализа. Фонетический, морфемный словообразовательный, морфологический, синтаксический виды анализа базируются на ранее полученных знания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е место в обучении отведено орфографическому и пунктуационному анализу, что обеспечивает прочные знания и повышает качество грамотного письма, культуру владения языком, совершенствует умения и навыки использования языковых средст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контроля: контрольный диктант, тесты, самостоятельная работа, сочинение-рассуждени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Содержание предмета русский язык 10 класс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сский язык среди языков мира. Богатство и выразительность русского языка. Русские писатели о выразительности русского язы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сский язык как государственный язык Российской Федера</w:t>
        <w:softHyphen/>
        <w:t xml:space="preserve">ции и язык </w:t>
      </w:r>
      <w:r>
        <w:rPr>
          <w:bCs/>
          <w:color w:val="000000"/>
          <w:sz w:val="28"/>
          <w:szCs w:val="28"/>
        </w:rPr>
        <w:t xml:space="preserve">межнационального </w:t>
      </w:r>
      <w:r>
        <w:rPr>
          <w:color w:val="000000"/>
          <w:sz w:val="28"/>
          <w:szCs w:val="28"/>
        </w:rPr>
        <w:t>общения народов Росс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усский </w:t>
      </w:r>
      <w:r>
        <w:rPr>
          <w:color w:val="000000"/>
          <w:sz w:val="28"/>
          <w:szCs w:val="28"/>
        </w:rPr>
        <w:t>язык как один из мировых язык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тературный язык как высшая форма существования нацио</w:t>
        <w:softHyphen/>
        <w:t>нального язы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нормы литературного языка. Типы норм литературно</w:t>
        <w:softHyphen/>
        <w:t>го языка. Норма и культура реч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о функциональных разновидностях (стилях); основные функциональные стили современного русского литературного языка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ексика. Фразеология. Лексикография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понятия и основные единицы лексики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фразеолог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лово и его значение. Однозначность и многозначность слов. Изобразительно-выразительные средства русского языка. Омонимы и их употребление. Паронимы и их употребление. Синонимы и их употребление. Антонимы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их употребление. Происхождение лекси</w:t>
        <w:softHyphen/>
        <w:t>ки современного русского языка. Лексика общеупотребительная и лексика, имеющая ограниченную сферу употребления. Употребле</w:t>
        <w:softHyphen/>
        <w:t>ние устаревшей лексики и неологизм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разеология. Фразеологические единицы и их употребл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Лексикограф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нетика. Графика. Орфоэпия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понятия фонетики, графики, орфоэп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вуки и буквы. Позиционные (фонетические) и исторические чередования звук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нетический разбо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фоэпия. Основные правила произношения гласных и соглас</w:t>
        <w:softHyphen/>
        <w:t>ных звуков. Ударени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рфемика и словообразовани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понятия морфемики и словообразования. Состав слова. Морфемы корневые и аффиксальные. Основа слова. Основы производные и непроизводны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рфемный разбор сло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овообразование, Морфологические способы словообразова</w:t>
        <w:softHyphen/>
        <w:t>ния. Понятие словообразовательной цепоч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морфологические способы словообраз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овообразовательный разбо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способы формообразования в современном русском язык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орфология и орфограф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понятия морфологии и орфографии. Взаимосвязь морфологии и орфограф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ципы русской орфограф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рфологический принцип как ведущий принцип русской орфогра</w:t>
        <w:softHyphen/>
        <w:t>фии. Фонетические, традиционные и дифференцирующие напис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яемые и непроверяемые безударные гласные в корне сло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редующиеся гласные в корне сло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потребление гласных после шипящих. Употребление гласных после </w:t>
      </w:r>
      <w:r>
        <w:rPr>
          <w:i/>
          <w:iCs/>
          <w:color w:val="000000"/>
          <w:sz w:val="28"/>
          <w:szCs w:val="28"/>
        </w:rPr>
        <w:t>Ц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писание звонких и глухих согласных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писание непроизносимых согласных и сочетаний </w:t>
      </w:r>
      <w:r>
        <w:rPr>
          <w:i/>
          <w:iCs/>
          <w:color w:val="000000"/>
          <w:sz w:val="28"/>
          <w:szCs w:val="28"/>
        </w:rPr>
        <w:t>СЧ, 3Ч, ШЧ, ЖЧ, СТЧ, ЗДЧ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писание двойных согласны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писание гласных и согласных в приставк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ставки </w:t>
      </w:r>
      <w:r>
        <w:rPr>
          <w:i/>
          <w:iCs/>
          <w:color w:val="000000"/>
          <w:sz w:val="28"/>
          <w:szCs w:val="28"/>
        </w:rPr>
        <w:t>ПРЕ-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>ПРИ-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сные </w:t>
      </w:r>
      <w:r>
        <w:rPr>
          <w:i/>
          <w:i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>Ы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 приставо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потребление </w:t>
      </w:r>
      <w:r>
        <w:rPr>
          <w:i/>
          <w:iCs/>
          <w:color w:val="000000"/>
          <w:sz w:val="28"/>
          <w:szCs w:val="28"/>
        </w:rPr>
        <w:t>Ъ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>Ь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отребление прописных и строчных бук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переноса слов.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амостоятельные части реч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мя существительно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я существительное как часть речи. Лексико-грамматические разряды имен существительны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д имен существительных. Распределение существительных по родам. Существительные общего рода. Определение и способы вы</w:t>
        <w:softHyphen/>
        <w:t>ражения рода несклоняемых имен существительных и аббревиату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исло имен существительны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деж и склонение имен существительны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рфологический разбор имен существительны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писание падежных окончаний имен существительных. Варианты падежных оконча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сные в суффиксах имен существительны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писание сложных имен существительных. Составные на</w:t>
        <w:softHyphen/>
        <w:t>именования и их правописание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мя </w:t>
      </w:r>
      <w:r>
        <w:rPr>
          <w:b/>
          <w:color w:val="000000"/>
          <w:sz w:val="28"/>
          <w:szCs w:val="28"/>
        </w:rPr>
        <w:t>прилагательно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я прилагательное как часть речи. Лексико-грамматические разряды имен прилагательны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чественные прилагательны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авнительная и превосходная степени качественных прила</w:t>
        <w:softHyphen/>
        <w:t>гательных. Простая (синтетическая) и сложные (аналитические) формы степеней сравнения. Стилистические особенности простых и сложных форм степеней сравн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ные и краткие формы качественных прилагательных. Особен</w:t>
        <w:softHyphen/>
        <w:t>ности образования и употребления кратких прилагательных. Синони</w:t>
        <w:softHyphen/>
        <w:t>мия кратких и полных форм в функции сказуемого; их семантические и стилистические особен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лагательные относительные и притяжательны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образования: и употребления притяжательных при</w:t>
        <w:softHyphen/>
        <w:t>лагательны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ход прилагательных из одного разряда в друг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рфологический разбор имен прилагательны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писание окончаний имен прилагательны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клонение качественных и относительных прилагательных. Особенности склонения притяжательных прилагательных на </w:t>
      </w:r>
      <w:r>
        <w:rPr>
          <w:i/>
          <w:iCs/>
          <w:color w:val="000000"/>
          <w:sz w:val="28"/>
          <w:szCs w:val="28"/>
        </w:rPr>
        <w:t>-ий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писание суффиксов имен прилагательны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писание </w:t>
      </w:r>
      <w:r>
        <w:rPr>
          <w:i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 и </w:t>
      </w:r>
      <w:r>
        <w:rPr>
          <w:i/>
          <w:iCs/>
          <w:color w:val="000000"/>
          <w:sz w:val="28"/>
          <w:szCs w:val="28"/>
        </w:rPr>
        <w:t>НН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уффиксах имен прилагательны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писание сложных имен прилагательных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мя числительно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я числительное как часть речи. Лексико-грамматические разря</w:t>
        <w:softHyphen/>
        <w:t>ды имен числительных. Простые, сложные и составные числительны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рфологический разбор числительных. Особенности склонения имен числительных. Правописание имен числительны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отребление имен числительных в речи. Особенности употре</w:t>
        <w:softHyphen/>
        <w:t>бления собирательных числительных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оимени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стоимение как часть речи. Разряды местоимений. Значение, стилистические и грамматические особенности упо</w:t>
        <w:softHyphen/>
        <w:t>требления местоим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рфологический разбор местоимений. Правописание местоимен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лаго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гол как часть речи. Основные грамматические категории и формы глагол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инитив как начальная форма глагол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тегория вида русского глагол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ходность/непереходность глагол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вратные глагол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тегория наклонения глагола. Наклонение изъявительное, по</w:t>
        <w:softHyphen/>
        <w:t>велительное, сослагательное (условное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тегория времени глагол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ряжение глагол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ве основы глагола. Формообразование глагол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рфологический разбор глагол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писание глаголов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части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частие как особая глагольная форм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знаки глагола и прилагательного у причаст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рфологический разбор причаст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ние причаст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писание суффиксов причаст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>НН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ричастиях и отглагольных прилагательны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ход причастий в прилагательные и существительные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еепричастие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епричастие как особая глагольная форм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е деепричастий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рфологический разбор деепричастий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 деепричастий в наречия и предло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речи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ечие как часть речи. Разряды нареч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рфологический разбор нареч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писание наречий. Гласные на конце наречий. Наречия на шипящую. Отрицательные наречия. Слитное, раздельное и дефис</w:t>
        <w:softHyphen/>
        <w:t>ное написание наречий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ова категории состоя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мматические особенности слов категории состоя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монимия слов категории состояния, наречий на </w:t>
      </w:r>
      <w:r>
        <w:rPr>
          <w:i/>
          <w:iCs/>
          <w:color w:val="000000"/>
          <w:sz w:val="28"/>
          <w:szCs w:val="28"/>
        </w:rPr>
        <w:t>-о, -е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крат</w:t>
        <w:softHyphen/>
        <w:t>ких прилагательных ср. р. ед. ч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рфологический разбор слов категории состояния.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лужебные части реч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лог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г как служебная часть реч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и употребления предлогов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рфологический разбор предлогов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писание предлогов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юзы и союзные слов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юз как служебная часть речи. Союзные слов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ификация союзов по значению, употреблению, структуре. Подчинительные союзы и союзные слов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рфологический разбор союзов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писание союз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Частицы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ица как служебная часть реч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яды частиц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рфологический разбор частиц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писание частиц. Раздельное и дефисное написание час</w:t>
        <w:softHyphen/>
        <w:t xml:space="preserve">тиц. Частицы </w:t>
      </w:r>
      <w:r>
        <w:rPr>
          <w:i/>
          <w:iCs/>
          <w:color w:val="000000"/>
          <w:sz w:val="28"/>
          <w:szCs w:val="28"/>
        </w:rPr>
        <w:t>НЕ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>НИ</w:t>
      </w:r>
      <w:r>
        <w:rPr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х значение и употребление. Слитное и раз</w:t>
        <w:softHyphen/>
        <w:t xml:space="preserve">дельное написание </w:t>
      </w:r>
      <w:r>
        <w:rPr>
          <w:i/>
          <w:iCs/>
          <w:color w:val="000000"/>
          <w:sz w:val="28"/>
          <w:szCs w:val="28"/>
        </w:rPr>
        <w:t>НЕ</w:t>
      </w:r>
      <w:r>
        <w:rPr>
          <w:iCs/>
          <w:color w:val="000000"/>
          <w:sz w:val="28"/>
          <w:szCs w:val="28"/>
        </w:rPr>
        <w:t xml:space="preserve"> и </w:t>
      </w:r>
      <w:r>
        <w:rPr>
          <w:i/>
          <w:iCs/>
          <w:color w:val="000000"/>
          <w:sz w:val="28"/>
          <w:szCs w:val="28"/>
        </w:rPr>
        <w:t>НИ</w:t>
      </w:r>
      <w:r>
        <w:rPr>
          <w:iCs/>
          <w:color w:val="000000"/>
          <w:sz w:val="28"/>
          <w:szCs w:val="28"/>
        </w:rPr>
        <w:t xml:space="preserve"> с </w:t>
      </w:r>
      <w:r>
        <w:rPr>
          <w:color w:val="000000"/>
          <w:sz w:val="28"/>
          <w:szCs w:val="28"/>
        </w:rPr>
        <w:t>различными частями реч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Требования к уровню </w:t>
      </w:r>
      <w:r>
        <w:rPr>
          <w:b/>
          <w:color w:val="000000"/>
          <w:sz w:val="32"/>
          <w:szCs w:val="32"/>
        </w:rPr>
        <w:t xml:space="preserve">подготовки учащихся </w:t>
      </w:r>
      <w:r>
        <w:rPr>
          <w:b/>
          <w:bCs/>
          <w:iCs/>
          <w:color w:val="000000"/>
          <w:sz w:val="32"/>
          <w:szCs w:val="32"/>
        </w:rPr>
        <w:t xml:space="preserve">в 10 </w:t>
      </w:r>
      <w:r>
        <w:rPr>
          <w:b/>
          <w:bCs/>
          <w:color w:val="000000"/>
          <w:sz w:val="32"/>
          <w:szCs w:val="32"/>
        </w:rPr>
        <w:t>классе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результате изучения русского языка в 10 классе учащийся должен </w:t>
      </w:r>
      <w:r>
        <w:rPr>
          <w:iCs/>
          <w:color w:val="000000"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признаки научного, </w:t>
      </w:r>
      <w:r>
        <w:rPr>
          <w:bCs/>
          <w:color w:val="000000"/>
          <w:sz w:val="28"/>
          <w:szCs w:val="28"/>
        </w:rPr>
        <w:t xml:space="preserve">публицистического, </w:t>
      </w:r>
      <w:r>
        <w:rPr>
          <w:color w:val="000000"/>
          <w:sz w:val="28"/>
          <w:szCs w:val="28"/>
        </w:rPr>
        <w:t>официально-делового стилей, разговорной речи, языка художественной литератур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единицы языка, их признак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нормы русского литературного языка (орфоэпические, лексические, грамматические, орфографические, пунктуационные), нормы речевого этикета;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уметь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чевая деятельность: </w:t>
      </w:r>
    </w:p>
    <w:p>
      <w:pPr>
        <w:pStyle w:val="Normal"/>
        <w:shd w:fill="FFFFFF" w:val="clear"/>
        <w:ind w:left="72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аудирование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иксировать на письме информацию исходного текста в виде тезисов, конспектов, </w:t>
      </w:r>
      <w:r>
        <w:rPr>
          <w:iCs/>
          <w:color w:val="000000"/>
          <w:sz w:val="28"/>
          <w:szCs w:val="28"/>
        </w:rPr>
        <w:t xml:space="preserve">резюме </w:t>
      </w:r>
      <w:r>
        <w:rPr>
          <w:color w:val="000000"/>
          <w:sz w:val="28"/>
          <w:szCs w:val="28"/>
        </w:rPr>
        <w:t>полного или сжатого пересказ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улировать вопросы по содержанию текс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мечать в собственной и чужой речи отступления от норм литературного языка;</w:t>
      </w:r>
    </w:p>
    <w:p>
      <w:pPr>
        <w:pStyle w:val="Normal"/>
        <w:shd w:fill="FFFFFF" w:val="clear"/>
        <w:ind w:left="720" w:firstLine="720"/>
        <w:jc w:val="both"/>
        <w:rPr>
          <w:b/>
          <w:b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чтени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онимать коммуникативную тему, цель чтения текста и в соответствии с этим организовывать процесс чт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оставлять конспект прочитанного текс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ценивать степень понимания содержания прочитанного текс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огнозировать возможное развитие основной мысли до чтения лингвистического текста;</w:t>
      </w:r>
    </w:p>
    <w:p>
      <w:pPr>
        <w:pStyle w:val="Normal"/>
        <w:shd w:fill="FFFFFF" w:val="clear"/>
        <w:ind w:left="720" w:firstLine="720"/>
        <w:jc w:val="both"/>
        <w:rPr>
          <w:b/>
          <w:b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говорение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вать устные монологические высказывания на актуальные социально-культурные, нравственно-этические, социально-бытовые, учебные </w:t>
      </w:r>
      <w:r>
        <w:rPr>
          <w:bCs/>
          <w:color w:val="000000"/>
          <w:sz w:val="28"/>
          <w:szCs w:val="28"/>
        </w:rPr>
        <w:t>тем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ть основные нормы построения устного высказывания: соответствие теме и основной мысли, полнота раскрытия темы, достоверность фактического материала, последовательность изложения (развертывания содержания по плану), наличие грамматической связи предложений в тексте владения правильной и выразительной интонацией, уместное использование невербальных средств (жестов, мимики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оить научное рассуждение по сложным вопросам школьного курса русского языка;</w:t>
      </w:r>
    </w:p>
    <w:p>
      <w:pPr>
        <w:pStyle w:val="Normal"/>
        <w:shd w:fill="FFFFFF" w:val="clear"/>
        <w:ind w:left="720" w:firstLine="720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исьмо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знать основные нормы построения письменного высказывания: соответствие теме и основной мысли высказывания, полнота раскрытия темы, достоверность фактического материала, последова</w:t>
        <w:softHyphen/>
        <w:t>тельность изложения (развертывание содержания по плану, правильность выделения абзацев в тексте, наличие грамматической связи предложений в тексте, владение нормами правописания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исать изложения по публицистическим, художественным текстам, сохраняя композиционную форму, типологическое строение, характерные языковые сред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водить в текст изложения элементы сочинения (рассуждения, описания, повествования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исать небольшие по объему сочинения на основе прочитанного или прослушанного текс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лять тезисы и конспект небольшой статьи (или фрагмента из большой статьи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написанное, исправляя недочеты в построении и содержании высказыва</w:t>
        <w:softHyphen/>
        <w:t>ния, речевые недочеты и грамматические ошибки;</w:t>
      </w:r>
    </w:p>
    <w:p>
      <w:pPr>
        <w:pStyle w:val="Normal"/>
        <w:shd w:fill="FFFFFF" w:val="clear"/>
        <w:ind w:left="720"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кс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ь текстоведческий анализ текстов разных стилей и типов речи (тема, основная мысль, тип речи, стиль, языковые и речевые средства, средства связи предложений, строение текста);</w:t>
      </w:r>
    </w:p>
    <w:p>
      <w:pPr>
        <w:pStyle w:val="Normal"/>
        <w:shd w:fill="FFFFFF" w:val="clear"/>
        <w:ind w:left="720"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фонетика и орфоэп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ьно произносить употребительные слова с учетом вариантов их произнош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ировать и оценивать собственную и чужую речь с точки зрения соблюдения орфоэпи</w:t>
        <w:softHyphen/>
        <w:t>ческих норм;</w:t>
      </w:r>
    </w:p>
    <w:p>
      <w:pPr>
        <w:pStyle w:val="Normal"/>
        <w:shd w:fill="FFFFFF" w:val="clear"/>
        <w:ind w:left="720"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орфемика и словообразовани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ладеть приемом морфемного разбора: от значения слова и способа его образования к мор</w:t>
        <w:softHyphen/>
        <w:t>фемной структур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лковать значение слова, исходя из его морфемного состава (в том числе и слов с иноязыч</w:t>
        <w:softHyphen/>
        <w:t xml:space="preserve">ными элементами типа </w:t>
      </w:r>
      <w:r>
        <w:rPr>
          <w:i/>
          <w:iCs/>
          <w:color w:val="000000"/>
          <w:sz w:val="28"/>
          <w:szCs w:val="28"/>
        </w:rPr>
        <w:t>-ЛОГ, ПОЛИ-, -ФОН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т.п.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ьзоваться разными видами морфемных, словообразовательных и этимологических словар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ираться на морфемный разбор при проведении орфографического анализа и определении грамматических признаков слов.</w:t>
      </w:r>
    </w:p>
    <w:p>
      <w:pPr>
        <w:pStyle w:val="Normal"/>
        <w:shd w:fill="FFFFFF" w:val="clear"/>
        <w:ind w:left="720"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лексикология и фразеологи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ъяснять значение слов общественно-политической и морально-этической тематики, пра</w:t>
        <w:softHyphen/>
        <w:t>вильно их определять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ьзоваться разными видами толковых словаре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рно использовать термины в текстах научного стил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ивать свою и чужую речь с точки зрения уместного и выразительного словоупотребл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ь элементарный анализ художественного текста, обнаруживая в нем изобразитель</w:t>
        <w:softHyphen/>
        <w:t>но-выразительные приемы, основанные на лексических возможностях русского языка;</w:t>
      </w:r>
    </w:p>
    <w:p>
      <w:pPr>
        <w:pStyle w:val="Normal"/>
        <w:shd w:fill="FFFFFF" w:val="clear"/>
        <w:ind w:left="720"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орфологи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ознавать части речи и их формы в трудных случаях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ьно образовывать формы слов с использованием словаря грамматических трудност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ять синтаксическую роль слов разных частей реч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ираться на морфологическую характеристику слова при проведении орфографического и пунктуационного анализа; </w:t>
      </w:r>
    </w:p>
    <w:p>
      <w:pPr>
        <w:pStyle w:val="Normal"/>
        <w:shd w:fill="FFFFFF" w:val="clear"/>
        <w:ind w:left="720"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рфограф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ять орфографические правила, объяснять правописание слов с трудно проверяемыми орфограмм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ьзоваться этимологической справкой при объяснении написания слов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ь орфографический анализ текста;</w:t>
      </w:r>
    </w:p>
    <w:p>
      <w:pPr>
        <w:pStyle w:val="Normal"/>
        <w:shd w:fill="FFFFFF" w:val="clear"/>
        <w:ind w:left="720"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интаксис и пунктуац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личать изученные виды простых и сложных предлож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тонационно выразительно читать предложения изученных видов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лять схемы простых и сложных предложений разных видов и конструировать предло</w:t>
        <w:softHyphen/>
        <w:t>жения по заданным схема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стно пользоваться синтаксическими синонима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ьно употреблять в тексте прямую речь и цитаты, заменять прямую речь косвенно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ь синтаксический и интонационный анализ сложного предлож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авливать взаимосвязь смысловой, интонационной, грамматической и пунктуационной характеристики предлож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ть различные синтаксические конструкции как средство усиления выразительности реч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Учебно-методическое обеспечение для учителя 10 класса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геенко Ф.Л., Зарва М.В. Словарь ударений русского языка. – Л., 2000. – 305 с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Баранов М.Т. </w:t>
      </w:r>
      <w:r>
        <w:rPr>
          <w:color w:val="000000"/>
          <w:sz w:val="28"/>
          <w:szCs w:val="28"/>
        </w:rPr>
        <w:t>Школьный орфографический словарь русского языка. – М., 2006. – 282 с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удникова Н.Н. Поурочные разработки по русскому языку к учебнику Гольцовой Н.Н. 10-11классы. – М.: «Вако», 2009. – 286 с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лгина Н.С., Светлышева В.В. Орфография и пунктуация: Справочник. – М., 2002. – 402 с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йлова К.А., Гольцова Н.Г. Справочник-практикум по русскому языку. – М., 2008. – 309 с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льцова Н.Г. Русский язык. 10-11 классы. Учебник для общеобразовательных учреждений. – М.: Русское слово, 2008. – 431 с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льцова Н.Г. Русский язык. 10-11 классы. – М.: Русское слово, 2008. – 432 с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льцова Н.Г., Рупосова Л.П. Практикум по русскому языку. Орфография. – М., 1978; Пунктуация. – М., 2008. – 205 с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тиха З.А. Школьный словарь строения слов русского языка. – М., 2001. – 234 с. 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йдалова А.И., Калинина И. К. Современная русская орфография. – М., 2006. – 187 с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апатухин М.С., Скорлуповская Е.В., Снетова Т.П. Школьный толковый словарь русского языка / Под ред. Ф.П. Филина. – М., 2001. – 240 с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лоелавский И.Г. Как разобрать и собрать слово. – М.,2006. – 120 с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фоэпический словарь русского языка / Под ред. Р.И. Аванесова. – М., 1988. – 560 с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русской орфографии и пунктуации. – М., 2005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нов Б.Т., Текучее А.В. Школьный грамматико-орфографический словарь русского языка. – М.,2005. – 429 с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зенталь Д.Э., Теленкова М.А. Словарь трудностей русского языка. – М., 2005. – 501 с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зенталь Д.Э. Справочник по русскому языку. Управление в русском языке. – М., 2002. – 140 с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кворцов Л.И. Правильно ли мы говорим по-русски?: Справочное пособие п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ношению, ударению и словоупотреблению. – М., 1995. – 193 с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оварь сочетаемости слов русского языка / Под ред. П.Н. Денисова, В.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рковкина. – М., 1983. – 218 с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ихонов А. Н. Школьный словообразовательный словарь русского языка. – М.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03. – 262 с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шаков Д.Н., Крючков С.Е. Орфографический словарь. – М., 2002. – 197 с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анский Н.М., Боброва Т.А. Школьный этимологический словарь русского языка. – М., 2004. – 207 с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уемая литература для учащихся 10 класс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лександрова З.Е. и др. Словарь синонимов русского языка. – М., 2005. – 437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лекторова Н.М. и др. Словарь синонимов русского языка. – М., 2005. – 301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хманова О.С. Словарь омонимов русского языка. – М., 2004. – 20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льчиков Ю.А., Панюшева М.С. Словарь паронимов русского языка. – М., 200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льцова Н.Г. Русский язык 10-11 классы. Учебник. – М.: Русское слов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рбачевич К.С., Хабло Е.П. Словарь эпитетов русского литературного языка. – М., 2006. – 447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инцов В.В., Смолицкая Г.П., Голанова Е.И., Василевская И.А. Школьный словарь иностранных слов / Под ред. В.В. Иванова. – М., 2006. – 316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лев Н.Г. Словарь новых иностранных слов (с переводом, этимологией и толкованием). – М., 1995. – 82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ьвов М.Р. Школьный словарь антонимов русского языка. – М., 2005. – 346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пелов Е.М. Школьный топонимический словарь. – М., 2006. – 271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огожникова Р.П., Карская Т.С. Школьный словарь устаревших слов русского языка: По произведениям русских писателей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в. – М., 1996. </w:t>
      </w:r>
      <w:r>
        <w:rPr>
          <w:iCs/>
          <w:color w:val="000000"/>
          <w:sz w:val="28"/>
          <w:szCs w:val="28"/>
        </w:rPr>
        <w:t>– 396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Энциклопедический словарь: Славянская мифология / Под ред. В.Я. Петрухин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.А. Агапкиной и др. – М., 1995. – 905 с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Фразеолог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шукин Н.С., Ашукина М.Г. Крылатые слова. Литературные цитаты. Образн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ражения. – М., 198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абкин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., Шендецов В.В. Словарь иноязычных выражений и слов. – СПб., 199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уков В.П., Жуков А.В. Школьный фразеологический словарь русского языка. 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., 200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разеологический словарь русского языка / Под ред. А.И. Молоткова. – М., 1997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кст и стили реч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ршков А.И. Русская словесность: От слова к словесности. – М., 200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хальская А.А. Основы риторики: Мысль и слово. – М., 199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мирнова Л.Г. Культура русской речи: Учебное пособие по развитию речи. – М.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200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анский Н.М. Лингвистический анализ стихотворного текста. – М., 2002.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775"/>
        <w:gridCol w:w="885"/>
        <w:gridCol w:w="780"/>
        <w:gridCol w:w="849"/>
        <w:gridCol w:w="4558"/>
      </w:tblGrid>
      <w:tr>
        <w:trPr>
          <w:trHeight w:val="360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ас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ррекция </w:t>
            </w:r>
          </w:p>
        </w:tc>
      </w:tr>
      <w:tr>
        <w:trPr>
          <w:trHeight w:val="180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лан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акт 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онетика. Орфоэпия. Орография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нетика. Орфоэпия. Орфография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сновные нормы современного литературного произношения и ударения в русском язы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3. Принципы русской орфографии. </w:t>
            </w:r>
            <w:r>
              <w:rPr>
                <w:b/>
              </w:rPr>
              <w:t>Контрольный срез по теме «Повторен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/>
              <w:t xml:space="preserve">. </w:t>
            </w:r>
            <w:r>
              <w:rPr>
                <w:b/>
              </w:rPr>
              <w:t>Р/р. Обучение сочинению-рассуждению на публицистическую тему по данному текст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ексика и фразеология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Повторение по теме «Лексика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Сферы употребления русской лекс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 Русская фразеолог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Контрольная работа по теме «Орфоэпия. Орфография. Лексика и фразеология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орфемика и словообразование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9. Повторение.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/>
              <w:t>Морфемика.  Словообразование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10. Способы слово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Выразительные словообразовательные средств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  <w:p>
            <w:pPr>
              <w:pStyle w:val="Normal"/>
              <w:rPr/>
            </w:pPr>
            <w:r>
              <w:rPr/>
              <w:t>2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орфология и орфография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Обобщение по теме «Части реч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3. Трудные вопросы правописания     </w:t>
            </w:r>
            <w:r>
              <w:rPr>
                <w:b/>
              </w:rPr>
              <w:t>-н-</w:t>
            </w:r>
            <w:r>
              <w:rPr/>
              <w:t xml:space="preserve"> и </w:t>
            </w:r>
            <w:r>
              <w:rPr>
                <w:b/>
              </w:rPr>
              <w:t>–нн-</w:t>
            </w:r>
            <w:r>
              <w:rPr/>
              <w:t xml:space="preserve"> в суффиксах существительных, прилагательных и нареч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4. Правописание     </w:t>
            </w:r>
            <w:r>
              <w:rPr>
                <w:b/>
              </w:rPr>
              <w:t>-н-</w:t>
            </w:r>
            <w:r>
              <w:rPr/>
              <w:t xml:space="preserve"> и </w:t>
            </w:r>
            <w:r>
              <w:rPr>
                <w:b/>
              </w:rPr>
              <w:t>–нн-</w:t>
            </w:r>
            <w:r>
              <w:rPr/>
              <w:t xml:space="preserve"> в суффиксах причастий и отглагольных прилагательных. Трудные вопросы правописания окончаний разных частей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 Р.Р. Сочинение-рассуждение на публицистическую тему по данному тексту (уровень 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6.Правописание </w:t>
            </w:r>
            <w:r>
              <w:rPr>
                <w:b/>
              </w:rPr>
              <w:t>не</w:t>
            </w:r>
            <w:r>
              <w:rPr/>
              <w:t xml:space="preserve"> и </w:t>
            </w:r>
            <w:r>
              <w:rPr>
                <w:b/>
              </w:rPr>
              <w:t>ни</w:t>
            </w:r>
            <w:r>
              <w:rPr/>
              <w:t xml:space="preserve"> с разными частями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 Правописание нареч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Правописание глаго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Правописание причас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. Обобщающее повторение. Слитное, раздельное и дефисное написа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 Контрольная работа по теме «Морфология и орфограф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интаксис и пунктуация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Типы и виды словосочет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 Простое предло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. Осложнённое предложе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 Сложное предло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Р.Р. Сочинение-рассуждение на публицистическую тему по данному тексту (уровень 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27. Прямая и косвенная речь. Авторская пунктуац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 Контрольная работа по теме «Синтаксис и пунктуация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кст. Основные виды переработки текста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Что такое текст? Текст. Способы и средства связи между частями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0. Типы речи. Повествование. Описание. Рассужде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 Речеведческий анализ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.Функциональные стили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-34. Р.р. Контрольное сочинение-рассуждение по данному тексту (уровень С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ч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55:00Z</dcterms:created>
  <dc:creator>User</dc:creator>
  <dc:description/>
  <cp:keywords/>
  <dc:language>en-US</dc:language>
  <cp:lastModifiedBy>User</cp:lastModifiedBy>
  <dcterms:modified xsi:type="dcterms:W3CDTF">2013-09-10T04:34:00Z</dcterms:modified>
  <cp:revision>11</cp:revision>
  <dc:subject/>
  <dc:title/>
</cp:coreProperties>
</file>