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6"/>
          <w:szCs w:val="26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>2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 xml:space="preserve">. Сведения о деятельности муниципального автономного учреждения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18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0"/>
        <w:gridCol w:w="1360"/>
      </w:tblGrid>
      <w:tr>
        <w:trPr>
          <w:trHeight w:val="1900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ind w:left="720" w:hanging="1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Цели  деятельности муниципального  автономного  учреждения (подразделения) </w:t>
            </w:r>
          </w:p>
          <w:p>
            <w:pPr>
              <w:pStyle w:val="Normal"/>
              <w:ind w:left="720" w:hanging="11"/>
              <w:rPr/>
            </w:pPr>
            <w:r>
              <w:rPr>
                <w:rFonts w:cs="Arial"/>
                <w:sz w:val="26"/>
                <w:szCs w:val="26"/>
              </w:rPr>
              <w:t>_</w:t>
            </w:r>
            <w:r>
              <w:rPr>
                <w:rFonts w:cs="Arial"/>
                <w:sz w:val="22"/>
                <w:szCs w:val="22"/>
              </w:rPr>
              <w:t xml:space="preserve"> а) Основными целям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    </w:r>
          </w:p>
        </w:tc>
        <w:tc>
          <w:tcPr>
            <w:tcW w:w="1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ind w:left="720" w:hanging="11"/>
              <w:rPr/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б) достижение учащимися высокого уровня развития, адаптация личности к жизни в обществе;</w:t>
            </w:r>
          </w:p>
        </w:tc>
      </w:tr>
      <w:tr>
        <w:trPr>
          <w:trHeight w:val="630" w:hRule="atLeast"/>
        </w:trPr>
        <w:tc>
          <w:tcPr>
            <w:tcW w:w="11860" w:type="dxa"/>
            <w:gridSpan w:val="2"/>
            <w:tcBorders/>
            <w:vAlign w:val="bottom"/>
          </w:tcPr>
          <w:p>
            <w:pPr>
              <w:pStyle w:val="Normal"/>
              <w:ind w:left="720" w:hanging="1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оздание основы для осознанного выбора и последующего освоения профессиональных образовательных программ.</w:t>
            </w:r>
          </w:p>
        </w:tc>
      </w:tr>
    </w:tbl>
    <w:p>
      <w:pPr>
        <w:pStyle w:val="Normal"/>
        <w:ind w:left="720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ind w:left="72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Виды деятельности муниципального автономного учреждения (подразделения), относящиеся  к его основным видам деятельности в соответствии с уставом учреждения</w:t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85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яет бесплатное обучение детей школьного возраста по общеобразовательным программам в рамках государственных стандартов;</w:t>
            </w:r>
          </w:p>
        </w:tc>
      </w:tr>
      <w:tr>
        <w:trPr>
          <w:trHeight w:val="102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жет реализовывать дополнительные образовательные программы (при наличии лицензии) и оказывать дополнительные образовательные услуги (на договорной основе ), не включённые в перечень основных общеобразовательных программ,</w:t>
            </w:r>
          </w:p>
        </w:tc>
      </w:tr>
      <w:tr>
        <w:trPr>
          <w:trHeight w:val="81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</w:t>
            </w:r>
          </w:p>
        </w:tc>
      </w:tr>
      <w:tr>
        <w:trPr>
          <w:trHeight w:val="207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устанавливает для работников Учреждения размеры заработной платы, дифференцированные надбавки к должностным окладам на основании действующего законодательства, в пределах выделенных средств; применяет прогрессивные формы организации, оплаты и стимулирования труда; самостоятельно определяет структуру Учреждения, штатную численность работников;</w:t>
            </w:r>
          </w:p>
        </w:tc>
      </w:tr>
      <w:tr>
        <w:trPr>
          <w:trHeight w:val="102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устанавливает для работников Учреждения дополнительные отпуска, сокращенный рабочий день и иные льготы в соответствии с действующим законодательством;</w:t>
            </w:r>
          </w:p>
        </w:tc>
      </w:tr>
      <w:tr>
        <w:trPr>
          <w:trHeight w:val="7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формирует контингент обучающихся  в соответствии с лицензией;</w:t>
            </w:r>
          </w:p>
        </w:tc>
      </w:tr>
      <w:tr>
        <w:trPr>
          <w:trHeight w:val="690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амостоятельно  осуществляет подбор,  прием на работу и расстановку кадров, несет ответственность за уровень их квалификации</w:t>
            </w:r>
          </w:p>
        </w:tc>
      </w:tr>
      <w:tr>
        <w:trPr>
          <w:trHeight w:val="88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беспечивает необходимые условия для работы медицинского кабинета, контролирует его работу в целях охраны и укрепления здоровья обучающихся и работников Учреждения;</w:t>
            </w:r>
          </w:p>
        </w:tc>
      </w:tr>
      <w:tr>
        <w:trPr>
          <w:trHeight w:val="37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одействует деятельности методических объединений педагогических работников.</w:t>
            </w:r>
          </w:p>
        </w:tc>
      </w:tr>
    </w:tbl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3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3. Перечень муниципальных услуг (работ), относящихся  в соответствии с уставом к основным видам деятельности учреждения, осуществляемых на платной основе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физкультурно-оздоровительного, в том числе по организации отдыха детей в каникулярное время;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. Показатели финансового состояния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автономного учреждения </w:t>
      </w:r>
      <w:r>
        <w:rPr>
          <w:rFonts w:cs="Arial"/>
          <w:b/>
          <w:color w:val="000000"/>
          <w:sz w:val="26"/>
          <w:szCs w:val="26"/>
        </w:rPr>
        <w:t>(подразделения)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_20 декабря_ 2017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rFonts w:cs="Arial"/>
          <w:sz w:val="18"/>
          <w:szCs w:val="18"/>
        </w:rPr>
        <w:t>(последняя отчетная дата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81"/>
        <w:gridCol w:w="16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умма *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(тыс. руб.)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b/>
                <w:sz w:val="26"/>
                <w:szCs w:val="26"/>
              </w:rPr>
              <w:t>. Нефинансовые активы</w:t>
            </w:r>
            <w:r>
              <w:rPr>
                <w:rFonts w:cs="Arial"/>
                <w:sz w:val="26"/>
                <w:szCs w:val="26"/>
              </w:rPr>
              <w:t>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792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недвижимого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0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стоимость  имущества, закреплённого собственником имущества за учреждением на праве оперативного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7018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 имущества, приобретённого учреждением за счёт  выделенных  собственником имущества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имущества, приобретённого учреждением за счёт доходов от платной и иной, приносящей доход деяте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статочная стоимость недвижимого муниципальн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935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движимого 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773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бщая балансовая стоимость особо ценного движимого 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69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4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/>
                <w:b/>
                <w:sz w:val="26"/>
                <w:szCs w:val="26"/>
              </w:rPr>
              <w:t>. Финансовые активы</w:t>
            </w:r>
            <w:r>
              <w:rPr>
                <w:rFonts w:cs="Arial"/>
                <w:sz w:val="26"/>
                <w:szCs w:val="26"/>
              </w:rPr>
              <w:t xml:space="preserve">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денежные средства учреждения на лицевых счет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 по до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ая дебиторская задолж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/>
                <w:b/>
                <w:sz w:val="26"/>
                <w:szCs w:val="26"/>
              </w:rPr>
              <w:t>. Обязательства</w:t>
            </w:r>
            <w:r>
              <w:rPr>
                <w:rFonts w:cs="Arial"/>
                <w:sz w:val="26"/>
                <w:szCs w:val="26"/>
              </w:rPr>
              <w:t xml:space="preserve">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з ни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говые обяз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 задолжен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Показатели по поступлениям и выплата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на  2019  год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руб. (с точностью до 2-х знаков после запятой)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551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0"/>
              </w:rPr>
              <w:t xml:space="preserve">. Поступления от доход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684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307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sz w:val="20"/>
              </w:rPr>
              <w:t>. 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 xml:space="preserve"> Доходы от оказания услуг, работ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684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307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1. субсидии на выполнение  муниципального зад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307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307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доходы от оказания платных услуг (рабо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77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sz w:val="20"/>
              </w:rPr>
              <w:t>. 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Иные субсидии, предоставленные из бюджет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субсидии на осуществление капитальных в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sz w:val="20"/>
              </w:rPr>
              <w:t>. Прочие доходы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оступления от иной  приносящей доход 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3. гр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551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  <w:r>
              <w:rPr>
                <w:rFonts w:cs="Arial"/>
                <w:b/>
                <w:sz w:val="20"/>
              </w:rPr>
              <w:t xml:space="preserve">. Выплаты по расходам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684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13076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Выплаты 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096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933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нд 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2301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171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ные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535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35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>Социальные и иные выплаты населению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иные выплаты насел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  <w:r>
              <w:rPr>
                <w:rFonts w:cs="Arial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уплата прочих налогов, сб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sz w:val="20"/>
              </w:rPr>
              <w:t>. Безвозмездные перечис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.1. 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588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19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1.услуги связ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2.транспорт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3.коммуналь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02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0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4. арендная плата за пользование  имущество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5.работы, услуги по содержанию  имуще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66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6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276"/>
        <w:gridCol w:w="1551"/>
        <w:gridCol w:w="1275"/>
        <w:gridCol w:w="1418"/>
        <w:gridCol w:w="1417"/>
        <w:gridCol w:w="993"/>
        <w:gridCol w:w="108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 обеспечение выполнения муниципаль-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6. прочие работы,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14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 материальных зап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907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4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5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Поступление финансовых  актив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rFonts w:cs="Arial"/>
                <w:sz w:val="20"/>
              </w:rPr>
              <w:t xml:space="preserve"> 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sz w:val="20"/>
              </w:rPr>
              <w:t>. 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  <w:r>
              <w:rPr>
                <w:rFonts w:cs="Arial"/>
                <w:sz w:val="20"/>
              </w:rPr>
              <w:t xml:space="preserve"> 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7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 xml:space="preserve">.  Показатели  выплат по расходам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закупку товаров, работ, услуг  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руб. (с точностью до двух знаков после запятой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960"/>
        <w:gridCol w:w="1175"/>
        <w:gridCol w:w="1175"/>
        <w:gridCol w:w="1175"/>
        <w:gridCol w:w="1199"/>
        <w:gridCol w:w="1200"/>
        <w:gridCol w:w="1200"/>
        <w:gridCol w:w="1198"/>
        <w:gridCol w:w="1199"/>
        <w:gridCol w:w="14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-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 начала закупки</w:t>
            </w:r>
          </w:p>
        </w:tc>
        <w:tc>
          <w:tcPr>
            <w:tcW w:w="10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умма выплат по расходам на закупку товаров, работ, услу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  на закупк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оответствии с Федеральным законом от 6 апреля 2013 г. № 44-ФЗ «О контрактной системе в сфере закупок товаров, работ, услуг для обеспечения  государственных и муниципальных нужд»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оответствии с Федеральным законом от 18 июля 2011 г. № 223-ФЗ «О закупках товаров, работ, услуг отдельными видами 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очеред-ной финансо-вы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0г. 1-й  год планово-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1г. 2-й  год планово-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очеред-ной финансо-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1-й  год планово-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20__г. 2-й  год планово-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очеред-ной финансо-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0г. 1-й  год планово-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1г. 2-й  год планово-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платы по  расходам на закупку  товаров, работ, услуг, все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88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589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39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58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589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39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- на оплату контрактов (договоров), заключённых до начала очередного  финансового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  закупку товаров, работ, услуг по году начала за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>. Сведен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о средствах, поступающих во временное распоряжение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на _______________ 20_____г.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60"/>
        <w:gridCol w:w="254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уб. (с точностью до двух знаков после запято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таток средств 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статок средств на конец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ступ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бы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VI</w:t>
      </w:r>
      <w:r>
        <w:rPr>
          <w:rFonts w:cs="Arial"/>
          <w:b/>
          <w:sz w:val="26"/>
          <w:szCs w:val="26"/>
        </w:rPr>
        <w:t>. Справочная информац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______________  20____ г.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00"/>
        <w:gridCol w:w="170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 точностью до двух знаков после запято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ём публичных обязательств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ё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 ),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/>
      </w:pPr>
      <w:r>
        <w:rPr/>
        <w:t>в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627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Руководитель муниципального автономного учреждения  (уполномоченное лицо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Вахрушева Н.Ю.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лавный бухгалте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Ронжина В.Г.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Исполнитель          _Главный бухгалтер_                  _______________              _Ронжина В.Г._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</w:t>
      </w:r>
      <w:r>
        <w:rPr>
          <w:rFonts w:cs="Arial"/>
          <w:sz w:val="20"/>
        </w:rPr>
        <w:t xml:space="preserve">(должность)                                      (подпись)                      </w:t>
      </w:r>
      <w:r>
        <w:rPr>
          <w:rFonts w:cs="Arial"/>
          <w:sz w:val="16"/>
          <w:szCs w:val="16"/>
        </w:rPr>
        <w:t>(расшифровка подписи)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</w:p>
    <w:p>
      <w:pPr>
        <w:pStyle w:val="Normal"/>
        <w:rPr/>
      </w:pPr>
      <w:r>
        <w:rPr>
          <w:rFonts w:cs="Arial"/>
          <w:sz w:val="20"/>
        </w:rPr>
        <w:t>тел.__(345-35)95-1-55__</w:t>
      </w:r>
      <w:r>
        <w:rPr>
          <w:rFonts w:cs="Arial"/>
          <w:color w:val="FFFFFF"/>
          <w:sz w:val="18"/>
          <w:szCs w:val="18"/>
        </w:rPr>
        <w:t xml:space="preserve">___асшифровка подписи) </w:t>
      </w:r>
    </w:p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  <w:tab/>
        <w:tab/>
        <w:t>__________</w:t>
      </w:r>
    </w:p>
    <w:sectPr>
      <w:footerReference w:type="default" r:id="rId6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6:00Z</dcterms:created>
  <dc:creator>u120</dc:creator>
  <dc:description/>
  <cp:keywords/>
  <dc:language>en-US</dc:language>
  <cp:lastModifiedBy>Бухгалтерия</cp:lastModifiedBy>
  <cp:lastPrinted>2018-12-28T10:08:00Z</cp:lastPrinted>
  <dcterms:modified xsi:type="dcterms:W3CDTF">2018-12-28T10:13:00Z</dcterms:modified>
  <cp:revision>358</cp:revision>
  <dc:subject/>
  <dc:title>Приложение 1</dc:title>
</cp:coreProperties>
</file>