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8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«Петелин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805878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4033"/>
                              <w:gridCol w:w="4267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от 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от __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от ______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Дирек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  <w:u w:val="none"/>
                                    </w:rPr>
                                    <w:t>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  <w:u w:val="non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1"/>
                                      <w:sz w:val="24"/>
                                      <w:szCs w:val="24"/>
                                      <w:u w:val="none"/>
                                    </w:rPr>
                                    <w:t>«Петелинская «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  <w:t>___________ И. А. Фильбе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165.6pt;mso-wrap-distance-left:9pt;mso-wrap-distance-right:9pt;mso-wrap-distance-top:0pt;mso-wrap-distance-bottom:0pt;margin-top:110.75pt;mso-position-vertical-relative:page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  <w:gridCol w:w="4033"/>
                        <w:gridCol w:w="4267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от 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от _____________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1"/>
                                <w:sz w:val="24"/>
                                <w:szCs w:val="24"/>
                                <w:u w:val="none"/>
                              </w:rPr>
                              <w:t>«Петелинская «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  <w:t>___________ И. А. Фильб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  <w:u w:val="none"/>
        </w:rPr>
      </w:pPr>
      <w:r>
        <w:rPr>
          <w:bCs/>
          <w:color w:val="000000"/>
          <w:sz w:val="36"/>
          <w:szCs w:val="36"/>
          <w:u w:val="none"/>
        </w:rPr>
      </w:r>
    </w:p>
    <w:p>
      <w:pPr>
        <w:pStyle w:val="Normal"/>
        <w:spacing w:before="20" w:after="2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before="20" w:after="2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before="20" w:after="2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pacing w:before="20" w:after="20"/>
        <w:jc w:val="center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Рабочая программа</w:t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о химии</w:t>
      </w:r>
    </w:p>
    <w:p>
      <w:pPr>
        <w:pStyle w:val="Normal"/>
        <w:spacing w:lineRule="auto" w:line="360" w:before="20" w:after="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для 10 класса</w:t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курс базовый</w:t>
      </w:r>
    </w:p>
    <w:p>
      <w:pPr>
        <w:pStyle w:val="Normal"/>
        <w:spacing w:lineRule="auto" w:line="360" w:before="20" w:after="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</w:t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Составитель:</w:t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Учитель химии Ахметдинова А.В.</w:t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015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Календарно-тематическое планирование. 2014-2015 уч.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0 класс. Химия (34 часа), 1 час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tbl>
      <w:tblPr>
        <w:tblW w:w="16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5427"/>
        <w:gridCol w:w="153"/>
        <w:gridCol w:w="2880"/>
        <w:gridCol w:w="1045"/>
      </w:tblGrid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Примерная разбивка по урок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(№ Л.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Основное 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Лабораторные и практ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Решение зада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Сроки</w:t>
            </w:r>
          </w:p>
        </w:tc>
      </w:tr>
      <w:tr>
        <w:trPr>
          <w:trHeight w:val="824" w:hRule="atLeast"/>
        </w:trPr>
        <w:tc>
          <w:tcPr>
            <w:tcW w:w="1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Х И М И Я.  18 часов</w:t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Введение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(1 час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Предмет органической химии. Из истории органической химии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редмет органической химии. Из истории органической химии. Современная органическая химия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Правила поведения в кабинете-лаборатории. Т/б.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-5 сент.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Теория строения органических соединений А.М. Бутлеров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(5 час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2. Т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еория химического стро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Изомеры.  Гомологи. Номенклатура алкан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Строение ато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Химическая связ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. Явление гибридизации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Основные положения теории. Изомеры.  Гомолог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>Классификация органических соединений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Номенклатура алкан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 xml:space="preserve">Основные направления развития теори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Электронное строение атомов, способы его изображения. Химическая связь. *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>Гибридизация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-5 сен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8-12 сент.</w:t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Углеводороды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(10 час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7-8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лканы. Строение, свойства, применение. (Лр № 1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9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Решение задач на определение молекулярной формулы вещества по результатам качественного и количественного анализ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10-12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Непредельные углеводород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Алкены, алкины, диеновые (строение, свойства, получение, применение). Каучуки. (Лр. № 2, 3*, 4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13-14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роматические углеводороды (арен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общение знаний об углеводо-родах. Причины многообразия. Взаимосвязь гомологических ря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16. Контрольная работа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Углеводороды. 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редельные углеводороды (алка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Непредельные углеводороды. Алкены. Алкин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лкадиены. Каучук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 xml:space="preserve">.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Ароматические углеводороды (арены). Бенз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ричины многообразия углеводородов. Взаимосвязь гомологических ря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р.1. Пространственное строение алкан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р.2. Пространственное строение алкенов. *Пространственная изомер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Лр.3. *Пространственное строение алкинов и алкадиен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Лр.4. Каучуки (работа с коллекциями)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р.5. * Получение этилена и опыты с ни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 xml:space="preserve">Решение задач на вывод химической формул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>Осуществление превращений «по цепочке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-19 сен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2-26 сен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9-3 ок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-10 окт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Природные источники углеводородов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(2 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17-18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риродные источники углеводородов. (Лр. № 6, 7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*Природный и попутный нефтяной газ, их состав, использов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Нефть, нефтепродукты, переработка нефти, *нефтехимическая промышленн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*Каменный уголь, коксохимическое производство. Экологические проблемы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р.6. Нефть и нефтепродукты (работа с коллекциями и схемам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р.7. Каменный уголь и продукты его переработки (работа с коллекциями и схемами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6-10 окт.</w:t>
            </w:r>
          </w:p>
        </w:tc>
      </w:tr>
      <w:tr>
        <w:trPr>
          <w:trHeight w:val="275" w:hRule="atLeast"/>
        </w:trPr>
        <w:tc>
          <w:tcPr>
            <w:tcW w:w="1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center" w:pos="722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Знать/ понимать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Важнейшие хим. понятия: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изомеры, гомологи;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углеводород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радика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*пространственное строение молекул, углеродный скелет, структурная изомери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Основные законы и теории хим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теория строения органических соедин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Важнейшие вещества и материал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метан, этилен, ацетилен, бензо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каучук, природный газ, попутный нефтяной газ, нефть, нефтепродук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 xml:space="preserve">Называть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изученные вещества по международной или (и) тривиальной номенклатур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Опреде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валентность и степени окисления элементов в органических веществах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пространственное строение молекул изученных   веществ, изомеры и гомолог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принадлежность веществ к различным группам углеводородов;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 xml:space="preserve">Характеризова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строение и свойства изученных углеводородов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зависимость свойств веществ от состава и строения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, реакционной способности углеводородов от строения их молеку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 xml:space="preserve">Выполнять хим. эксперимент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распознаванию углеводородов с кратными связя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 xml:space="preserve">Проводить расчеты:*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определять хим. формулу вещества по результатам качеств. и количеств. анализа;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Использовать приобретенные знания и умения в практической деятельности и повседневной жизн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для понимания глобальных проблем, стоящих перед человечеством: экологических, энергетических, сырьев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ъяснения хим. явлений, происходящих в природе, быту, на производ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экологически грамотного поведения в окружающей среде; безопасного обращения с горючими веществ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1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Планируемый результат </w:t>
            </w:r>
          </w:p>
          <w:p>
            <w:pPr>
              <w:pStyle w:val="Normal"/>
              <w:tabs>
                <w:tab w:val="clear" w:pos="708"/>
                <w:tab w:val="center" w:pos="722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Знать/ понимать: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смысл понятий, физ. величин, законов: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внутренняя энергия, абсолютная температура,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количество теплоты, удельная теплоемкость, у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теплота плавления, уд. теплота парообразования, уд. теплота сгорани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сновное уравнение кинетической теории газов; уравнение состояния идеального газ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закон сохранения энергии, законы термодинамики;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закон Гука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 xml:space="preserve">описывать и объяснять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свойства газов, жидкостей и твердых тел,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броуновское движение, повышение давления газа при его нагрев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в закрытом сосуд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 xml:space="preserve">измерять: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влажность воздух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приводить примеры практического использования физических знаний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1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Х И М И Я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Те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Примерная разбивка по урока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(№ Л.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Домашнее зад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Основное содерж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Лабораторные и практ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none"/>
              </w:rPr>
              <w:t>Решение зада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Сроки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Кислородсодержащие органические соеди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(10 час.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Углевод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(2час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Классификация кислород-содержащих орг. со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20-23.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Спирты и фенолы. (*Л.р. 8-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24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Альдегиды. (Л.р. *1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25-27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 Карбоновые кислоты. Эфи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(Л.р. 12,*13,*14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Генетическая связь углеводородов и кислородсодержащих органических соедин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29-30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Углевод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31. Зачетная работа №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Функциональные группы. Классификация кислород-содержащих орг. со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Спирты. Гомологический ряд предельных одноатомных спиртов. Водородная связь и ее влияние на физические свойства спиртов. Изомерия, номенклатура, химические свойства, применение, действие на организ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*Многоатомные спирты – глицерин, строение, свойства, примен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Фенол (строение, физ. свойства, применение, экологические проблемы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*Альдегиды и кетоны. Строение, характерные физ. и хим. свойства альдегидов, действие на организ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Карбоновые кислоты. Строение, характ. свойства, сила кислот. Муравьиная и уксусная кислоты, высшие карб. кислоты, непредельные карб. кислоты. Мыла как соли высших карб. кисло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Эфиры *простые и сложные. Жиры. Строение, свойства. Гидролиз и гидрирование жи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Генетическая связь углеводородов и кислородсодержащих орг. соедине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Л.р. 8.  *Химические свойства этанола.     (1 ч.)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.р. 9. *Свойства глицерина, качественная реакция на многоатомные спир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.р.10. *Свойства фенола, качественная реакция на фено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.р 11. *Получение и свойства ацетальдеги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Л.р. 12.  Сравнение свойств соляной и уксусной кислот.   (1ч.)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Л.р. 13.  *Отдельные представители карбоновых кислот.  (1ч.)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*Пр.р. Получение мыла из жира.  (1ч.)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5-19 д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2-26 де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42545</wp:posOffset>
                      </wp:positionV>
                      <wp:extent cx="46609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65pt;margin-top:3.35pt;width:0pt;height:0pt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2-16 ян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19-23 янв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Азотсодержащие органические соедиения.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(3 часа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32-34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 *Амины. Аминокислоты. Бе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*Нуклеиновые кислоты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Амины как производные аммиака. Первичные амины, взаимодействие метиламина с водой, кислотой, щелочь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Аминокислоты, особенности состава и стро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>биполярный ион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, взаимодействие со щелочами, кислотами, реакция поликонденсации, пептидная связь, полипепти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Белки- природные ВМС, состав, строение. Пространственное строение белковых молекул. Физические и химические свойства белков. Р. денатурации, цветные реакции бел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>Биологические функции белков. Синтез белков.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none"/>
              </w:rPr>
              <w:t>Нуклеиновые кислоты – прир. ВМС, построенные из нуклеотидов, состав нуклеотидов. Принцип комплементар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.р. 14. Денатурация бел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.р. 15. Цветные реакции бел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Л.р. 16. *Каталитические функции белков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6-30 ян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06:00Z</dcterms:created>
  <dc:creator>вера</dc:creator>
  <dc:description/>
  <cp:keywords/>
  <dc:language>en-US</dc:language>
  <cp:lastModifiedBy>Приемная</cp:lastModifiedBy>
  <cp:lastPrinted>2014-09-23T15:14:00Z</cp:lastPrinted>
  <dcterms:modified xsi:type="dcterms:W3CDTF">2015-09-23T11:43:00Z</dcterms:modified>
  <cp:revision>13</cp:revision>
  <dc:subject/>
  <dc:title/>
</cp:coreProperties>
</file>