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 xml:space="preserve">  </w:t>
      </w: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етелинская средняя общеобразовательная школа»</w:t>
      </w:r>
    </w:p>
    <w:p>
      <w:pPr>
        <w:pStyle w:val="Normal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805878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78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1"/>
                              <w:gridCol w:w="4033"/>
                              <w:gridCol w:w="4267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 201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 xml:space="preserve">_______________ 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__ 201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___201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МА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«Петелинская «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  И. А. Фильбе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5pt;height:167.8pt;mso-wrap-distance-left:9pt;mso-wrap-distance-right:9pt;mso-wrap-distance-top:0pt;mso-wrap-distance-bottom:0pt;margin-top:110.75pt;mso-position-vertical-relative:page;margin-left:7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1"/>
                        <w:gridCol w:w="4033"/>
                        <w:gridCol w:w="4267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 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t xml:space="preserve">_______________ </w:t>
                            </w:r>
                          </w:p>
                        </w:tc>
                        <w:tc>
                          <w:tcPr>
                            <w:tcW w:w="40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 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spacing w:val="-1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«Петелинская «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  И. А. Фильбе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before="20" w:after="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0" w:after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 w:before="20" w:after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имии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11 класса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базовый</w:t>
      </w:r>
    </w:p>
    <w:p>
      <w:pPr>
        <w:pStyle w:val="Normal"/>
        <w:spacing w:lineRule="auto" w:line="360" w:before="20" w:after="2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Составитель: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читель Ильичева В.Г.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– 2013 уч. год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 xml:space="preserve">  </w:t>
      </w: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етелинская средняя общеобразовательная школа»</w:t>
      </w:r>
    </w:p>
    <w:p>
      <w:pPr>
        <w:pStyle w:val="Normal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8058785" cy="2131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78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1"/>
                              <w:gridCol w:w="4033"/>
                              <w:gridCol w:w="4267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 201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 xml:space="preserve">_______________ 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__ 201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___201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МА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«Петелинская «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__  И. А. Фильбе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5pt;height:167.8pt;mso-wrap-distance-left:9pt;mso-wrap-distance-right:9pt;mso-wrap-distance-top:0pt;mso-wrap-distance-bottom:0pt;margin-top:110.75pt;mso-position-vertical-relative:page;margin-left:7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1"/>
                        <w:gridCol w:w="4033"/>
                        <w:gridCol w:w="4267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 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t xml:space="preserve">_______________ </w:t>
                            </w:r>
                          </w:p>
                        </w:tc>
                        <w:tc>
                          <w:tcPr>
                            <w:tcW w:w="40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 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spacing w:val="-1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«Петелинская «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  И. А. Фильбе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before="20" w:after="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0" w:after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 w:before="20" w:after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зике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11 класса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базовый</w:t>
      </w:r>
    </w:p>
    <w:p>
      <w:pPr>
        <w:pStyle w:val="Normal"/>
        <w:spacing w:lineRule="auto" w:line="360" w:before="20" w:after="2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Составитель: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читель Ильичева В.Г.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jc w:val="center"/>
        <w:rPr/>
      </w:pPr>
      <w:r>
        <w:rPr>
          <w:color w:val="000000"/>
          <w:sz w:val="28"/>
          <w:szCs w:val="28"/>
        </w:rPr>
        <w:t>2014 – 2015 уч.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. 2014-2015 уч. год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1 класс</w:t>
      </w:r>
      <w:r>
        <w:rPr>
          <w:b/>
        </w:rPr>
        <w:t xml:space="preserve">. </w:t>
      </w:r>
      <w:r>
        <w:rPr>
          <w:b/>
          <w:sz w:val="28"/>
          <w:szCs w:val="28"/>
        </w:rPr>
        <w:t>Химия (34 часа). Физика (68 часов).</w:t>
      </w:r>
    </w:p>
    <w:p>
      <w:pPr>
        <w:pStyle w:val="Normal"/>
        <w:jc w:val="center"/>
        <w:rPr/>
      </w:pPr>
      <w:r>
        <w:rPr/>
        <w:t>(1+2 часа в неделю)</w:t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849"/>
        <w:gridCol w:w="4500"/>
        <w:gridCol w:w="1345"/>
      </w:tblGrid>
      <w:tr>
        <w:trPr>
          <w:trHeight w:val="2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ешение зада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47" w:hRule="atLeast"/>
        </w:trPr>
        <w:tc>
          <w:tcPr>
            <w:tcW w:w="1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ИМИЯ (15 ч.)</w:t>
            </w:r>
          </w:p>
        </w:tc>
      </w:tr>
      <w:tr>
        <w:trPr>
          <w:trHeight w:val="52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атома. Периодический закон и периоди-ческая система химических элементов Д.И. Менделеев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(7 час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-4</w:t>
            </w:r>
            <w:r>
              <w:rPr/>
              <w:t xml:space="preserve">.  Вещество. Структурные частицы вещества. Строение атома. Строение атомных ядер. Изотопы.  Состояние электронов в атоме. Способы изображения строения атомов. </w:t>
            </w:r>
            <w:r>
              <w:rPr>
                <w:lang w:val="en-US"/>
              </w:rPr>
              <w:t>s</w:t>
            </w:r>
            <w:r>
              <w:rPr/>
              <w:t xml:space="preserve">- и </w:t>
            </w:r>
            <w:r>
              <w:rPr>
                <w:lang w:val="en-US"/>
              </w:rPr>
              <w:t>p</w:t>
            </w:r>
            <w:r>
              <w:rPr/>
              <w:t xml:space="preserve">-элементы, особенности строения атомов </w:t>
            </w:r>
            <w:r>
              <w:rPr>
                <w:lang w:val="en-US"/>
              </w:rPr>
              <w:t>d</w:t>
            </w:r>
            <w:r>
              <w:rPr/>
              <w:t xml:space="preserve">-элемент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-7.</w:t>
            </w:r>
            <w:r>
              <w:rPr/>
              <w:t xml:space="preserve"> Периодический закон и периодическая система химических элементов Д.И. Менделеева. Зависимость свойств хим. элементов и свойств образованных ими соединений от положения в периодической системе.  Валентные возможности атомов.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Решение качественных задач с использованием периодического зако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5 се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2 се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связь. Строение вещест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(4 час)          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-11.</w:t>
            </w:r>
            <w:r>
              <w:rPr/>
              <w:t xml:space="preserve">  Химическая связь. Единая природа хим. связи. Свойства ковалентной связи. Геометрия молекул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онная связь. Металлическая связ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 xml:space="preserve">Межмолекулярное взаимодействие. Водородная связь. Типы кристаллических решеток.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Решение качественных и расчетных задач с использованием таблицы Менделеев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9 се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26 сент</w:t>
            </w:r>
          </w:p>
        </w:tc>
      </w:tr>
      <w:tr>
        <w:trPr>
          <w:trHeight w:val="52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имические реакции и закономерности их протек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(4 час)           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2-15.</w:t>
            </w:r>
            <w:r>
              <w:rPr/>
              <w:t xml:space="preserve">  Классификация хим. реакци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чему протекают хим. реакции. Тепловой эффект хим. реакции, реакции экзо- и эндо- термические. Термохимические уравнения. *Теплота образования, *энтропия. Расчеты по термохимическим уравнения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корость хим. реакций. Факторы, влияющие на скорость реакции. Энергия активации. Катализ. (Л.р.*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Обратимость хим. реакций. Химическое равновесие и способы его смещения. (Л.р.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р. *</w:t>
            </w:r>
            <w:r>
              <w:rPr/>
              <w:t>Зависимость скорости реакции от концентрации ве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Л.р.1</w:t>
            </w:r>
            <w:r>
              <w:rPr/>
              <w:t>. Смещение хим. равновесия при изменении концентрации реагирующих вещест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числения по термохимическим уравне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26 се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-3 окт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47" w:hRule="atLeast"/>
        </w:trPr>
        <w:tc>
          <w:tcPr>
            <w:tcW w:w="1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 Зачетная работа  </w:t>
            </w:r>
            <w:r>
              <w:rPr/>
              <w:t>(+ 1 час)</w:t>
            </w:r>
            <w:r>
              <w:rPr>
                <w:b/>
              </w:rPr>
              <w:t xml:space="preserve">  (3 октября)</w:t>
            </w:r>
          </w:p>
        </w:tc>
      </w:tr>
      <w:tr>
        <w:trPr>
          <w:trHeight w:val="152" w:hRule="atLeast"/>
        </w:trPr>
        <w:tc>
          <w:tcPr>
            <w:tcW w:w="1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 (22 часа)</w:t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гнитное поле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(6 час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1-6.</w:t>
            </w:r>
            <w:r>
              <w:rPr/>
              <w:t xml:space="preserve">  Электрическое поле (повторение). </w:t>
            </w:r>
          </w:p>
          <w:p>
            <w:pPr>
              <w:pStyle w:val="Normal"/>
              <w:ind w:right="-93" w:hanging="0"/>
              <w:rPr/>
            </w:pPr>
            <w:r>
              <w:rPr/>
              <w:t xml:space="preserve">Магнитное поле. Взаимодействие токов. Магнитная индукция. Магнитный поток. Сила Ампера. Сила Лоренца. Применение силы Ампера и силы Лоренца. *Магнитные свойства вещества. Ферромагнетики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Сравнение электрического и магнитного поле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-10 ок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7 окт.</w:t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-  ная индукция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(6 час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-12</w:t>
            </w:r>
            <w:r>
              <w:rPr/>
              <w:t>. Электромагнитная индукция. Индукционное электрическое поле. Закон электромагнитной индукции. Правило Ленца. *Электродинамический микрофон. Самоиндукция. Индуктивность. Энергия электромагнитного пол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р. №1</w:t>
            </w:r>
            <w:r>
              <w:rPr/>
              <w:t>. Изучение явления электромагнитной индукци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 о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66065</wp:posOffset>
                      </wp:positionV>
                      <wp:extent cx="65722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5pt;margin-top:20.95pt;width:0pt;height:0pt" type="_x0000_t32">
                      <v:stroke color="#c0000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7-31 окт.</w:t>
            </w:r>
          </w:p>
        </w:tc>
      </w:tr>
      <w:tr>
        <w:trPr>
          <w:trHeight w:val="150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Контрольная работа (тест) Магнитное поле</w:t>
            </w:r>
            <w:r>
              <w:rPr/>
              <w:t>.</w:t>
            </w:r>
            <w:r>
              <w:rPr>
                <w:b/>
              </w:rPr>
              <w:t xml:space="preserve"> Электромагнитная индукция.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ноября</w:t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ие колебания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3 час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-16</w:t>
            </w:r>
            <w:r>
              <w:rPr/>
              <w:t xml:space="preserve">. Механические колебания. Гармонические колебания. Амплитуда. Период, и частота колебаний. (Повторение) </w:t>
            </w:r>
          </w:p>
          <w:p>
            <w:pPr>
              <w:pStyle w:val="Normal"/>
              <w:rPr/>
            </w:pPr>
            <w:r>
              <w:rPr/>
              <w:t xml:space="preserve">Колебательная система. Фаза колебаний. Циклическая частота. *Автоколебания. Резонанс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21 нояб.</w:t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ые электромагнитные колебания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6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-22.</w:t>
            </w:r>
            <w:r>
              <w:rPr/>
              <w:t xml:space="preserve"> Свободные электромагнитные колебания в контуре. Аналогия между механическими и электромагнитными колебаниями. Аналогичные величины. Превращения энергии в колебательном контуре. Собственная частота колебаний в контуре. Формула Томсона.</w:t>
            </w:r>
          </w:p>
          <w:p>
            <w:pPr>
              <w:pStyle w:val="Normal"/>
              <w:rPr/>
            </w:pPr>
            <w:r>
              <w:rPr/>
              <w:t>Математическое описание колебательного процесса. Графики колеба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ление информации различными способ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-28 нояб. </w:t>
            </w:r>
          </w:p>
          <w:p>
            <w:pPr>
              <w:pStyle w:val="Normal"/>
              <w:jc w:val="center"/>
              <w:rPr/>
            </w:pPr>
            <w:r>
              <w:rPr/>
              <w:t>1-5  дек</w:t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нужденные электромагнитные колебания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(4 час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-27.</w:t>
            </w:r>
            <w:r>
              <w:rPr/>
              <w:t xml:space="preserve">   Вынужденные электромагнитные колебания. Переменный ток. Генератор переменного тока. Электрический резонанс. Трансформатор. Передача электроэнергии на расстояния и ее использ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-12 дек.</w:t>
            </w:r>
          </w:p>
        </w:tc>
      </w:tr>
      <w:tr>
        <w:trPr>
          <w:trHeight w:val="150" w:hRule="atLeast"/>
        </w:trPr>
        <w:tc>
          <w:tcPr>
            <w:tcW w:w="1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 Контрольная работа № 2. Механические и электромагнитные колебания.                                                 15 д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 </w:t>
            </w:r>
          </w:p>
          <w:p>
            <w:pPr>
              <w:pStyle w:val="Normal"/>
              <w:tabs>
                <w:tab w:val="clear" w:pos="708"/>
                <w:tab w:val="center" w:pos="7224" w:leader="none"/>
              </w:tabs>
              <w:rPr>
                <w:b/>
                <w:b/>
              </w:rPr>
            </w:pPr>
            <w:r>
              <w:rPr>
                <w:b/>
              </w:rPr>
              <w:t>Знать/ понимать:</w:t>
              <w:tab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мысл понятий, физ. величин, законов:  </w:t>
            </w:r>
            <w:r>
              <w:rPr/>
              <w:t xml:space="preserve">магнитный поток, индукция магнитного поля, энергия магнитного поля;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электромагнитная индукция, </w:t>
            </w:r>
            <w:r>
              <w:rPr>
                <w:b/>
              </w:rPr>
              <w:t>закон электромагнитной индукции</w:t>
            </w:r>
            <w:r>
              <w:rPr/>
              <w:t xml:space="preserve">, индуктивность; период, частота, амплитуда колебаний;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электромагнитные колебания,</w:t>
            </w:r>
            <w:r>
              <w:rPr>
                <w:b/>
              </w:rPr>
              <w:t xml:space="preserve"> электромагнитное пол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описывать и объяснять: </w:t>
            </w:r>
            <w:r>
              <w:rPr/>
              <w:t xml:space="preserve">взаимодействие проводников с током, действие магнитного поля на проводник с током;  </w:t>
            </w:r>
            <w:r>
              <w:rPr>
                <w:b/>
              </w:rPr>
              <w:t xml:space="preserve">электромагнитная индукция;  </w:t>
            </w:r>
            <w:r>
              <w:rPr>
                <w:b/>
                <w:i/>
              </w:rPr>
              <w:t xml:space="preserve">объяснять устройство и принцип действия: </w:t>
            </w:r>
            <w:r>
              <w:rPr>
                <w:b/>
              </w:rPr>
              <w:t>микрофона, динамика, трансформатора, телефона, магнитофона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И М И Я   (16 час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b/>
                <w:b/>
              </w:rPr>
            </w:pPr>
            <w:r>
              <w:rPr>
                <w:b/>
              </w:rPr>
              <w:t>Растворы. Электролитическая диссоциация</w:t>
            </w:r>
          </w:p>
          <w:p>
            <w:pPr>
              <w:pStyle w:val="Normal"/>
              <w:ind w:right="-145" w:hanging="0"/>
              <w:jc w:val="right"/>
              <w:rPr>
                <w:b/>
                <w:b/>
              </w:rPr>
            </w:pPr>
            <w:r>
              <w:rPr>
                <w:b/>
              </w:rPr>
              <w:t>(4 часа) (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9.</w:t>
            </w:r>
            <w:r>
              <w:rPr/>
              <w:t xml:space="preserve">  Дисперсные системы. Растворы. Концентрация растворов. Электролитическая диссоциация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р. 2. </w:t>
            </w:r>
            <w:r>
              <w:rPr/>
              <w:t>Тепловые явления при раствор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р. 3. </w:t>
            </w:r>
            <w:r>
              <w:rPr/>
              <w:t>Приготовление раствора заданной молярной концентр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р. 4. </w:t>
            </w:r>
            <w:r>
              <w:rPr/>
              <w:t>Реакции ионного обме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9 д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26 д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b/>
                <w:b/>
              </w:rPr>
            </w:pPr>
            <w:r>
              <w:rPr>
                <w:b/>
              </w:rPr>
              <w:t>Реакции с изменени-ем степеней окисле- ния ат. хим. эл-тов</w:t>
            </w:r>
          </w:p>
          <w:p>
            <w:pPr>
              <w:pStyle w:val="Normal"/>
              <w:ind w:right="-145" w:hanging="0"/>
              <w:jc w:val="right"/>
              <w:rPr>
                <w:b/>
                <w:b/>
              </w:rPr>
            </w:pPr>
            <w:r>
              <w:rPr>
                <w:b/>
              </w:rPr>
              <w:t>(4 часа)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-23.</w:t>
            </w:r>
            <w:r>
              <w:rPr/>
              <w:t xml:space="preserve"> Окислительно-восстановительные реакции. Электролиз. </w:t>
            </w:r>
            <w:r>
              <w:rPr>
                <w:i/>
              </w:rPr>
              <w:t>Химические источники тока</w:t>
            </w:r>
            <w:r>
              <w:rPr/>
              <w:t>. Коррозия металл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р. 5. </w:t>
            </w:r>
            <w:r>
              <w:rPr/>
              <w:t>Окислительно-восстановительные реакци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6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 Контрольная работа № 2. – Реакции ионного обмена. Окислительно-восстановительные реак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января</w:t>
            </w:r>
          </w:p>
        </w:tc>
      </w:tr>
      <w:tr>
        <w:trPr>
          <w:trHeight w:val="150" w:hRule="atLeast"/>
        </w:trPr>
        <w:tc>
          <w:tcPr>
            <w:tcW w:w="1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З И К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ханические и электромагнит-         ные волны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(4 час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-32</w:t>
            </w:r>
            <w:r>
              <w:rPr/>
              <w:t>.   Механические волны. (повторение) Электромагнитное поле. Электромагнитные волны. Скорость электромагнитных волн. Свойства электромагнитных волн. (Энергия электромагнитной волны. Плотность потока излуч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Изобретение радио А.С. Поповым. Принципы радиотелефонной связи. *Радиолокация. *Понятие о телевиден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р. № 2</w:t>
            </w:r>
            <w:r>
              <w:rPr/>
              <w:t>.* Знакомство со схемой радиоприем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9-23 ян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ая оптика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(5 час.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3-37</w:t>
            </w:r>
            <w:r>
              <w:rPr/>
              <w:t xml:space="preserve">.  Скорость света. Распространение света в однородной прозрачной среде. Законы отражения и преломления света. Полное внутреннее отражение. Линзы. Формула тонкой линзы. Построение изображений в линз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р. № 3. </w:t>
            </w:r>
            <w:r>
              <w:rPr/>
              <w:t>Измерение показателя преломления стекла.</w:t>
            </w:r>
          </w:p>
          <w:p>
            <w:pPr>
              <w:pStyle w:val="Normal"/>
              <w:rPr/>
            </w:pPr>
            <w:r>
              <w:rPr>
                <w:b/>
              </w:rPr>
              <w:t>Л.р. № 4.</w:t>
            </w:r>
            <w:r>
              <w:rPr/>
              <w:t>* Определение фокусного расстояния и оптической силы линз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30 янв.</w:t>
            </w:r>
          </w:p>
          <w:p>
            <w:pPr>
              <w:pStyle w:val="Normal"/>
              <w:jc w:val="center"/>
              <w:rPr/>
            </w:pPr>
            <w:r>
              <w:rPr/>
              <w:t>2-6</w:t>
            </w:r>
          </w:p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новая оп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8 час.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8-45.</w:t>
            </w:r>
            <w:r>
              <w:rPr/>
              <w:t xml:space="preserve">  Свет как электромагнитная волна. *Когерентность. Интерференция света и ее применение в технике. Дифракция света. Дифракционная решетка. Дисперсия света. *Поляризация света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р. № 5. </w:t>
            </w:r>
            <w:r>
              <w:rPr/>
              <w:t>Наблюдение интерференции и дифракции св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р. № 6. </w:t>
            </w:r>
            <w:r>
              <w:rPr/>
              <w:t>Измерение длины световой волны с помощью дифракционной решетк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  <w:p>
            <w:pPr>
              <w:pStyle w:val="Normal"/>
              <w:jc w:val="center"/>
              <w:rPr/>
            </w:pPr>
            <w:r>
              <w:rPr/>
              <w:t>16-20 февр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3-27 февр.</w:t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b/>
                <w:b/>
              </w:rPr>
            </w:pPr>
            <w:r>
              <w:rPr>
                <w:b/>
              </w:rPr>
              <w:t>Электромагнитные излучения разных диапазонов длин волн</w:t>
            </w:r>
          </w:p>
          <w:p>
            <w:pPr>
              <w:pStyle w:val="Normal"/>
              <w:ind w:right="-145" w:hanging="0"/>
              <w:jc w:val="right"/>
              <w:rPr>
                <w:b/>
                <w:b/>
              </w:rPr>
            </w:pPr>
            <w:r>
              <w:rPr>
                <w:b/>
              </w:rPr>
              <w:t>(3 час.) 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-48</w:t>
            </w:r>
            <w:r>
              <w:rPr/>
              <w:t>. Электромагнитные излучения разных диапазонов длин волн – радиоволны, инфракрасное, видимое, ультрафиолетовое, рентгеновское излучения. Их свойства и применения. Оптические приборы.</w:t>
            </w:r>
          </w:p>
          <w:p>
            <w:pPr>
              <w:pStyle w:val="Normal"/>
              <w:rPr/>
            </w:pPr>
            <w:r>
              <w:rPr/>
              <w:t>Обобщение знаний по теме «Электромагнитные вол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готовка сообщений об электромаг-нитных излучениях разных диапазонов длин волн (радиоволны, инфракрасное, видимое, ультрафиолетовое, рентгенов-ское излучения). Сравнение их свойств и примене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6 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49. Контрольная работа № 3. – Волновая и геометрическая оптик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марта.</w:t>
            </w:r>
          </w:p>
        </w:tc>
      </w:tr>
      <w:tr>
        <w:trPr>
          <w:trHeight w:val="150" w:hRule="atLeast"/>
        </w:trPr>
        <w:tc>
          <w:tcPr>
            <w:tcW w:w="1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 </w:t>
            </w:r>
          </w:p>
          <w:p>
            <w:pPr>
              <w:pStyle w:val="Normal"/>
              <w:tabs>
                <w:tab w:val="clear" w:pos="708"/>
                <w:tab w:val="center" w:pos="7224" w:leader="none"/>
              </w:tabs>
              <w:rPr>
                <w:b/>
                <w:b/>
              </w:rPr>
            </w:pPr>
            <w:r>
              <w:rPr>
                <w:b/>
              </w:rPr>
              <w:t>Знать/ понимать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мысл понятий, физ. величин, законов :</w:t>
            </w:r>
            <w:r>
              <w:rPr/>
              <w:t xml:space="preserve"> </w:t>
            </w:r>
            <w:r>
              <w:rPr>
                <w:b/>
              </w:rPr>
              <w:t xml:space="preserve">электромагнитная волна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показатель преломления,</w:t>
            </w:r>
            <w:r>
              <w:rPr/>
              <w:t xml:space="preserve"> фокус, фокусное расстояние, </w:t>
            </w:r>
            <w:r>
              <w:rPr>
                <w:b/>
              </w:rPr>
              <w:t>оптическая сила линзы</w:t>
            </w:r>
            <w:r>
              <w:rPr/>
              <w:t>, формула линзы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законы отражения и преломления света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писывать и объяснять</w:t>
            </w:r>
            <w:r>
              <w:rPr/>
              <w:t xml:space="preserve">: </w:t>
            </w:r>
            <w:r>
              <w:rPr>
                <w:b/>
              </w:rPr>
              <w:t>распространени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электромагнитных волн; волновые свойства света</w:t>
            </w:r>
            <w:r>
              <w:rPr/>
              <w:t xml:space="preserve">, дисперсия, интерференция и дифракция света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мерять:</w:t>
            </w:r>
            <w:r>
              <w:rPr/>
              <w:t xml:space="preserve"> </w:t>
            </w:r>
            <w:r>
              <w:rPr>
                <w:b/>
              </w:rPr>
              <w:t>показатель преломления вещества; оптическую силу линзы, длину световой волны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приводить примеры: </w:t>
            </w:r>
            <w:r>
              <w:rPr/>
              <w:t>применения различных видов электромагнитных излучений для развития радио- и телекоммуникаций</w:t>
            </w:r>
          </w:p>
        </w:tc>
      </w:tr>
      <w:tr>
        <w:trPr>
          <w:trHeight w:val="150" w:hRule="atLeast"/>
        </w:trPr>
        <w:tc>
          <w:tcPr>
            <w:tcW w:w="1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 И М И 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щества и их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 час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-31.</w:t>
            </w:r>
            <w:r>
              <w:rPr/>
              <w:t xml:space="preserve">  Классификация веществ. Металлы и неметаллы. Оксиды и гидроксиды. Кислоты органические и неорганические. Основания органические и неорганические. Амфотерные органические и неорганические соединения. Соли. Средние, кислые, основные, </w:t>
            </w:r>
            <w:r>
              <w:rPr>
                <w:i/>
              </w:rPr>
              <w:t>комплексные</w:t>
            </w:r>
            <w:r>
              <w:rPr/>
              <w:t xml:space="preserve"> соли. Гидролиз солей. Водородные соединения немет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енетическая связь между классами органических и неорганических соедине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р. № 7. </w:t>
            </w:r>
            <w:r>
              <w:rPr/>
              <w:t>Определение характера оксидов и гидроксидов.</w:t>
            </w:r>
          </w:p>
          <w:p>
            <w:pPr>
              <w:pStyle w:val="Normal"/>
              <w:rPr/>
            </w:pPr>
            <w:r>
              <w:rPr>
                <w:b/>
              </w:rPr>
              <w:t>Л.р. № 8.</w:t>
            </w:r>
            <w:r>
              <w:rPr/>
              <w:t xml:space="preserve">. </w:t>
            </w:r>
            <w:r>
              <w:rPr>
                <w:b/>
              </w:rPr>
              <w:t>.*</w:t>
            </w:r>
            <w:r>
              <w:rPr/>
              <w:t xml:space="preserve">Гидролиз солей. </w:t>
            </w: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Л.р. № 9</w:t>
            </w:r>
            <w:r>
              <w:rPr/>
              <w:t xml:space="preserve"> Распознавание растворов. </w:t>
            </w:r>
            <w:r>
              <w:rPr>
                <w:b/>
              </w:rPr>
              <w:t>*</w:t>
            </w:r>
            <w:r>
              <w:rPr/>
              <w:t>Идентификация неорганических соединений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р. № 10. </w:t>
            </w:r>
            <w:r>
              <w:rPr/>
              <w:t>Решение экспериментальных задач по теме</w:t>
            </w:r>
            <w:r>
              <w:rPr>
                <w:b/>
              </w:rPr>
              <w:t xml:space="preserve"> </w:t>
            </w:r>
            <w:r>
              <w:rPr/>
              <w:t xml:space="preserve"> «Вещества и их свойств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задач на «вычисления по цепочке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20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3 а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. Охрана окружающей среды.         (3 часа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-34.</w:t>
            </w:r>
            <w:r>
              <w:rPr/>
              <w:t xml:space="preserve"> Производство серной кислоты контактным способом. Общие научные принципы химического производства. Охрана атмосферы, гидросферы, почвы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-10 а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ная работа № 3. </w:t>
            </w:r>
            <w:r>
              <w:rPr/>
              <w:t>Вещества, их свойства.и получ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нтовая физи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(12 час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50-60</w:t>
            </w:r>
            <w:r>
              <w:rPr/>
              <w:t>.  Гипотеза Планка о квантах. Фотоэффект. *Опыты А.Г. Столетова. Кванты света. Уравнение Эйнштейна для фотоэффекта. *Применение фотоэффекта в технике. Фотон. *Корпускулярно-волновой дуализ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ланетарная модель атома. Опыты Резерфорда. Квантовые постулаты Бора. Испускание и поглощение света атомом. Непрерывный и линейчатый спектры. *Спектры испускания и поглощения. *Спектральный анализ и его применение. </w:t>
            </w:r>
          </w:p>
          <w:p>
            <w:pPr>
              <w:pStyle w:val="Normal"/>
              <w:rPr/>
            </w:pPr>
            <w:r>
              <w:rPr/>
              <w:t>Лазеры. Роль ученых в создании квантовых генератор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*Модели строения атомного ядра. Ядерные силы. Дефект массы и энергия связи ядра. *Цепная реакция деления ядер. Ядерная энергетика. Влияние ионизирующей радиации на живые организмы. *Доза излучения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Радиоактивность. *Закон радиоактивного распада и его статистический характе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*Элементарные частицы. *Фундаментальные взаимодействия. *Законы сохранения в микромире.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3-17 а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4 а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30 а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8 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1. Контрольная работа № 4. Квантовая физик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Элементы теории относительност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(1 час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.</w:t>
            </w:r>
            <w:r>
              <w:rPr/>
              <w:t xml:space="preserve">  Постулаты специальной теории относительности  Эйнштейна. Скорость света в вакууме как предельная скорость. Закон взаимосвязи массы и энергии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-15 мая</w:t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Вселенной. Элементы астрофизики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(6 часов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-68</w:t>
            </w:r>
            <w:r>
              <w:rPr/>
              <w:t xml:space="preserve">.  Солнечная система. Звезды и источники их энергии.  Законы Кеплера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лнце. Звёзды. Строение звезд. Галактика. Скопления галактик.  *Современные представления о происхождении и эволюции солнца и звезд. Пространственные масштабы наблюдаемой Вселенной. Закон Хаббла *Применение законов физики для объяснения природы космических объект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22 м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2"/>
            </w:tblGrid>
            <w:tr>
              <w:trPr>
                <w:trHeight w:val="150" w:hRule="atLeast"/>
              </w:trPr>
              <w:tc>
                <w:tcPr>
                  <w:tcW w:w="1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b/>
                    </w:rPr>
                    <w:t>Планируемый результа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224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ть/ понимать: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смысл понятий, физ. величин, законов:</w:t>
                  </w:r>
                  <w:r>
                    <w:rPr/>
                    <w:t xml:space="preserve">   квант, </w:t>
                  </w:r>
                  <w:r>
                    <w:rPr>
                      <w:b/>
                    </w:rPr>
                    <w:t>фотон; атомное ядро, ионизирующие излучения;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</w:t>
                  </w:r>
                  <w:r>
                    <w:rPr>
                      <w:b/>
                    </w:rPr>
                    <w:t xml:space="preserve">планета, звезда, Солнечная система, галактика, Вселенная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     </w:t>
                  </w:r>
                  <w:r>
                    <w:rPr>
                      <w:b/>
                    </w:rPr>
                    <w:t xml:space="preserve">закон фотоэффекта; постулаты Бора; </w:t>
                  </w:r>
                  <w:r>
                    <w:rPr/>
                    <w:t>закон радиоактивного распад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</w:t>
                  </w:r>
                  <w:r>
                    <w:rPr/>
                    <w:t>постулаты специальной теории относительности; закон связи массы и энергии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описывать и объяснять</w:t>
                  </w:r>
                  <w:r>
                    <w:rPr/>
                    <w:t xml:space="preserve">:  </w:t>
                  </w:r>
                  <w:r>
                    <w:rPr>
                      <w:b/>
                    </w:rPr>
                    <w:t xml:space="preserve">излучение и поглощение света атомом; </w:t>
                  </w:r>
                  <w:r>
                    <w:rPr/>
                    <w:t xml:space="preserve">линейчатые спектры; </w:t>
                  </w:r>
                  <w:r>
                    <w:rPr>
                      <w:b/>
                    </w:rPr>
                    <w:t xml:space="preserve">фотоэффект; </w:t>
                  </w:r>
                  <w:r>
                    <w:rPr/>
                    <w:t>радиоактивность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приводить примеры, иллюстрирующие, что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</w:t>
                  </w:r>
                  <w:r>
                    <w:rPr>
                      <w:b/>
                    </w:rPr>
                    <w:t xml:space="preserve">наблюдения и эксперимент служат основой для выдвижения гипотез и построения научных теорий;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</w:t>
                  </w:r>
                  <w:r>
                    <w:rPr>
                      <w:b/>
                    </w:rPr>
                    <w:t xml:space="preserve">эксперимент позволяет проверить истинность теоретических выводов;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</w:t>
                  </w:r>
                  <w:r>
                    <w:rPr>
                      <w:b/>
                    </w:rPr>
                    <w:t xml:space="preserve">физическая теория дает возможность объяснять явления природы и научные факты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</w:t>
                  </w:r>
                  <w:r>
                    <w:rPr>
                      <w:b/>
                    </w:rPr>
                    <w:t>предсказывать еще не известные явления и их особенности</w:t>
                  </w:r>
                  <w:r>
                    <w:rPr/>
                    <w:t xml:space="preserve">;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</w:t>
                  </w:r>
                  <w:r>
                    <w:rPr/>
                    <w:t xml:space="preserve">при объяснении природных явлений используются физические модели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</w:t>
                  </w:r>
                  <w:r>
                    <w:rPr/>
                    <w:t xml:space="preserve">один и тот же природный объект или явление можно исследовать на основе использования разных моделей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</w:t>
                  </w:r>
                  <w:r>
                    <w:rPr/>
                    <w:t>законы физики и физические теории имеют свои определенные границы применимости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Использовать приобретенные знания и умения в практической деятельности и повседневной жизни.  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З И К А  (32 часа)</w:t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ые колебания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(12 час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армонические колебания. Амплитуда. Период, и частота колебаний. (Повторение) Фаза колебани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ободные электромагнитные колебания в контуре. Превращения энергии в колебательном контуре. Собственная частота колебаний в контуре.</w:t>
            </w:r>
          </w:p>
          <w:p>
            <w:pPr>
              <w:pStyle w:val="Normal"/>
              <w:rPr/>
            </w:pPr>
            <w:r>
              <w:rPr/>
              <w:t>*Автоколеб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Вынужденные электрические колебания. Переменный ток. Генератор переменного тока. Электрический резонанс. Трансформатор. Передача электроэнергии на расстояния и ее использова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ление информации различными способам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-17 дек.</w:t>
            </w:r>
          </w:p>
          <w:p>
            <w:pPr>
              <w:pStyle w:val="Normal"/>
              <w:jc w:val="center"/>
              <w:rPr/>
            </w:pPr>
            <w:r>
              <w:rPr/>
              <w:t>20-24 дек.</w:t>
            </w:r>
          </w:p>
          <w:p>
            <w:pPr>
              <w:pStyle w:val="Normal"/>
              <w:jc w:val="center"/>
              <w:rPr/>
            </w:pPr>
            <w:r>
              <w:rPr/>
              <w:t>27-</w:t>
            </w:r>
            <w:r>
              <w:rPr>
                <w:b/>
                <w:color w:val="FF0000"/>
              </w:rPr>
              <w:t>31</w:t>
            </w:r>
            <w:r>
              <w:rPr/>
              <w:t xml:space="preserve"> де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-14 ян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 </w:t>
            </w:r>
          </w:p>
          <w:p>
            <w:pPr>
              <w:pStyle w:val="Normal"/>
              <w:tabs>
                <w:tab w:val="clear" w:pos="708"/>
                <w:tab w:val="center" w:pos="7224" w:leader="none"/>
              </w:tabs>
              <w:rPr>
                <w:b/>
                <w:b/>
              </w:rPr>
            </w:pPr>
            <w:r>
              <w:rPr>
                <w:b/>
              </w:rPr>
              <w:t>Знать/ понимать:</w:t>
              <w:tab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мысл понятий, физ. величин, законов:  </w:t>
            </w:r>
            <w:r>
              <w:rPr/>
              <w:t xml:space="preserve">магнитный поток, индукция магнитного поля, энергия магнитного поля;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электромагнитная индукция, </w:t>
            </w:r>
            <w:r>
              <w:rPr>
                <w:b/>
              </w:rPr>
              <w:t>закон электромагнитной индукции</w:t>
            </w:r>
            <w:r>
              <w:rPr/>
              <w:t xml:space="preserve">, индуктивность; период, частота, амплитуда колебаний;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электромагнитные колебания,</w:t>
            </w:r>
            <w:r>
              <w:rPr>
                <w:b/>
              </w:rPr>
              <w:t xml:space="preserve"> электромагнитное по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описывать и объяснять: </w:t>
            </w:r>
            <w:r>
              <w:rPr/>
              <w:t xml:space="preserve">взаимодействие проводников с током, действие магнитного поля на проводник с током;  </w:t>
            </w:r>
            <w:r>
              <w:rPr>
                <w:b/>
              </w:rPr>
              <w:t xml:space="preserve">электромагнитная индукция;  </w:t>
            </w:r>
            <w:r>
              <w:rPr>
                <w:b/>
                <w:i/>
              </w:rPr>
              <w:t xml:space="preserve">объяснять устройство и принцип действия: </w:t>
            </w:r>
            <w:r>
              <w:rPr>
                <w:b/>
              </w:rPr>
              <w:t>микрофона, динамика, трансформатора, телефона, магнитофона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ые волн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(19 час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магнитное поле. Электромагнитные волны. Скорость электромагнитных волн. Свойства электромагнитных волн. (Энергия электромагнитной волны. Плотность потока излучения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обретение радио А.С. Поповым. Принципы радиотелефонной связи. *Радиолокация. *Понятие о телевиден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корость света. Законы отражения и преломления света. Полное внутреннее отражение. Линзы. Формула тонкой линз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ет как электромагнитная волна. *Когерентность. Интерференция света и ее применение в технике. Дифракция света. Дифракционная решетка. Дисперсия света. *Поляризация све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магнитные излучения разных диапазонов длин волн – радиоволны, инфракрасное, видимое, ультрафиолетовое, рентгеновское излучения. Их свойства и применения. Оптические прибо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(тест) – 25 феврал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оказателя преломления стекла.</w:t>
            </w:r>
          </w:p>
          <w:p>
            <w:pPr>
              <w:pStyle w:val="Normal"/>
              <w:rPr/>
            </w:pPr>
            <w:r>
              <w:rPr/>
              <w:t>Наблюдение интерференции и дифракции света.</w:t>
            </w:r>
          </w:p>
          <w:p>
            <w:pPr>
              <w:pStyle w:val="Normal"/>
              <w:rPr/>
            </w:pPr>
            <w:r>
              <w:rPr/>
              <w:t>Измерение длины световой волны с помощью дифракционной решетки.</w:t>
            </w:r>
          </w:p>
          <w:p>
            <w:pPr>
              <w:pStyle w:val="Normal"/>
              <w:rPr/>
            </w:pPr>
            <w:r>
              <w:rPr/>
              <w:t>*Определение фокусного расстояния и оптической силы лин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сообщений об электромагнитных излучениях разных диапазонов длин волн (радиоволны, инфракрасное, видимое, ультрафиолетовое, рентгеновское излучения). Сравнение их свойств и примене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-21 ян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28 ян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янв–</w:t>
            </w:r>
          </w:p>
          <w:p>
            <w:pPr>
              <w:pStyle w:val="Normal"/>
              <w:jc w:val="center"/>
              <w:rPr/>
            </w:pPr>
            <w:r>
              <w:rPr/>
              <w:t>4 фе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фе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8фе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5фе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 </w:t>
            </w:r>
          </w:p>
          <w:p>
            <w:pPr>
              <w:pStyle w:val="Normal"/>
              <w:tabs>
                <w:tab w:val="clear" w:pos="708"/>
                <w:tab w:val="center" w:pos="7224" w:leader="none"/>
              </w:tabs>
              <w:rPr>
                <w:b/>
                <w:b/>
              </w:rPr>
            </w:pPr>
            <w:r>
              <w:rPr>
                <w:b/>
              </w:rPr>
              <w:t>Знать/ понимать:</w:t>
              <w:tab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мысл понятий, физ. величин, законов :</w:t>
            </w:r>
            <w:r>
              <w:rPr/>
              <w:t xml:space="preserve"> </w:t>
            </w:r>
            <w:r>
              <w:rPr>
                <w:b/>
              </w:rPr>
              <w:t xml:space="preserve">электромагнитная волна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показатель преломления,</w:t>
            </w:r>
            <w:r>
              <w:rPr/>
              <w:t xml:space="preserve"> фокус, фокусное расстояние, </w:t>
            </w:r>
            <w:r>
              <w:rPr>
                <w:b/>
              </w:rPr>
              <w:t>оптическая сила линзы</w:t>
            </w:r>
            <w:r>
              <w:rPr/>
              <w:t>, формула линзы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законы отражения и преломления света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писывать и объяснять</w:t>
            </w:r>
            <w:r>
              <w:rPr/>
              <w:t xml:space="preserve">: </w:t>
            </w:r>
            <w:r>
              <w:rPr>
                <w:b/>
              </w:rPr>
              <w:t>распространени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электромагнитных волн; волновые свойства света</w:t>
            </w:r>
            <w:r>
              <w:rPr/>
              <w:t xml:space="preserve">, дисперсия, интерференция и дифракция света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мерять:</w:t>
            </w:r>
            <w:r>
              <w:rPr/>
              <w:t xml:space="preserve"> </w:t>
            </w:r>
            <w:r>
              <w:rPr>
                <w:b/>
              </w:rPr>
              <w:t>показатель преломления вещества; оптическую силу линзы, длину световой волны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иводить примеры: </w:t>
            </w:r>
            <w:r>
              <w:rPr/>
              <w:t>применения различных видов электромагнитных излучений для развития радио- и телекоммуник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И М И Я  (13 часов)</w:t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щества и их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5 час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еществ. Кислоты органические и неорганические. Основания органические и неорганические. Амфотерные органические и неорганические соединения.</w:t>
            </w:r>
          </w:p>
          <w:p>
            <w:pPr>
              <w:pStyle w:val="Normal"/>
              <w:rPr/>
            </w:pPr>
            <w:r>
              <w:rPr/>
              <w:t>Генетическая связь между классами органических и неорганических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задач на «вычисления по цепочк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февр- </w:t>
            </w:r>
          </w:p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b/>
                <w:color w:val="FF0000"/>
              </w:rPr>
              <w:t>8</w:t>
            </w:r>
            <w:r>
              <w:rPr/>
              <w:t>-11 марта</w:t>
            </w:r>
          </w:p>
          <w:p>
            <w:pPr>
              <w:pStyle w:val="Normal"/>
              <w:jc w:val="center"/>
              <w:rPr/>
            </w:pPr>
            <w:r>
              <w:rPr/>
              <w:t>14-18 марта</w:t>
            </w:r>
          </w:p>
          <w:p>
            <w:pPr>
              <w:pStyle w:val="Normal"/>
              <w:jc w:val="center"/>
              <w:rPr/>
            </w:pPr>
            <w:r>
              <w:rPr/>
              <w:t>28 марта – 2 апр.</w:t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выражения конц. Растворов. Кристаллогидраты.(2 часа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+2+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апр.</w:t>
            </w:r>
          </w:p>
          <w:p>
            <w:pPr>
              <w:pStyle w:val="Normal"/>
              <w:jc w:val="center"/>
              <w:rPr/>
            </w:pPr>
            <w:r>
              <w:rPr/>
              <w:t>12-16 а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3 апр.</w:t>
            </w:r>
          </w:p>
        </w:tc>
      </w:tr>
      <w:tr>
        <w:trPr>
          <w:trHeight w:val="150" w:hRule="atLeast"/>
        </w:trPr>
        <w:tc>
          <w:tcPr>
            <w:tcW w:w="1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(тест) - </w:t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ая физика и элементы астрофизик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(12 час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ипотеза Планка о квантах. Фотоэффект. *Опыты А.Г. Столетова. Кванты света. Уравнение Эйнштейна для фотоэффекта. *Применение фотоэффекта в технике. Фотон. *Корпускулярно-волновой дуализ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нетарная модель атома. Опыты Резерфорда. Квантовые постулаты Бора. Испускание и поглощение света атомом. Непрерывный и линейчатый спектры. *Спектры испускания и поглощения. *Спектральный анализ и его применение. Лазеры. Роль ученых в создании квантовых генератор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Модели строения атомного ядра. Ядерные силы. Дефект массы и энергия связи ядра. *Цепная реакция деления ядер. Ядерная энергетика. Влияние ионизирующей радиации на живые организмы. *Доза излуч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Радиоактивность. *Закон радиоактивного распада и его статистический характе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Элементарные частицы. *Фундаментальные взаимодействия. *Законы сохранения в микромир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лнечная система. Звезды и источники их энергии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*Современные представления о происхождении и эволюции солнца и звезд. Галактика. Пространственные масштабы наблюдаемой Вселенной. *Применение законов физики для объяснения природы космических объект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6-30 ап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7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8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Элементы теории относительност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(1 час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латы специальной теории относительности  Эйнштейна. Скорость света в вакууме как предельная скорость. Закон взаимосвязи массы и энергии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 </w:t>
            </w:r>
          </w:p>
          <w:p>
            <w:pPr>
              <w:pStyle w:val="Normal"/>
              <w:tabs>
                <w:tab w:val="clear" w:pos="708"/>
                <w:tab w:val="center" w:pos="7224" w:leader="none"/>
              </w:tabs>
              <w:rPr>
                <w:b/>
                <w:b/>
              </w:rPr>
            </w:pPr>
            <w:r>
              <w:rPr>
                <w:b/>
              </w:rPr>
              <w:t>Знать/ понимать:</w:t>
              <w:tab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мысл понятий, физ. величин, законов:</w:t>
            </w:r>
            <w:r>
              <w:rPr/>
              <w:t xml:space="preserve">   квант, </w:t>
            </w:r>
            <w:r>
              <w:rPr>
                <w:b/>
              </w:rPr>
              <w:t>фотон; атомное ядро, ионизирующие изл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 xml:space="preserve">планета, звезда, Солнечная система, галактика, Вселенная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 xml:space="preserve">закон фотоэффекта; постулаты Бора; </w:t>
            </w:r>
            <w:r>
              <w:rPr/>
              <w:t>закон радиоактивного распад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/>
              <w:t>постулаты специальной теории относительности; закон связи массы и энер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писывать и объяснять</w:t>
            </w:r>
            <w:r>
              <w:rPr/>
              <w:t xml:space="preserve">:  </w:t>
            </w:r>
            <w:r>
              <w:rPr>
                <w:b/>
              </w:rPr>
              <w:t xml:space="preserve">излучение и поглощение света атомом; </w:t>
            </w:r>
            <w:r>
              <w:rPr/>
              <w:t xml:space="preserve">линейчатые спектры; </w:t>
            </w:r>
            <w:r>
              <w:rPr>
                <w:b/>
              </w:rPr>
              <w:t xml:space="preserve">фотоэффект; </w:t>
            </w:r>
            <w:r>
              <w:rPr/>
              <w:t>радиоактивность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водить примеры, иллюстрирующие, чт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 xml:space="preserve">наблюдения и эксперимент служат основой для выдвижения гипотез и построения научных теор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 xml:space="preserve">эксперимент позволяет проверить истинность теоретических выводов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 xml:space="preserve">физическая теория дает возможность объяснять явления природы и научные факты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предсказывать еще не известные явления и их особенности</w:t>
            </w:r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при объяснении природных явлений используются физические модели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один и тот же природный объект или явление можно исследовать на основе использования разных моделей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законы физики и физические теории имеют свои определенные границы применим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b/>
                <w:color w:val="FF0000"/>
              </w:rPr>
              <w:t>: …….</w:t>
            </w:r>
            <w:r>
              <w:rPr>
                <w:b/>
                <w:i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 61 час.  Лабораторных работ – 5,   зачета – 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РРЕКТИРОВКА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555"/>
        <w:gridCol w:w="5232"/>
        <w:gridCol w:w="1345"/>
      </w:tblGrid>
      <w:tr>
        <w:trPr>
          <w:trHeight w:val="150" w:hRule="atLeast"/>
        </w:trPr>
        <w:tc>
          <w:tcPr>
            <w:tcW w:w="1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 И З И К А  (4 часа)</w:t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арные частиц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(2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теории относительности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00"/>
        <w:gridCol w:w="4960"/>
        <w:gridCol w:w="1417"/>
      </w:tblGrid>
      <w:tr>
        <w:trPr>
          <w:trHeight w:val="77" w:hRule="atLeast"/>
        </w:trPr>
        <w:tc>
          <w:tcPr>
            <w:tcW w:w="1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ИМИЯ    (20</w:t>
            </w:r>
            <w:r>
              <w:rPr>
                <w:b/>
                <w:color w:val="FF00FF"/>
              </w:rPr>
              <w:t xml:space="preserve"> </w:t>
            </w:r>
            <w:r>
              <w:rPr>
                <w:b/>
              </w:rPr>
              <w:t>часов)</w:t>
            </w:r>
          </w:p>
        </w:tc>
      </w:tr>
      <w:tr>
        <w:trPr>
          <w:trHeight w:val="7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ем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сновное содержа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Лабораторные и практические работы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i/>
                <w:color w:val="008000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оки</w:t>
            </w:r>
          </w:p>
        </w:tc>
      </w:tr>
      <w:tr>
        <w:trPr>
          <w:trHeight w:val="7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ериодический закон и периодическая система химических элементов Д.И. Менделеева в свете теории строения атомов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</w:rPr>
              <w:t xml:space="preserve">                              </w:t>
            </w:r>
            <w:r>
              <w:rPr>
                <w:b/>
                <w:color w:val="008000"/>
              </w:rPr>
              <w:t>(4 час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 xml:space="preserve">Строение атома. Строение атомных ядер. Изотопы.  Состояние электронов в атоме. Способы изображения строения атомов. </w:t>
            </w:r>
            <w:r>
              <w:rPr>
                <w:color w:val="008000"/>
                <w:lang w:val="en-US"/>
              </w:rPr>
              <w:t>s</w:t>
            </w:r>
            <w:r>
              <w:rPr>
                <w:color w:val="008000"/>
              </w:rPr>
              <w:t xml:space="preserve">- и </w:t>
            </w:r>
            <w:r>
              <w:rPr>
                <w:color w:val="008000"/>
                <w:lang w:val="en-US"/>
              </w:rPr>
              <w:t>p</w:t>
            </w:r>
            <w:r>
              <w:rPr>
                <w:color w:val="008000"/>
              </w:rPr>
              <w:t xml:space="preserve">-элементы, особенности строения атомов </w:t>
            </w:r>
            <w:r>
              <w:rPr>
                <w:color w:val="008000"/>
                <w:lang w:val="en-US"/>
              </w:rPr>
              <w:t>d</w:t>
            </w:r>
            <w:r>
              <w:rPr>
                <w:color w:val="008000"/>
              </w:rPr>
              <w:t xml:space="preserve">-элементов. 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 xml:space="preserve">Периодический закон и периодическая система химических элементов Д.И. Менделеева. Зависимость свойств хим. элементов и свойств образованных ими соединений от положения в периодической системе.  Валентные возможности атомов. 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Решение задач с использованием периодического закона.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8 а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11-15 апр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роение веществ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</w:rPr>
              <w:t xml:space="preserve">                             </w:t>
            </w:r>
            <w:r>
              <w:rPr>
                <w:b/>
                <w:color w:val="008000"/>
              </w:rPr>
              <w:t>(4 час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 xml:space="preserve">Химическая связь. Единая природа хим. связи. Свойства ковалентной связи. Геометрия молекул.  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 xml:space="preserve">Межмолекулярное взаимодействие. Водородная связь. Типы кристаллических решеток.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Дисперсные системы. Коллоидные растворы, их свойства, значение.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*Понятие о комплексных соединениях. Применение комплексных соединений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-15 апр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-22 апр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17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Химические реакции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</w:rPr>
              <w:t xml:space="preserve">                              </w:t>
            </w:r>
            <w:r>
              <w:rPr>
                <w:b/>
                <w:color w:val="008000"/>
              </w:rPr>
              <w:t>(7 час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Классификация хим. реакций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 xml:space="preserve">Почему протекают хим. реакции. *Теплота образования, *энтропия.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Скорость хим. реакций. Факторы, влияющие на скорость реакции. Энергия активации. Катализ.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Обратимость хим. реакций. Химическое равновесие и способы его смещения. Электролитическая диссоциация. Гидролиз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Л.р. *</w:t>
            </w:r>
            <w:r>
              <w:rPr>
                <w:color w:val="008000"/>
              </w:rPr>
              <w:t>Зависимость скорости реакции от концентрации вещества.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Вычисления по химическим уравнениям.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-29 апр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-6 мая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8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ещества и их свойства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                              </w:t>
            </w:r>
            <w:r>
              <w:rPr>
                <w:b/>
                <w:color w:val="008000"/>
              </w:rPr>
              <w:t>(5 час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лассификация веществ. Кислоты органические и неорганические. Основания органические и неорганические. Амфотерные органические и неорганические соединения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Генетическая связь между классами органических и неорганических соединений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Решение задач на «вычисления по цепочке».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-13 мая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-20 мая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87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8000"/>
              </w:rPr>
              <w:t>*Химия и жизнь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8000"/>
              </w:rPr>
              <w:t xml:space="preserve">                            </w:t>
            </w:r>
            <w:r>
              <w:rPr>
                <w:b/>
                <w:color w:val="008000"/>
              </w:rPr>
              <w:t>(4 час.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Химия в повседневной жизни. Моющие и чистящие вещества. Правила безопасной работы со средствами бытовой химии.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Важнейшие строительные и поделочные материалы. Вещества, используемые в типографии, живописи, архитектуре, скульптуре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64" w:hRule="atLeast"/>
        </w:trPr>
        <w:tc>
          <w:tcPr>
            <w:tcW w:w="1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ТОГО:   ХИМИИ – 34 часа,  лабораторных работ – 11, практических –1, зачет –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КИ – 60 часов, лабораторных работ – 5, зачета –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27:00Z</dcterms:created>
  <dc:creator>вера</dc:creator>
  <dc:description/>
  <cp:keywords/>
  <dc:language>en-US</dc:language>
  <cp:lastModifiedBy>Вера</cp:lastModifiedBy>
  <cp:lastPrinted>2004-03-04T08:31:00Z</cp:lastPrinted>
  <dcterms:modified xsi:type="dcterms:W3CDTF">2014-09-21T22:20:00Z</dcterms:modified>
  <cp:revision>15</cp:revision>
  <dc:subject/>
  <dc:title/>
</cp:coreProperties>
</file>