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ие задания для обучающихс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карантина с 29.01 2016 по 7.02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rPr/>
      </w:pPr>
      <w:r>
        <w:rPr/>
        <w:t>-повторение: учебник с.25, з.56, 57, 58; с.22, з.48 (дополнительно тренироваться в умножении столбиком на двухзначное число)</w:t>
      </w:r>
    </w:p>
    <w:p>
      <w:pPr>
        <w:pStyle w:val="Normal"/>
        <w:rPr/>
      </w:pPr>
      <w:r>
        <w:rPr/>
        <w:t>-«Как найти неизвестный множитель» : учебник, с.27, выучить правило, з.62</w:t>
      </w:r>
    </w:p>
    <w:p>
      <w:pPr>
        <w:pStyle w:val="Normal"/>
        <w:rPr/>
      </w:pPr>
      <w:r>
        <w:rPr/>
        <w:t>-«Как найти неизвестный делитель»: учебник, с.28, выучить правило, з.68</w:t>
      </w:r>
    </w:p>
    <w:p>
      <w:pPr>
        <w:pStyle w:val="Normal"/>
        <w:rPr/>
      </w:pPr>
      <w:r>
        <w:rPr/>
        <w:t>-«Как найти неизвестное делимое»: учебник, с.31, выучить правило, упр.75</w:t>
      </w:r>
    </w:p>
    <w:p>
      <w:pPr>
        <w:pStyle w:val="Normal"/>
        <w:rPr/>
      </w:pPr>
      <w:r>
        <w:rPr/>
        <w:t>-«Деление на число 1»: учебник, с.35, выучить правило, з.91, 92</w:t>
      </w:r>
    </w:p>
    <w:p>
      <w:pPr>
        <w:pStyle w:val="Normal"/>
        <w:rPr/>
      </w:pPr>
      <w:r>
        <w:rPr/>
        <w:t>В печатной тетради выполнить задания на стр.15-21, 25,26. Задания из учебника выполнять в дополнительной новой домашней тетради, принести ее в школу 8 феврал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rPr/>
      </w:pPr>
      <w:r>
        <w:rPr/>
        <w:t>Учебник, стр.38-48, 51-54, прочитать теоретический материал, выполнить упражнения в дополнительной рабочей новой домашней тетради, принести ее в школу 8 февра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:</w:t>
      </w:r>
    </w:p>
    <w:p>
      <w:pPr>
        <w:pStyle w:val="Normal"/>
        <w:rPr/>
      </w:pPr>
      <w:r>
        <w:rPr/>
        <w:t>Учебник, стр. 16-21, прочитать текст «Полезные ископаемые», ответить на вопросы после текста, в печатной тетради выполнить задание 5 на стр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:</w:t>
      </w:r>
    </w:p>
    <w:p>
      <w:pPr>
        <w:pStyle w:val="Normal"/>
        <w:rPr/>
      </w:pPr>
      <w:r>
        <w:rPr/>
        <w:t>Учебник, с.33-47, прочитать все произведения, выполнить задания на данных страниц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мои третьеклассник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болейте! Выздоравливайте! Я вас всех очень жду в школе 8 феврал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й домашний телефон: 95269, рада вашим звонкам! Звоните!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Лариса Васильевна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9:00Z</dcterms:created>
  <dc:creator>User</dc:creator>
  <dc:description/>
  <dc:language>en-US</dc:language>
  <cp:lastModifiedBy>User</cp:lastModifiedBy>
  <cp:lastPrinted>2016-02-02T10:52:00Z</cp:lastPrinted>
  <dcterms:modified xsi:type="dcterms:W3CDTF">2016-02-02T06:39:00Z</dcterms:modified>
  <cp:revision>2</cp:revision>
  <dc:subject/>
  <dc:title/>
</cp:coreProperties>
</file>