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телин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0587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033"/>
                              <w:gridCol w:w="4267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и.о. директора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«Петелинская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  И. А. Фильберт 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65.6pt;mso-wrap-distance-left:9pt;mso-wrap-distance-right:9pt;mso-wrap-distance-top:0pt;mso-wrap-distance-bottom:0pt;margin-top:110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033"/>
                        <w:gridCol w:w="4267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и.о. директора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«Петелинская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  И. А. Фильберт 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физике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7 класса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урс </w:t>
      </w:r>
      <w:r>
        <w:rPr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color w:val="000000"/>
          <w:sz w:val="32"/>
          <w:szCs w:val="32"/>
        </w:rPr>
        <w:t>Составитель: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учитель Ильичева В.Г.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014 – 2015 уч.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.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 7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(68 часов, 2 часа в неделю. Учебник «Физика-7» А.В. Перышкин + «Физика-7» С.В. Громов, Н.А. Род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170"/>
        <w:gridCol w:w="4476"/>
        <w:gridCol w:w="3637"/>
        <w:gridCol w:w="979"/>
        <w:gridCol w:w="77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04470</wp:posOffset>
                      </wp:positionV>
                      <wp:extent cx="165100" cy="160020"/>
                      <wp:effectExtent l="24130" t="22225" r="2476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custGeom>
                                <a:avLst/>
                                <a:gdLst>
                                  <a:gd name="textAreaLeft" fmla="*/ 38520 w 93600"/>
                                  <a:gd name="textAreaRight" fmla="*/ 55080 w 93600"/>
                                  <a:gd name="textAreaTop" fmla="*/ 37440 h 90720"/>
                                  <a:gd name="textAreaBottom" fmla="*/ 532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fuchsia" stroked="t" o:allowincell="t" style="position:absolute;margin-left:165.6pt;margin-top:16.1pt;width:12.95pt;height:12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имерная разбивка по урокам      (№ Л.р.) (мультимед. урок   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Физика и физические методы изучения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6 час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*«Физика юным» (старая) </w:t>
            </w:r>
            <w:r>
              <w:rPr/>
              <w:t xml:space="preserve">                 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5240</wp:posOffset>
                      </wp:positionV>
                      <wp:extent cx="160020" cy="121920"/>
                      <wp:effectExtent l="29845" t="17780" r="3048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2.5pt;margin-top:1.2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</w:t>
            </w:r>
            <w:r>
              <w:rPr/>
              <w:t xml:space="preserve">. Что изучает физика </w:t>
            </w:r>
          </w:p>
          <w:p>
            <w:pPr>
              <w:pStyle w:val="Normal"/>
              <w:rPr/>
            </w:pPr>
            <w:r>
              <w:rPr/>
              <w:t xml:space="preserve">(Л.р.№1) </w:t>
            </w:r>
            <w:r>
              <w:rPr>
                <w:i/>
              </w:rPr>
              <w:t>§1-2, вопр., табл.  «Тела и вещества» соч. «Зачем надо изучать физику?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-635</wp:posOffset>
                      </wp:positionV>
                      <wp:extent cx="176530" cy="170180"/>
                      <wp:effectExtent l="23495" t="21590" r="2413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0280"/>
                              </a:xfrm>
                              <a:custGeom>
                                <a:avLst/>
                                <a:gdLst>
                                  <a:gd name="textAreaLeft" fmla="*/ 41040 w 100080"/>
                                  <a:gd name="textAreaRight" fmla="*/ 59040 w 100080"/>
                                  <a:gd name="textAreaTop" fmla="*/ 39600 h 96480"/>
                                  <a:gd name="textAreaBottom" fmla="*/ 5688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6.1pt;margin-top:-0.05pt;width:13.85pt;height:13.3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/>
              <w:t xml:space="preserve">. Как мы получаем знания о физических явлениях? Сост. схемы исследования. </w:t>
            </w:r>
            <w:r>
              <w:rPr>
                <w:i/>
              </w:rPr>
              <w:t>§3,6.Физика и техника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6520</wp:posOffset>
                      </wp:positionV>
                      <wp:extent cx="176530" cy="171450"/>
                      <wp:effectExtent l="23495" t="22225" r="2413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1360"/>
                              </a:xfrm>
                              <a:custGeom>
                                <a:avLst/>
                                <a:gdLst>
                                  <a:gd name="textAreaLeft" fmla="*/ 41040 w 100080"/>
                                  <a:gd name="textAreaRight" fmla="*/ 59040 w 100080"/>
                                  <a:gd name="textAreaTop" fmla="*/ 39960 h 97200"/>
                                  <a:gd name="textAreaBottom" fmla="*/ 5724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6.1pt;margin-top:7.6pt;width:13.85pt;height:13.4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/>
              <w:t xml:space="preserve">. Физические величины и их измерение. «Наука начинается с измерений»   (Л.р. № 2, 4). </w:t>
            </w:r>
            <w:r>
              <w:rPr>
                <w:i/>
              </w:rPr>
              <w:t>§4,5,вопр. Зад.3,4(с.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</w:t>
            </w:r>
            <w:r>
              <w:rPr/>
              <w:t xml:space="preserve">. Измерение площади и объема. Погрешности измерений. </w:t>
            </w:r>
            <w:r>
              <w:rPr>
                <w:i/>
              </w:rPr>
              <w:t>Определение площади и объема комнаты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Измерение объема с помощью измерительного цилиндра. (Л.р.№ 5, 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</w:t>
            </w:r>
            <w:r>
              <w:rPr/>
              <w:t xml:space="preserve">. </w:t>
            </w:r>
            <w:r>
              <w:rPr>
                <w:i/>
              </w:rPr>
              <w:t xml:space="preserve">.№3, </w:t>
            </w:r>
            <w:r>
              <w:rPr/>
              <w:t xml:space="preserve">№7. 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Определение размеров малых тел.(Лр. № 8,9) </w:t>
            </w:r>
            <w:r>
              <w:rPr>
                <w:i/>
              </w:rPr>
              <w:t>Измерить длину своего шага методом рядов +задачи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нать/понимать</w:t>
            </w:r>
            <w:r>
              <w:rPr/>
              <w:t xml:space="preserve"> смысл понятий: </w:t>
            </w:r>
          </w:p>
          <w:p>
            <w:pPr>
              <w:pStyle w:val="Normal"/>
              <w:rPr/>
            </w:pPr>
            <w:r>
              <w:rPr>
                <w:b/>
              </w:rPr>
              <w:t>физ. тело</w:t>
            </w:r>
            <w:r>
              <w:rPr/>
              <w:t xml:space="preserve">, </w:t>
            </w:r>
            <w:r>
              <w:rPr>
                <w:b/>
              </w:rPr>
              <w:t>вещество</w:t>
            </w:r>
            <w:r>
              <w:rPr/>
              <w:t xml:space="preserve">, </w:t>
            </w:r>
            <w:r>
              <w:rPr>
                <w:b/>
              </w:rPr>
              <w:t>физическое явление</w:t>
            </w:r>
            <w:r>
              <w:rPr/>
              <w:t xml:space="preserve">, наблюдение, эксперимент (опыт), гипотеза, </w:t>
            </w:r>
          </w:p>
          <w:p>
            <w:pPr>
              <w:pStyle w:val="Normal"/>
              <w:rPr/>
            </w:pPr>
            <w:r>
              <w:rPr>
                <w:b/>
              </w:rPr>
              <w:t>физ. величина</w:t>
            </w:r>
            <w:r>
              <w:rPr/>
              <w:t xml:space="preserve">, измерение физ. величины, </w:t>
            </w:r>
            <w:r>
              <w:rPr>
                <w:b/>
              </w:rPr>
              <w:t>измерительный прибор, цена деления измерительного прибора</w:t>
            </w:r>
            <w:r>
              <w:rPr/>
              <w:t>, пределы измерений, точность и погрешность измерений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Измерять объем жидкости </w:t>
            </w:r>
          </w:p>
          <w:p>
            <w:pPr>
              <w:pStyle w:val="Normal"/>
              <w:rPr/>
            </w:pPr>
            <w:r>
              <w:rPr/>
              <w:t>и объем твердого тела неправильной формы с помощью измерительного цилиндра,</w:t>
            </w:r>
          </w:p>
          <w:p>
            <w:pPr>
              <w:pStyle w:val="Normal"/>
              <w:rPr/>
            </w:pPr>
            <w:r>
              <w:rPr/>
              <w:t>определять размеры малых тел методом рядов,</w:t>
            </w:r>
          </w:p>
          <w:p>
            <w:pPr>
              <w:pStyle w:val="Normal"/>
              <w:rPr/>
            </w:pPr>
            <w:r>
              <w:rPr/>
              <w:t>переводить единицы длины, площади, объем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ла и вещества (классификация, убери лишнее).</w:t>
            </w:r>
          </w:p>
          <w:p>
            <w:pPr>
              <w:pStyle w:val="Normal"/>
              <w:rPr/>
            </w:pPr>
            <w:r>
              <w:rPr/>
              <w:t>2. Определение цены деления измерительного прибора.</w:t>
            </w:r>
          </w:p>
          <w:p>
            <w:pPr>
              <w:pStyle w:val="Normal"/>
              <w:rPr/>
            </w:pPr>
            <w:r>
              <w:rPr/>
              <w:t>3. Измерительные приборы у нас дома.</w:t>
            </w:r>
          </w:p>
          <w:p>
            <w:pPr>
              <w:pStyle w:val="Normal"/>
              <w:rPr/>
            </w:pPr>
            <w:r>
              <w:rPr/>
              <w:t>4. Измерение площадей и объемов с помощью линейки.</w:t>
            </w:r>
          </w:p>
          <w:p>
            <w:pPr>
              <w:pStyle w:val="Normal"/>
              <w:rPr/>
            </w:pPr>
            <w:r>
              <w:rPr/>
              <w:t xml:space="preserve">5. Измерение объема жидкости с помощью измерительного цилиндра. Определение вместимости сосудов. </w:t>
            </w:r>
          </w:p>
          <w:p>
            <w:pPr>
              <w:pStyle w:val="Normal"/>
              <w:rPr/>
            </w:pPr>
            <w:r>
              <w:rPr/>
              <w:t>6. Измерение объема твердого тела с помощью измерительного цилиндра.</w:t>
            </w:r>
          </w:p>
          <w:p>
            <w:pPr>
              <w:pStyle w:val="Normal"/>
              <w:rPr/>
            </w:pPr>
            <w:r>
              <w:rPr/>
              <w:t xml:space="preserve">*7. Измерение объема своего тела. </w:t>
            </w:r>
          </w:p>
          <w:p>
            <w:pPr>
              <w:pStyle w:val="Normal"/>
              <w:rPr/>
            </w:pPr>
            <w:r>
              <w:rPr/>
              <w:t>8. Определение размеров малых тел.</w:t>
            </w:r>
          </w:p>
          <w:p>
            <w:pPr>
              <w:pStyle w:val="Normal"/>
              <w:rPr/>
            </w:pPr>
            <w:r>
              <w:rPr/>
              <w:t>9. Измерение длины своего шага (методом рядов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вод единиц длины, площади, объема, работа со шкалам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5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роение вещест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(6 час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Строение вещества. Молекулы 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атомы. </w:t>
            </w:r>
            <w:r>
              <w:rPr>
                <w:i/>
              </w:rPr>
              <w:t>§ 7,8, вопр., *Лр. № 11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Движение молекул. Диффуз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§ 9,10, вопр. (Лр. № 11) 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Взаимодействие молекул (Лр. № 12)  </w:t>
            </w:r>
            <w:r>
              <w:rPr>
                <w:i/>
              </w:rPr>
              <w:t xml:space="preserve">§11, вопр.зад. 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Агрегатные состояния вещест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§ 12,13, заполн. табл. в тетр. 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 Агрегатные состояния вещества. (продолж.) *</w:t>
            </w:r>
            <w:r>
              <w:rPr>
                <w:i/>
              </w:rPr>
              <w:t>Подписи к рис. 65-80 (уч. Громо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 xml:space="preserve">. Обобщающий урок по теме «Строение вещества» </w:t>
            </w:r>
            <w:r>
              <w:rPr>
                <w:b/>
              </w:rPr>
              <w:t xml:space="preserve">Контр. р. № 1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:</w:t>
            </w:r>
          </w:p>
          <w:p>
            <w:pPr>
              <w:pStyle w:val="Normal"/>
              <w:rPr/>
            </w:pPr>
            <w:r>
              <w:rPr/>
              <w:t>Молекула, атом, диффуз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, описывать и объяснять явления диффузии</w:t>
            </w:r>
            <w:r>
              <w:rPr/>
              <w:t xml:space="preserve">, капиллярности, объяснять строение твердых, жидких и газообразных веществ.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10. Изготовление моделей атомов и молекул.</w:t>
            </w:r>
          </w:p>
          <w:p>
            <w:pPr>
              <w:pStyle w:val="Normal"/>
              <w:rPr/>
            </w:pPr>
            <w:r>
              <w:rPr/>
              <w:t>11. Наблюдение диффузии. Зависимость скорости диффузии от температуры.</w:t>
            </w:r>
          </w:p>
          <w:p>
            <w:pPr>
              <w:pStyle w:val="Normal"/>
              <w:rPr/>
            </w:pPr>
            <w:r>
              <w:rPr/>
              <w:t>12. Явление смачивания. Капиллярны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-26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 ок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 Контрольная работа № 1. Строение веще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ок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-84" w:hanging="360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4 часа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Зорин. «Элементы биофизик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 xml:space="preserve">. Механическое движени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§14, выучить термины. Изобразить траекторию своего дви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. Скорость. Равномерное и неравномерное движение (перевод единиц пути, времени, скорости). </w:t>
            </w:r>
            <w:r>
              <w:rPr>
                <w:i/>
              </w:rPr>
              <w:t>§6, термины. зад. 5-13. Измерить путь и время свое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Решение задач на вычисление скорости (оформление решения). </w:t>
            </w:r>
            <w:r>
              <w:rPr>
                <w:i/>
              </w:rPr>
              <w:t xml:space="preserve">вычислить скорость своего движения в разных единицах. </w:t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 xml:space="preserve">. Решение задач на вычисление скорости, пути и времени движения. Работа с графиками. </w:t>
            </w:r>
            <w:r>
              <w:rPr>
                <w:i/>
              </w:rPr>
              <w:t>зад. 15-22, (уч. Громова),  составить и решить задач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смысл понятий, физ. величин: </w:t>
            </w:r>
          </w:p>
          <w:p>
            <w:pPr>
              <w:pStyle w:val="Normal"/>
              <w:rPr/>
            </w:pPr>
            <w:r>
              <w:rPr/>
              <w:t xml:space="preserve">механическое движение, тело отсчета, материальная точка, относительность движения, траектория, </w:t>
            </w:r>
            <w:r>
              <w:rPr>
                <w:b/>
              </w:rPr>
              <w:t>путь, скорость</w:t>
            </w:r>
            <w:r>
              <w:rPr/>
              <w:t>,</w:t>
            </w:r>
            <w:r>
              <w:rPr>
                <w:b/>
              </w:rPr>
              <w:t xml:space="preserve"> равномерное и неравномерное движение</w:t>
            </w:r>
            <w:r>
              <w:rPr/>
              <w:t>, средняя скорость, векторная величина. Графики зависимости пути и модуля скорости от времени дви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Изображать примерную траекторию движения, </w:t>
            </w:r>
            <w:r>
              <w:rPr>
                <w:b/>
              </w:rPr>
              <w:t xml:space="preserve">измерять пройденный пу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движения,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 скорость при равномерном движении</w:t>
            </w:r>
            <w:r>
              <w:rPr/>
              <w:t>, среднюю скорость при неравномерном движении,</w:t>
            </w:r>
          </w:p>
          <w:p>
            <w:pPr>
              <w:pStyle w:val="Normal"/>
              <w:rPr/>
            </w:pPr>
            <w:r>
              <w:rPr/>
              <w:t>переводить единицы времени, скорости,</w:t>
            </w:r>
          </w:p>
          <w:p>
            <w:pPr>
              <w:pStyle w:val="Normal"/>
              <w:rPr/>
            </w:pPr>
            <w:r>
              <w:rPr/>
              <w:t>оформлять решение задачи по образцу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пределение траектории, пути, времени и скорости своего движения (от школы до дома)</w:t>
            </w:r>
          </w:p>
          <w:p>
            <w:pPr>
              <w:pStyle w:val="Normal"/>
              <w:rPr/>
            </w:pPr>
            <w:r>
              <w:rPr/>
              <w:t>*14. Определение скорости движения на стометровке, на кро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:   на вычисление скорост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ути и времени при равномерном  движении,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едней скорости при неравномерном дви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7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-84" w:hanging="360"/>
              <w:rPr/>
            </w:pPr>
            <w:r>
              <w:rPr/>
              <w:t>Инерция. Масса. Плот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 час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«Физика юным» (стара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7</w:t>
            </w:r>
            <w:r>
              <w:rPr/>
              <w:t xml:space="preserve">. Инерция. </w:t>
            </w:r>
            <w:r>
              <w:rPr>
                <w:i/>
              </w:rPr>
              <w:t>§18, вопр. ,Упр. 5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. Взаимодействие тел. Масса. (Лр.№ 15) </w:t>
            </w:r>
            <w:r>
              <w:rPr>
                <w:i/>
              </w:rPr>
              <w:t xml:space="preserve">§19,20, вопр. </w:t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>. Измерение массы тела на рычажных весах. (Лр. №16)</w:t>
            </w:r>
            <w:r>
              <w:rPr>
                <w:i/>
              </w:rPr>
              <w:t xml:space="preserve"> Зад. 23-27. узнать свою мас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</w:t>
            </w:r>
            <w:r>
              <w:rPr/>
              <w:t xml:space="preserve">. Плотность вещества. (Лр. № 17). </w:t>
            </w:r>
          </w:p>
          <w:p>
            <w:pPr>
              <w:pStyle w:val="Normal"/>
              <w:rPr/>
            </w:pPr>
            <w:r>
              <w:rPr>
                <w:i/>
              </w:rPr>
              <w:t>§22, упр. 7. *Вычислить среднюю  плотность своего тела.</w:t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>. Решение задач на вычисление плотности, массы и объема тела.</w:t>
            </w:r>
            <w:r>
              <w:rPr>
                <w:i/>
              </w:rPr>
              <w:t xml:space="preserve"> §23, упр. 8. *зад.28-44(уч. Громова).</w:t>
            </w:r>
          </w:p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/>
              <w:t xml:space="preserve">. Решение задач. Подготовка к контрольной работе. </w:t>
            </w:r>
            <w:r>
              <w:rPr>
                <w:i/>
              </w:rPr>
              <w:t xml:space="preserve">Зад. на кар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понятий, физ. величин:</w:t>
            </w:r>
          </w:p>
          <w:p>
            <w:pPr>
              <w:pStyle w:val="Normal"/>
              <w:rPr/>
            </w:pPr>
            <w:r>
              <w:rPr/>
              <w:t xml:space="preserve">движение по инерции, </w:t>
            </w:r>
            <w:r>
              <w:rPr>
                <w:b/>
              </w:rPr>
              <w:t xml:space="preserve">взаимодействие, </w:t>
            </w:r>
            <w:r>
              <w:rPr/>
              <w:t>инертность,</w:t>
            </w:r>
            <w:r>
              <w:rPr>
                <w:b/>
              </w:rPr>
              <w:t xml:space="preserve">  масса, плотнос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массу тела с помощью рычажных весов</w:t>
            </w:r>
            <w:r>
              <w:rPr/>
              <w:t>, объяснять устройство и принцип действия весов, правила взвешивания;  определять плотность тела по его массе и объему,</w:t>
            </w:r>
          </w:p>
          <w:p>
            <w:pPr>
              <w:pStyle w:val="Normal"/>
              <w:rPr/>
            </w:pPr>
            <w:r>
              <w:rPr/>
              <w:t>переводить единицы плотност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задачи на определение массы, объема и плотности тела,  </w:t>
            </w:r>
            <w:r>
              <w:rPr/>
              <w:t xml:space="preserve">оформлять решение задач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для обеспечения безопасности при использовании транспортных средст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бота с разновесками. (подсчет массы по набору гирь, набор нужной массы).</w:t>
            </w:r>
          </w:p>
          <w:p>
            <w:pPr>
              <w:pStyle w:val="Normal"/>
              <w:rPr/>
            </w:pPr>
            <w:r>
              <w:rPr/>
              <w:t>16. Измерение массы тела на рычажных весах.</w:t>
            </w:r>
          </w:p>
          <w:p>
            <w:pPr>
              <w:pStyle w:val="Normal"/>
              <w:rPr/>
            </w:pPr>
            <w:r>
              <w:rPr/>
              <w:t xml:space="preserve">*17. Определение отношения массы тела к его объему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. Определение плотности вещества.</w:t>
            </w:r>
          </w:p>
          <w:p>
            <w:pPr>
              <w:pStyle w:val="Normal"/>
              <w:rPr/>
            </w:pPr>
            <w:r>
              <w:rPr/>
              <w:t xml:space="preserve">*19. Определение плотности своего тела. </w:t>
            </w:r>
          </w:p>
          <w:p>
            <w:pPr>
              <w:pStyle w:val="Normal"/>
              <w:rPr/>
            </w:pPr>
            <w:r>
              <w:rPr/>
              <w:t>*20. Определение крахмальности картоф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вычисление плотности, объема и массы т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1 окт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115</wp:posOffset>
                      </wp:positionV>
                      <wp:extent cx="466090" cy="889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2.45pt;width:36.7pt;height:0.65pt;flip:y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 ноя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1 ноя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3.  Контрольная работа</w:t>
            </w:r>
            <w:r>
              <w:rPr/>
              <w:t xml:space="preserve"> </w:t>
            </w:r>
            <w:r>
              <w:rPr>
                <w:b/>
              </w:rPr>
              <w:t>№ 2.  Скорость. Плотность.</w:t>
            </w: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4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еревод единиц массы, объема, времени, скорости, плотности; решение задач на вычисление скорости, пути или времени движения; на вычисление плотности, массы, объема тел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ил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9 ча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Зорин. «Элементы биофизики» с.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ботарева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 xml:space="preserve">.  Сила. Характеристики силы. Сила тяжести. </w:t>
            </w:r>
            <w:r>
              <w:rPr>
                <w:i/>
              </w:rPr>
              <w:t>§24,25.  Зап. в т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5</w:t>
            </w:r>
            <w:r>
              <w:rPr/>
              <w:t xml:space="preserve">.  Сила упругости, Закон Гука. </w:t>
            </w:r>
            <w:r>
              <w:rPr>
                <w:i/>
              </w:rPr>
              <w:t>§ 26. вопр.*зад. из уч. Гром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6</w:t>
            </w:r>
            <w:r>
              <w:rPr/>
              <w:t>.  Вес тела. Невесомость. Сила тяжести на других планетах.</w:t>
            </w:r>
            <w:r>
              <w:rPr>
                <w:i/>
              </w:rPr>
              <w:t xml:space="preserve"> § 28,29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/>
              <w:t xml:space="preserve">. Динамометр. Измерение сил. Лр. № 21,22. </w:t>
            </w:r>
            <w:r>
              <w:rPr>
                <w:i/>
              </w:rPr>
              <w:t>Упр. 11 *зад. из уч. Громова.</w:t>
            </w:r>
          </w:p>
          <w:p>
            <w:pPr>
              <w:pStyle w:val="Normal"/>
              <w:rPr/>
            </w:pPr>
            <w:r>
              <w:rPr>
                <w:b/>
              </w:rPr>
              <w:t>28</w:t>
            </w:r>
            <w:r>
              <w:rPr/>
              <w:t xml:space="preserve">. Равнодействующая сил. </w:t>
            </w:r>
            <w:r>
              <w:rPr>
                <w:i/>
              </w:rPr>
              <w:t>§31., вопр., рис. (к сказке, басне, спорт. соревнов. …)</w:t>
            </w:r>
            <w:r>
              <w:rPr/>
              <w:t>) *</w:t>
            </w:r>
            <w:r>
              <w:rPr>
                <w:i/>
              </w:rPr>
              <w:t>Сообщен. «Динамометры в быту, спорте,  технике»</w:t>
            </w:r>
          </w:p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Сила трения. (Лр. № 23) </w:t>
            </w:r>
            <w:r>
              <w:rPr>
                <w:i/>
              </w:rPr>
              <w:t xml:space="preserve">§32, 33, воп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0.</w:t>
            </w:r>
            <w:r>
              <w:rPr/>
              <w:t xml:space="preserve"> Трение в природе и технике.  *</w:t>
            </w:r>
            <w:r>
              <w:rPr>
                <w:i/>
              </w:rPr>
              <w:t xml:space="preserve">Зад. 45-56 (уч. Громова), упр. 12. </w:t>
            </w:r>
          </w:p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Решение качественных и расчетных задач.</w:t>
            </w:r>
            <w:r>
              <w:rPr>
                <w:i/>
              </w:rPr>
              <w:t xml:space="preserve"> Итоги главы. табл. «Силы»(подгот. к К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, физ. величин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ла, </w:t>
            </w:r>
            <w:r>
              <w:rPr/>
              <w:t xml:space="preserve">сила тяжести, ускорение свободного падения, равнодействующая сил, сила упругости, деформация,  закон Гука, вес тела, </w:t>
            </w:r>
            <w:r>
              <w:rPr>
                <w:b/>
              </w:rPr>
              <w:t>динамометр</w:t>
            </w:r>
            <w:r>
              <w:rPr/>
              <w:t xml:space="preserve">, трение, </w:t>
            </w:r>
            <w:r>
              <w:rPr>
                <w:b/>
              </w:rPr>
              <w:t>сила трения</w:t>
            </w:r>
            <w:r>
              <w:rPr/>
              <w:t xml:space="preserve"> (покоя, скольжения, качения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Уметь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ять силу тяжести, вес тела, силу трения с помощью динамометра;</w:t>
            </w:r>
          </w:p>
          <w:p>
            <w:pPr>
              <w:pStyle w:val="Normal"/>
              <w:rPr/>
            </w:pPr>
            <w:r>
              <w:rPr/>
              <w:t>объяснять устройство и принцип действия динамометра</w:t>
            </w:r>
          </w:p>
          <w:p>
            <w:pPr>
              <w:pStyle w:val="Normal"/>
              <w:rPr/>
            </w:pPr>
            <w:r>
              <w:rPr/>
              <w:t>градуировать пружину динамометра, изображать силы графически;  находить равнодействующую сил, действующих вдоль одной прям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ть задачи на вычисление силы тяжести, веса и массы тела;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 полезного и вредного влияния трения, способы его увеличения и уменьшения</w:t>
            </w:r>
            <w:r>
              <w:rPr/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Градуирование пружины динамометра.</w:t>
            </w:r>
          </w:p>
          <w:p>
            <w:pPr>
              <w:pStyle w:val="Normal"/>
              <w:rPr/>
            </w:pPr>
            <w:r>
              <w:rPr/>
              <w:t>22. Измерение силы тяжести и веса тела с помощью динамометра.</w:t>
            </w:r>
          </w:p>
          <w:p>
            <w:pPr>
              <w:pStyle w:val="Normal"/>
              <w:rPr/>
            </w:pPr>
            <w:r>
              <w:rPr/>
              <w:t>23. Сила т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 вычисление силы тяжести и веса тела по его массе и наобор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 сложение сил, действующих по одной пря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ноя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 д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д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д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6 д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2. Контрольная работа № 3.  Сил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де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-84" w:hanging="360"/>
              <w:rPr/>
            </w:pPr>
            <w:r>
              <w:rPr/>
              <w:t xml:space="preserve">Давление твердых тел, жидкостей и газов.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5 ча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/>
              <w:t xml:space="preserve">. Давление и сила давления.(Лр. № 24). </w:t>
            </w:r>
            <w:r>
              <w:rPr>
                <w:i/>
              </w:rPr>
              <w:t>§35,вопр. Вычислить площадь своей опоры на пол (в клеточк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4</w:t>
            </w:r>
            <w:r>
              <w:rPr/>
              <w:t xml:space="preserve">. Давление в природе и технике. (Лр. № 25)  </w:t>
            </w:r>
            <w:r>
              <w:rPr>
                <w:i/>
              </w:rPr>
              <w:t xml:space="preserve">§36, вопр. </w:t>
            </w:r>
          </w:p>
          <w:p>
            <w:pPr>
              <w:pStyle w:val="Normal"/>
              <w:rPr/>
            </w:pPr>
            <w:r>
              <w:rPr>
                <w:b/>
              </w:rPr>
              <w:t>35</w:t>
            </w:r>
            <w:r>
              <w:rPr/>
              <w:t xml:space="preserve">. Решение качественных и расчетных задач. </w:t>
            </w:r>
            <w:r>
              <w:rPr>
                <w:i/>
              </w:rPr>
              <w:t>Упр. 14.</w:t>
            </w:r>
          </w:p>
          <w:p>
            <w:pPr>
              <w:pStyle w:val="Normal"/>
              <w:rPr/>
            </w:pPr>
            <w:r>
              <w:rPr>
                <w:i/>
              </w:rPr>
              <w:t>*Зад. 77-84(уч. Громова).</w:t>
            </w:r>
          </w:p>
          <w:p>
            <w:pPr>
              <w:pStyle w:val="Normal"/>
              <w:rPr/>
            </w:pPr>
            <w:r>
              <w:rPr>
                <w:b/>
              </w:rPr>
              <w:t>36</w:t>
            </w:r>
            <w:r>
              <w:rPr/>
              <w:t>. Давление газа. Закон Паска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7,38, вопр. Л.р. № 2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7</w:t>
            </w:r>
            <w:r>
              <w:rPr/>
              <w:t xml:space="preserve">.  Применение сжатого воздух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.112-113, упр. 16. Зад. *Эксперимент. Зад. на с.с. 88, 92 (Громов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8</w:t>
            </w:r>
            <w:r>
              <w:rPr/>
              <w:t xml:space="preserve">. Гидростатическое давление. Лр. № 28. </w:t>
            </w:r>
            <w:r>
              <w:rPr>
                <w:i/>
              </w:rPr>
              <w:t xml:space="preserve">С. 120,§ 39,40,  *вывод формулы,  </w:t>
            </w:r>
          </w:p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. Давление на дне морей и океанов. Решение качественных и расчетных задач. </w:t>
            </w:r>
            <w:r>
              <w:rPr>
                <w:i/>
              </w:rPr>
              <w:t>Упр. 17</w:t>
            </w:r>
            <w:r>
              <w:rPr/>
              <w:t>, *</w:t>
            </w:r>
            <w:r>
              <w:rPr>
                <w:i/>
              </w:rPr>
              <w:t>Зад. 85-90 (Громов)</w:t>
            </w:r>
          </w:p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/>
              <w:t xml:space="preserve">. Сообщающиеся сосуды. </w:t>
            </w:r>
            <w:r>
              <w:rPr>
                <w:i/>
              </w:rPr>
              <w:t>§ 41, вопр. зад. 91,9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1</w:t>
            </w:r>
            <w:r>
              <w:rPr/>
              <w:t>. Атмосфера и атмосферное давление.</w:t>
            </w:r>
            <w:r>
              <w:rPr>
                <w:i/>
              </w:rPr>
              <w:t>§ 42, 43. вопр.Зад. на с. 1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2</w:t>
            </w:r>
            <w:r>
              <w:rPr/>
              <w:t xml:space="preserve">. Измерение атмосферного давления. </w:t>
            </w:r>
            <w:r>
              <w:rPr>
                <w:i/>
              </w:rPr>
              <w:t>§ 44. вопр., зад.  на с. 132.</w:t>
            </w:r>
          </w:p>
          <w:p>
            <w:pPr>
              <w:pStyle w:val="Normal"/>
              <w:rPr/>
            </w:pPr>
            <w:r>
              <w:rPr>
                <w:b/>
              </w:rPr>
              <w:t>43</w:t>
            </w:r>
            <w:r>
              <w:rPr/>
              <w:t xml:space="preserve">. Измерение атмосферного давления. Барометр-анероид. Высотомер. (Лр № 33). </w:t>
            </w:r>
            <w:r>
              <w:rPr>
                <w:i/>
              </w:rPr>
              <w:t>§ 45,46, упр. 23. *зад. 93-98.</w:t>
            </w:r>
          </w:p>
          <w:p>
            <w:pPr>
              <w:pStyle w:val="Normal"/>
              <w:rPr/>
            </w:pPr>
            <w:r>
              <w:rPr>
                <w:b/>
              </w:rPr>
              <w:t>44</w:t>
            </w:r>
            <w:r>
              <w:rPr/>
              <w:t xml:space="preserve">. Манометры. Насосы. </w:t>
            </w:r>
            <w:r>
              <w:rPr>
                <w:i/>
              </w:rPr>
              <w:t xml:space="preserve">§ 47,48. вопр. схема водопровода и фонтана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22860" t="22860" r="2349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3.55pt;margin-top:9.4pt;width:8.95pt;height:8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5</w:t>
            </w:r>
            <w:r>
              <w:rPr/>
              <w:t xml:space="preserve">. Гидравлические машины и механизмы.(д/ф) </w:t>
            </w:r>
            <w:r>
              <w:rPr>
                <w:i/>
              </w:rPr>
              <w:t>§49, упр 24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6</w:t>
            </w:r>
            <w:r>
              <w:rPr/>
              <w:t xml:space="preserve">. Решение качественных и расчетных задач. </w:t>
            </w:r>
            <w:r>
              <w:rPr>
                <w:i/>
              </w:rPr>
              <w:t>Повтор. материала §§35-44.</w:t>
            </w:r>
            <w:r>
              <w:rPr/>
              <w:t>*</w:t>
            </w:r>
            <w:r>
              <w:rPr>
                <w:i/>
              </w:rPr>
              <w:t xml:space="preserve">Работа над мини-рефератами.                                      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, физ. величин, физ. законов:</w:t>
            </w:r>
          </w:p>
          <w:p>
            <w:pPr>
              <w:pStyle w:val="Normal"/>
              <w:rPr/>
            </w:pPr>
            <w:r>
              <w:rPr>
                <w:b/>
              </w:rPr>
              <w:t>давление, закон Паскаля,</w:t>
            </w:r>
            <w:r>
              <w:rPr/>
              <w:t xml:space="preserve"> атмосферное давление, гидростатическое давление, *гидравлические маши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передачу давления жидкостями и газами, </w:t>
            </w:r>
            <w:r>
              <w:rPr/>
              <w:t>устройство и принцип действия барометра,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давление твердого тела на опору, измерять атмосферное давление с помощью барометра,</w:t>
            </w:r>
            <w:r>
              <w:rPr/>
              <w:t xml:space="preserve"> измерять гидростатическое давление с помощью манометра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 задачи на применение закона Паскаля, </w:t>
            </w:r>
          </w:p>
          <w:p>
            <w:pPr>
              <w:pStyle w:val="Normal"/>
              <w:rPr/>
            </w:pPr>
            <w:r>
              <w:rPr/>
              <w:t xml:space="preserve">на вычисление давления твердых тел по известной силе (массе) и наоборот;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на вычисление гидростатического  давления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вычисление высоты по изменению атмосферного давлен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пользовать приобретенные знания для обеспечения своей безопасности и правильной работы  с инстр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пределение максимального и минимального давления бруска на стол.</w:t>
            </w:r>
          </w:p>
          <w:p>
            <w:pPr>
              <w:pStyle w:val="Normal"/>
              <w:rPr/>
            </w:pPr>
            <w:r>
              <w:rPr/>
              <w:t>25. Определение своего давления на пол, стоя и при ходьбе.</w:t>
            </w:r>
          </w:p>
          <w:p>
            <w:pPr>
              <w:pStyle w:val="Normal"/>
              <w:rPr/>
            </w:pPr>
            <w:r>
              <w:rPr/>
              <w:t>26. Опыты с воздушным шариком. (Дом. Лр)</w:t>
            </w:r>
          </w:p>
          <w:p>
            <w:pPr>
              <w:pStyle w:val="Normal"/>
              <w:rPr/>
            </w:pPr>
            <w:r>
              <w:rPr/>
              <w:t>27. Увеличение давления с глубиной. (Дом.Лр.)</w:t>
            </w:r>
          </w:p>
          <w:p>
            <w:pPr>
              <w:pStyle w:val="Normal"/>
              <w:rPr/>
            </w:pPr>
            <w:r>
              <w:rPr/>
              <w:t>28. Определение давления жидкостей на дно сосуда.</w:t>
            </w:r>
          </w:p>
          <w:p>
            <w:pPr>
              <w:pStyle w:val="Normal"/>
              <w:rPr/>
            </w:pPr>
            <w:r>
              <w:rPr/>
              <w:t>29. Определение атмосферного давления и расчет силы давления воздуха на определенную поверх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вычисление давления твердых т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известной силе (массе) и наоборо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а вычисление давления жидк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а вычисление высоты п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менению атмосферного да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466090" cy="8890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05pt;width:36.7pt;height:0.65pt;flip:y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-16 ян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-23 ян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0 ян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 февр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7 фе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  <w:r>
              <w:rPr/>
              <w:t xml:space="preserve">  </w:t>
            </w:r>
            <w:r>
              <w:rPr>
                <w:b/>
              </w:rPr>
              <w:t>Контрольная работа № 4.</w:t>
            </w:r>
            <w:r>
              <w:rPr/>
              <w:t xml:space="preserve">    </w:t>
            </w:r>
            <w:r>
              <w:rPr>
                <w:b/>
              </w:rPr>
              <w:t>Давление твердых тел, жидкостей и газ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 ма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он АрхимедаПлавание тел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8 час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22860" t="22860" r="23495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3.55pt;margin-top:4.4pt;width:8.95pt;height:8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8</w:t>
            </w:r>
            <w:r>
              <w:rPr/>
              <w:t xml:space="preserve">. Действие жидкости и газа на погруженное в них тело. </w:t>
            </w:r>
            <w:r>
              <w:rPr>
                <w:i/>
              </w:rPr>
              <w:t xml:space="preserve">§ 50, вопр.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22860" t="22860" r="23495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7.15pt;margin-top:10.75pt;width:8.95pt;height:8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511810</wp:posOffset>
                      </wp:positionV>
                      <wp:extent cx="114300" cy="114300"/>
                      <wp:effectExtent l="22860" t="22860" r="23495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3.55pt;margin-top:40.3pt;width:8.95pt;height:8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9-50</w:t>
            </w:r>
            <w:r>
              <w:rPr/>
              <w:t xml:space="preserve">. Экспериментальная проверка закона Архимеда (Лр. № 30). </w:t>
            </w:r>
            <w:r>
              <w:rPr>
                <w:i/>
              </w:rPr>
              <w:t>§ 51, вопр. подготовка к  защите эксперимент. работ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381635</wp:posOffset>
                      </wp:positionV>
                      <wp:extent cx="114300" cy="114300"/>
                      <wp:effectExtent l="22860" t="22860" r="23495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3.55pt;margin-top:30.05pt;width:8.95pt;height:8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1</w:t>
            </w:r>
            <w:r>
              <w:rPr/>
              <w:t xml:space="preserve">. Плавание тел. (Лр. №  35). </w:t>
            </w:r>
            <w:r>
              <w:rPr>
                <w:i/>
              </w:rPr>
              <w:t>§ 52, вопр. Упр. 27. *Эксперимент. зад. на с. 155(Лр. № 32).</w:t>
            </w:r>
          </w:p>
          <w:p>
            <w:pPr>
              <w:pStyle w:val="Normal"/>
              <w:rPr/>
            </w:pPr>
            <w:r>
              <w:rPr>
                <w:b/>
              </w:rPr>
              <w:t>52</w:t>
            </w:r>
            <w:r>
              <w:rPr/>
              <w:t>. Плавание животных и человека.</w:t>
            </w:r>
          </w:p>
          <w:p>
            <w:pPr>
              <w:pStyle w:val="Normal"/>
              <w:rPr/>
            </w:pPr>
            <w:r>
              <w:rPr/>
              <w:t xml:space="preserve">Плавание судов. Воздухоплавание.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55270</wp:posOffset>
                      </wp:positionV>
                      <wp:extent cx="114300" cy="114300"/>
                      <wp:effectExtent l="22860" t="22860" r="23495" b="234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3.55pt;margin-top:20.1pt;width:8.95pt;height:8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§ 53,54, +уч.Громова . Подготовка презентаций по выбр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53</w:t>
            </w:r>
            <w:r>
              <w:rPr/>
              <w:t>. Решение качественных и расчетных задач. Упр. 28,29. *</w:t>
            </w:r>
            <w:r>
              <w:rPr>
                <w:i/>
              </w:rPr>
              <w:t>Зад. 99-117(уч. Громо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  <w:r>
              <w:rPr/>
              <w:t xml:space="preserve">. Обобщение знаний.  Самостоятельная работа.  </w:t>
            </w:r>
            <w:r>
              <w:rPr>
                <w:i/>
              </w:rPr>
              <w:t>Подготовка презентаций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, физ. законов:</w:t>
            </w:r>
          </w:p>
          <w:p>
            <w:pPr>
              <w:pStyle w:val="Normal"/>
              <w:rPr/>
            </w:pPr>
            <w:r>
              <w:rPr/>
              <w:t>выталкивающая (архимедова) сила, закон Архимеда, *условие плавания тел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исывать и объяснять явление плавания тел,</w:t>
            </w:r>
          </w:p>
          <w:p>
            <w:pPr>
              <w:pStyle w:val="Normal"/>
              <w:rPr/>
            </w:pPr>
            <w:r>
              <w:rPr/>
              <w:t xml:space="preserve">*проводить опыты, подтверждающие закон Архимеда, 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для обеспечения своей безопасности на вод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т чего зависит выталкивающая сила? (2 часа).</w:t>
            </w:r>
          </w:p>
          <w:p>
            <w:pPr>
              <w:pStyle w:val="Normal"/>
              <w:rPr/>
            </w:pPr>
            <w:r>
              <w:rPr/>
              <w:t>31. Условия плавания тел.</w:t>
            </w:r>
          </w:p>
          <w:p>
            <w:pPr>
              <w:pStyle w:val="Normal"/>
              <w:rPr/>
            </w:pPr>
            <w:r>
              <w:rPr/>
              <w:t>*32. Определение плотности жидкости с помощью ареомет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рименение закона Архимеда и условие плавания т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 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965</wp:posOffset>
                      </wp:positionV>
                      <wp:extent cx="466090" cy="8890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7.95pt;width:36.7pt;height:0.65pt;flip:y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 Защита презент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right="-84" w:hanging="0"/>
              <w:jc w:val="right"/>
              <w:rPr/>
            </w:pPr>
            <w:r>
              <w:rPr/>
              <w:t>Работа. Мощность. Простые механиз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84" w:hanging="0"/>
              <w:jc w:val="right"/>
              <w:rPr/>
            </w:pPr>
            <w:r>
              <w:rPr/>
              <w:t xml:space="preserve">Энерги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(12 час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  <w:r>
              <w:rPr/>
              <w:t xml:space="preserve"> Механическая работа. (Лр № 3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5, вопр. Упр. 30 *зад. 57-62(Громов)</w:t>
            </w:r>
          </w:p>
          <w:p>
            <w:pPr>
              <w:pStyle w:val="Normal"/>
              <w:rPr/>
            </w:pPr>
            <w:r>
              <w:rPr>
                <w:b/>
              </w:rPr>
              <w:t>57</w:t>
            </w:r>
            <w:r>
              <w:rPr/>
              <w:t xml:space="preserve">. Мощность. (Лр.№ 34)  </w:t>
            </w:r>
            <w:r>
              <w:rPr>
                <w:i/>
              </w:rPr>
              <w:t xml:space="preserve">§ 56,упр. 31.  </w:t>
            </w:r>
          </w:p>
          <w:p>
            <w:pPr>
              <w:pStyle w:val="Normal"/>
              <w:rPr/>
            </w:pPr>
            <w:r>
              <w:rPr>
                <w:b/>
              </w:rPr>
              <w:t>58</w:t>
            </w:r>
            <w:r>
              <w:rPr/>
              <w:t>. Решение качественных и расчетных задач. *</w:t>
            </w:r>
            <w:r>
              <w:rPr>
                <w:i/>
              </w:rPr>
              <w:t>Зад</w:t>
            </w:r>
            <w:r>
              <w:rPr/>
              <w:t xml:space="preserve">. </w:t>
            </w:r>
            <w:r>
              <w:rPr>
                <w:i/>
              </w:rPr>
              <w:t>63-66 (Громов).</w:t>
            </w:r>
          </w:p>
          <w:p>
            <w:pPr>
              <w:pStyle w:val="Normal"/>
              <w:rPr/>
            </w:pPr>
            <w:r>
              <w:rPr>
                <w:b/>
              </w:rPr>
              <w:t>59</w:t>
            </w:r>
            <w:r>
              <w:rPr/>
              <w:t xml:space="preserve">. Простые механизмы. Рычаг. (Лр № 35.). </w:t>
            </w:r>
            <w:r>
              <w:rPr>
                <w:i/>
              </w:rPr>
              <w:t>§ 57,58, вопр.</w:t>
            </w:r>
          </w:p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/>
              <w:t>. Момент силы. Рычаги вокруг нас.</w:t>
            </w:r>
            <w:r>
              <w:rPr>
                <w:i/>
              </w:rPr>
              <w:t xml:space="preserve"> § 59,60, упр. 32. </w:t>
            </w:r>
          </w:p>
          <w:p>
            <w:pPr>
              <w:pStyle w:val="Normal"/>
              <w:rPr/>
            </w:pPr>
            <w:r>
              <w:rPr>
                <w:b/>
              </w:rPr>
              <w:t>61</w:t>
            </w:r>
            <w:r>
              <w:rPr/>
              <w:t xml:space="preserve">. Блок как разновидность рычага. (Лр. № 36). </w:t>
            </w:r>
            <w:r>
              <w:rPr>
                <w:i/>
              </w:rPr>
              <w:t>§ 61, вопр.* 67-70 (Громов).</w:t>
            </w:r>
          </w:p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/>
              <w:t xml:space="preserve">. Коэффициент полезного действия. «Золотое правило» механики (Лр. № 37). </w:t>
            </w:r>
            <w:r>
              <w:rPr>
                <w:i/>
              </w:rPr>
              <w:t>§ 24, воп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3</w:t>
            </w:r>
            <w:r>
              <w:rPr/>
              <w:t xml:space="preserve">. Коэффициент полезного действия (Лр. № 38). </w:t>
            </w:r>
            <w:r>
              <w:rPr>
                <w:i/>
              </w:rPr>
              <w:t>Зад. 74-76. §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4</w:t>
            </w:r>
            <w:r>
              <w:rPr/>
              <w:t xml:space="preserve">. Центр тяжести тела. Условия равновесия тел. (Л.р. № 39). </w:t>
            </w:r>
            <w:r>
              <w:rPr>
                <w:i/>
              </w:rPr>
              <w:t xml:space="preserve">§63,64, вопр. </w:t>
            </w:r>
          </w:p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/>
              <w:t xml:space="preserve">.  Энергия. Кинетическая и потенциальная энергия. </w:t>
            </w:r>
            <w:r>
              <w:rPr>
                <w:i/>
              </w:rPr>
              <w:t>§66,67, воп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6</w:t>
            </w:r>
            <w:r>
              <w:rPr/>
              <w:t xml:space="preserve">. Закон сохранения энергии.  </w:t>
            </w:r>
            <w:r>
              <w:rPr>
                <w:i/>
              </w:rPr>
              <w:t>§68,вопр. Упр. 35.*зад. из уч. Гром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, физ.величин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, мощность, </w:t>
            </w:r>
            <w:r>
              <w:rPr/>
              <w:t xml:space="preserve">простые механизмы, рычаг, блок,  наклонная плоскость, </w:t>
            </w:r>
            <w:r>
              <w:rPr>
                <w:b/>
              </w:rPr>
              <w:t xml:space="preserve"> коэффициент полезного действия, энергия, кинетическая энергия, потенциальная энер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устройство и принцип действия простых механизмов; превращения энергии при падении тела и подъеме его на выс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ть задачи на вычисление работы,                             мощности, КПД,</w:t>
            </w:r>
            <w:r>
              <w:rPr/>
              <w:t xml:space="preserve">  *кинетической,  потенциальной и полной механической энергии, на условие равновесия рычага.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для рационального применения простых механизм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пределение работы при перемещении бруска по столу и его подъеме с пола на стол.</w:t>
            </w:r>
          </w:p>
          <w:p>
            <w:pPr>
              <w:pStyle w:val="Normal"/>
              <w:rPr/>
            </w:pPr>
            <w:r>
              <w:rPr/>
              <w:t>34. Определение своей работы и мощности при подъеме с 1 этажа на 2-й.</w:t>
            </w:r>
          </w:p>
          <w:p>
            <w:pPr>
              <w:pStyle w:val="Normal"/>
              <w:rPr/>
            </w:pPr>
            <w:r>
              <w:rPr/>
              <w:t>35. Экспериментальная проверка условий равновесия рычага.</w:t>
            </w:r>
          </w:p>
          <w:p>
            <w:pPr>
              <w:pStyle w:val="Normal"/>
              <w:rPr/>
            </w:pPr>
            <w:r>
              <w:rPr/>
              <w:t>36. Определение работы при подъеме груза с помощью неподвижного блока.</w:t>
            </w:r>
          </w:p>
          <w:p>
            <w:pPr>
              <w:pStyle w:val="Normal"/>
              <w:rPr/>
            </w:pPr>
            <w:r>
              <w:rPr/>
              <w:t>*37. Определение работы при подъеме груза с помощью подвижного блока. «Золотое правило» механи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8. Определение КПД наклонной плоск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39. Определение центра тяжести тела неправильной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: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на вычисление работ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 xml:space="preserve">мощности,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 xml:space="preserve">КПД;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на условие равновесия рычаг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7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0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 Контрольная работа № 5. Механическая работа. Мощность. Энерг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68. Обобщение знаний по курсу физики 7 клас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уроков 6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х работ – 30 + 9*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ьных работ – 5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246253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Фонтан Гер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Планируемый результат:</w:t>
      </w:r>
      <w:r>
        <w:rPr/>
        <w:t xml:space="preserve"> использовать при выполнении учебных задач научно-популярную литературу о физических явлениях, справочные издания (на бумажных и электронных носителях и ресурсы Internet). </w:t>
      </w:r>
    </w:p>
    <w:p>
      <w:pPr>
        <w:pStyle w:val="Normal"/>
        <w:rPr/>
      </w:pPr>
      <w:r>
        <w:rPr>
          <w:b/>
        </w:rPr>
        <w:t>Умения, характеризующие достижение планируемого результата</w:t>
      </w:r>
      <w:r>
        <w:rPr/>
        <w:t>:</w:t>
      </w:r>
    </w:p>
    <w:p>
      <w:pPr>
        <w:pStyle w:val="Normal"/>
        <w:rPr/>
      </w:pPr>
      <w:r>
        <w:rPr/>
        <w:t>Использовать при выполнении учебных задач справочные издания.</w:t>
      </w:r>
    </w:p>
    <w:p>
      <w:pPr>
        <w:pStyle w:val="Normal"/>
        <w:rPr/>
      </w:pPr>
      <w:r>
        <w:rPr/>
        <w:t>При чтении научно-популярных текстов отвечать на вопросы по содержанию текста.</w:t>
      </w:r>
    </w:p>
    <w:p>
      <w:pPr>
        <w:pStyle w:val="Normal"/>
        <w:rPr/>
      </w:pPr>
      <w:r>
        <w:rPr/>
        <w:t>Понимать смысл физических терминов при чтении научно-популярных текстов.</w:t>
      </w:r>
    </w:p>
    <w:p>
      <w:pPr>
        <w:pStyle w:val="Normal"/>
        <w:rPr/>
      </w:pPr>
      <w:r>
        <w:rPr/>
        <w:t>Понимать информацию, представленную в виде схем, графиков и диаграмм и преобразовывать информацию из одной знаковой системы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читайте небольшой текст о Байкал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«Озеро Байкал — огромное хранилище пресной воды. Температура поверхностных слоёв воды в Байкале летом — +8…+9 °С, а в отдельных заливах — +15 °C. Температура же глубинных слоёв — в любое время года около +4 °C. </w:t>
      </w:r>
    </w:p>
    <w:p>
      <w:pPr>
        <w:pStyle w:val="Normal"/>
        <w:rPr>
          <w:i/>
          <w:i/>
        </w:rPr>
      </w:pPr>
      <w:r>
        <w:rPr>
          <w:i/>
        </w:rPr>
        <w:t>Водная масса Байкала оказывает влияние на климат прибрежной территории. Наступление весны на Байкале задерживается на 10−15 дней по сравнению с прилегающими районами, а осень часто бывает довольно продолжительная»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Объясните:</w:t>
      </w:r>
    </w:p>
    <w:p>
      <w:pPr>
        <w:pStyle w:val="Normal"/>
        <w:rPr>
          <w:i/>
          <w:i/>
        </w:rPr>
      </w:pPr>
      <w:r>
        <w:rPr>
          <w:i/>
        </w:rPr>
        <w:t>А) почему температура глубинных слоев озера +4 °C.</w:t>
      </w:r>
    </w:p>
    <w:p>
      <w:pPr>
        <w:pStyle w:val="Normal"/>
        <w:rPr>
          <w:i/>
          <w:i/>
        </w:rPr>
      </w:pPr>
      <w:r>
        <w:rPr>
          <w:i/>
        </w:rPr>
        <w:t>Б) почему вблизи озера Байкал и весна, и зима наступают позже, чем в прилегающих районах.</w:t>
      </w:r>
    </w:p>
    <w:p>
      <w:pPr>
        <w:pStyle w:val="Normal"/>
        <w:rPr>
          <w:i/>
          <w:i/>
        </w:rPr>
      </w:pPr>
      <w:r>
        <w:rPr>
          <w:i/>
        </w:rPr>
        <w:t>Для ответа воспользуйтесь справочными материалами о свойствах воды.</w:t>
      </w:r>
    </w:p>
    <w:p>
      <w:pPr>
        <w:pStyle w:val="Normal"/>
        <w:rPr/>
      </w:pPr>
      <w:r>
        <w:rPr>
          <w:i/>
        </w:rPr>
        <w:t>(Для выполнения задания предлагаются справочные материалы: таблица плотности воды при различной температуре, значение теплоемкости воды по сравнению с другими веществами и значение удельной теплоты плавления).</w:t>
      </w:r>
      <w:r>
        <w:rPr/>
        <w:t xml:space="preserve"> </w:t>
      </w:r>
      <w:hyperlink r:id="rId3">
        <w:r>
          <w:rPr>
            <w:rStyle w:val="InternetLink"/>
            <w:i/>
          </w:rPr>
          <w:t>http://physicistmirny.blogspot.com/2011/04/blog-post_4608.html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4">
        <w:r>
          <w:rPr>
            <w:rStyle w:val="InternetLink"/>
            <w:i/>
          </w:rPr>
          <w:t>http://easyen.ru/load/fizika/7_klass/rabochaja_pogramma_po_fizike_7_9/138-1-0-6265</w:t>
        </w:r>
      </w:hyperlink>
      <w:r>
        <w:rPr>
          <w:i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ysicistmirny.blogspot.com/2011/04/blog-post_4608.html" TargetMode="External"/><Relationship Id="rId4" Type="http://schemas.openxmlformats.org/officeDocument/2006/relationships/hyperlink" Target="http://easyen.ru/load/fizika/7_klass/rabochaja_pogramma_po_fizike_7_9/138-1-0-62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30:00Z</dcterms:created>
  <dc:creator>вера</dc:creator>
  <dc:description/>
  <cp:keywords/>
  <dc:language>en-US</dc:language>
  <cp:lastModifiedBy>Вера</cp:lastModifiedBy>
  <cp:lastPrinted>2010-09-16T02:00:00Z</cp:lastPrinted>
  <dcterms:modified xsi:type="dcterms:W3CDTF">2014-09-21T22:21:00Z</dcterms:modified>
  <cp:revision>51</cp:revision>
  <dc:subject/>
  <dc:title/>
</cp:coreProperties>
</file>