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  </w:t>
      </w: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етелинская средняя общеобразовательная школа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805878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7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1"/>
                              <w:gridCol w:w="4033"/>
                              <w:gridCol w:w="4267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 201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____ 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__ 201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___201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МА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«Петелинская «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 И. А. Фильбе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5pt;height:165.6pt;mso-wrap-distance-left:9pt;mso-wrap-distance-right:9pt;mso-wrap-distance-top:0pt;mso-wrap-distance-bottom:0pt;margin-top:110.75pt;mso-position-vertical-relative:page;margin-left: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1"/>
                        <w:gridCol w:w="4033"/>
                        <w:gridCol w:w="4267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 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 </w:t>
                            </w:r>
                          </w:p>
                        </w:tc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 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spacing w:val="-1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«Петелинская «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 И. А. Фильбе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360" w:before="20" w:after="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0" w:after="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химии</w:t>
      </w:r>
    </w:p>
    <w:p>
      <w:pPr>
        <w:pStyle w:val="Normal"/>
        <w:spacing w:lineRule="auto" w:line="360" w:before="20" w:after="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8 класса</w:t>
      </w:r>
    </w:p>
    <w:p>
      <w:pPr>
        <w:pStyle w:val="Normal"/>
        <w:spacing w:lineRule="auto" w:line="360" w:before="20" w:after="20"/>
        <w:jc w:val="center"/>
        <w:rPr/>
      </w:pPr>
      <w:r>
        <w:rPr>
          <w:color w:val="000000"/>
          <w:sz w:val="32"/>
          <w:szCs w:val="32"/>
        </w:rPr>
        <w:t xml:space="preserve">курс </w:t>
      </w:r>
      <w:r>
        <w:rPr>
          <w:color w:val="000000"/>
          <w:sz w:val="32"/>
          <w:szCs w:val="32"/>
          <w:u w:val="single"/>
        </w:rPr>
        <w:t>базовый</w:t>
      </w:r>
    </w:p>
    <w:p>
      <w:pPr>
        <w:pStyle w:val="Normal"/>
        <w:spacing w:lineRule="auto" w:line="360" w:before="20" w:after="2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auto" w:line="360" w:before="20" w:after="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</w:t>
      </w:r>
      <w:r>
        <w:rPr>
          <w:color w:val="000000"/>
          <w:sz w:val="32"/>
          <w:szCs w:val="32"/>
        </w:rPr>
        <w:t>Составитель:</w:t>
      </w:r>
    </w:p>
    <w:p>
      <w:pPr>
        <w:pStyle w:val="Normal"/>
        <w:spacing w:lineRule="auto" w:line="360" w:before="20" w:after="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32"/>
          <w:szCs w:val="32"/>
        </w:rPr>
        <w:t>Учитель химии Ахметдинова А.В.</w:t>
      </w:r>
    </w:p>
    <w:p>
      <w:pPr>
        <w:pStyle w:val="Normal"/>
        <w:spacing w:lineRule="auto" w:line="360" w:before="20" w:after="2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2015год</w:t>
      </w:r>
    </w:p>
    <w:p>
      <w:pPr>
        <w:pStyle w:val="Normal"/>
        <w:jc w:val="righ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.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8 класс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 Химия (68 часов).</w:t>
      </w:r>
    </w:p>
    <w:p>
      <w:pPr>
        <w:pStyle w:val="Normal"/>
        <w:jc w:val="center"/>
        <w:rPr/>
      </w:pPr>
      <w:r>
        <w:rPr>
          <w:b/>
        </w:rPr>
        <w:t>(2 часа в неделю)</w:t>
      </w:r>
    </w:p>
    <w:p>
      <w:pPr>
        <w:pStyle w:val="Normal"/>
        <w:jc w:val="center"/>
        <w:rPr/>
      </w:pPr>
      <w:r>
        <w:rPr/>
        <w:t>Габриелян О. С. Химия. 8 класс: учеб. для общеобразоват. учреждений/О.С. Габриелян. – 16-е изд., стереотип. – М.: Дрофа, 2010. – 270,[2] с.: и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873"/>
        <w:gridCol w:w="4582"/>
        <w:gridCol w:w="3520"/>
        <w:gridCol w:w="1063"/>
      </w:tblGrid>
      <w:tr>
        <w:trPr>
          <w:trHeight w:val="1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3 час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дзитис. Х-8.</w:t>
            </w:r>
          </w:p>
          <w:p>
            <w:pPr>
              <w:pStyle w:val="Normal"/>
              <w:rPr/>
            </w:pPr>
            <w:r>
              <w:rPr/>
              <w:t xml:space="preserve">Сравнение веществ                                                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320040</wp:posOffset>
                      </wp:positionV>
                      <wp:extent cx="152400" cy="187960"/>
                      <wp:effectExtent l="19050" t="28575" r="1968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7920"/>
                              </a:xfrm>
                              <a:custGeom>
                                <a:avLst/>
                                <a:gdLst>
                                  <a:gd name="textAreaLeft" fmla="*/ 35640 w 86400"/>
                                  <a:gd name="textAreaRight" fmla="*/ 50760 w 86400"/>
                                  <a:gd name="textAreaTop" fmla="*/ 43920 h 106560"/>
                                  <a:gd name="textAreaBottom" fmla="*/ 62640 h 10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fuchsia" stroked="t" o:allowincell="t" style="position:absolute;margin-left:174pt;margin-top:25.2pt;width:11.95pt;height:14.7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.  Предмет химии. Вещества. (Лр. №1)    Химия в современном мире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439420</wp:posOffset>
                      </wp:positionV>
                      <wp:extent cx="152400" cy="187960"/>
                      <wp:effectExtent l="19050" t="28575" r="19685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7920"/>
                              </a:xfrm>
                              <a:custGeom>
                                <a:avLst/>
                                <a:gdLst>
                                  <a:gd name="textAreaLeft" fmla="*/ 35640 w 86400"/>
                                  <a:gd name="textAreaRight" fmla="*/ 50760 w 86400"/>
                                  <a:gd name="textAreaTop" fmla="*/ 43920 h 106560"/>
                                  <a:gd name="textAreaBottom" fmla="*/ 62640 h 10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74pt;margin-top:34.6pt;width:11.95pt;height:14.7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-3</w:t>
            </w:r>
            <w:r>
              <w:rPr/>
              <w:t>. Из истории развития химии. Химическая посуда. Т/б при работе с простейшим лабораторным     оборудованием. (Пр. № 2,3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нать/ понимать:</w:t>
            </w:r>
          </w:p>
          <w:p>
            <w:pPr>
              <w:pStyle w:val="Normal"/>
              <w:rPr/>
            </w:pPr>
            <w:r>
              <w:rPr/>
              <w:t>Знать правила поведения в кабинете-лаборатории, правила Т/б при работе в лаборатории, понимать важность их соблюд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ращаться с лабораторным штативом,  спиртовкой; нагревать вещества, используя лабораторную посуду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описывать физические свойства вещества, пользуясь планом, использовать при этом справочные таблицы и опытные данные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экспериментально определять </w:t>
            </w:r>
            <w:r>
              <w:rPr>
                <w:b/>
              </w:rPr>
              <w:t>запах,</w:t>
            </w:r>
            <w:r>
              <w:rPr/>
              <w:t xml:space="preserve"> растворимость и *твердость вещества;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щение с веществами. Описание вещества.</w:t>
            </w:r>
            <w:r>
              <w:rPr>
                <w:b/>
              </w:rPr>
              <w:t xml:space="preserve"> Т/б.</w:t>
            </w:r>
          </w:p>
          <w:p>
            <w:pPr>
              <w:pStyle w:val="Normal"/>
              <w:rPr/>
            </w:pPr>
            <w:r>
              <w:rPr/>
              <w:t xml:space="preserve">2. Обращение с лабораторным оборудованием. </w:t>
            </w:r>
            <w:r>
              <w:rPr>
                <w:b/>
              </w:rPr>
              <w:t>Т/б.</w:t>
            </w:r>
          </w:p>
          <w:p>
            <w:pPr>
              <w:pStyle w:val="Normal"/>
              <w:rPr/>
            </w:pPr>
            <w:r>
              <w:rPr/>
              <w:t xml:space="preserve">3. Строение пламени. </w:t>
            </w:r>
            <w:r>
              <w:rPr>
                <w:b/>
              </w:rPr>
              <w:t>Т/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щества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Строение веществ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(13 час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Химический элемент и формы его существования.  Свободные атомы, простые вещества, *аллотропные видоизменения  (модификации), химические соединения (сложные вещества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 xml:space="preserve">. Периодическая система химических элементов Д.И. Менделеева. Знаки химических элемент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6</w:t>
            </w:r>
            <w:r>
              <w:rPr/>
              <w:t xml:space="preserve">. Химические формулы. Индекс. Относительная атомная и молекулярная массы 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i/>
              </w:rPr>
              <w:t>. Упражнения в применении знаний (хим. элемент-простое вещество, атомы-молекулы, простые и сложные вещества, Описание вещества по хим. формуле, *индекс-коэффициент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Строение атомов. Изменения в составе ядер. Изотоп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Строение электронных оболочек атом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/>
              <w:t>Закономерности в изменении свойств элемент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/>
              <w:t>Взаимодействие атомов. Виды химической связи. Электроотрица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/>
              <w:t>Ковалентная связ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 </w:t>
            </w:r>
            <w:r>
              <w:rPr/>
              <w:t>Ионная связь, металлическая связ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/>
              <w:t xml:space="preserve">Кристаллические решетки </w:t>
            </w:r>
            <w:r>
              <w:rPr>
                <w:b/>
              </w:rPr>
              <w:t>(§27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19050</wp:posOffset>
                      </wp:positionV>
                      <wp:extent cx="152400" cy="187960"/>
                      <wp:effectExtent l="19050" t="28575" r="19685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87920"/>
                              </a:xfrm>
                              <a:custGeom>
                                <a:avLst/>
                                <a:gdLst>
                                  <a:gd name="textAreaLeft" fmla="*/ 35640 w 86400"/>
                                  <a:gd name="textAreaRight" fmla="*/ 50760 w 86400"/>
                                  <a:gd name="textAreaTop" fmla="*/ 43920 h 106560"/>
                                  <a:gd name="textAreaBottom" fmla="*/ 62640 h 10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74.1pt;margin-top:1.5pt;width:11.95pt;height:14.7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15. </w:t>
            </w:r>
            <w:r>
              <w:rPr/>
              <w:t>Обобщение знаний по теме. Подготовка к К.р.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Знать/ понимат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ую символику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нать </w:t>
            </w:r>
            <w:r>
              <w:rPr>
                <w:b/>
              </w:rPr>
              <w:t>не менее 10 знаков хим. элементов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нимать смысл хим. форму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ажнейшие хим. понят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вещество, молекула</w:t>
            </w:r>
            <w:r>
              <w:rPr/>
              <w:t xml:space="preserve">, </w:t>
            </w:r>
            <w:r>
              <w:rPr>
                <w:b/>
              </w:rPr>
              <w:t>атом,</w:t>
            </w:r>
            <w:r>
              <w:rPr/>
              <w:t xml:space="preserve"> </w:t>
            </w:r>
            <w:r>
              <w:rPr>
                <w:b/>
              </w:rPr>
              <w:t>ион</w:t>
            </w:r>
            <w:r>
              <w:rPr/>
              <w:t xml:space="preserve">, </w:t>
            </w:r>
            <w:r>
              <w:rPr>
                <w:b/>
              </w:rPr>
              <w:t xml:space="preserve">химический элемент; </w:t>
            </w:r>
            <w:r>
              <w:rPr/>
              <w:t xml:space="preserve">  относительная атомная и молекулярная массы,    </w:t>
            </w:r>
            <w:r>
              <w:rPr>
                <w:b/>
              </w:rPr>
              <w:t>простые и сложные вещества</w:t>
            </w:r>
            <w:r>
              <w:rPr/>
              <w:t xml:space="preserve">, металлы и неметаллы;    хим. формула, </w:t>
            </w:r>
            <w:r>
              <w:rPr>
                <w:b/>
              </w:rPr>
              <w:t>закон постоянства состава веществ</w:t>
            </w:r>
            <w:r>
              <w:rPr/>
              <w:t xml:space="preserve">,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 атомных ядер, изотоп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троение электронных оболочек атомов: энергетические уровни (электронные слои), электронные орбитали (облака), </w:t>
            </w:r>
            <w:r>
              <w:rPr>
                <w:lang w:val="en-US"/>
              </w:rPr>
              <w:t>s</w:t>
            </w:r>
            <w:r>
              <w:rPr/>
              <w:t xml:space="preserve">- и р-электроны, спаренные электроны. Способы изображения строения атомов (схемы строения, электронные формулы). Закономерности в изменении свойств элементов. Электроотрицательность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оны положительные и отрицательны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Химическая связь. </w:t>
            </w:r>
            <w:r>
              <w:rPr>
                <w:b/>
              </w:rPr>
              <w:t>Ионная, ковалентная неполярная, ковалентная полярная, металлическая связь</w:t>
            </w:r>
            <w:r>
              <w:rPr/>
              <w:t>. *Длина и кратность связи. Схемы образования хим. связи. Электронные и структурные формул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 xml:space="preserve">Объяснять:  </w:t>
            </w:r>
            <w:r>
              <w:rPr/>
              <w:t>физ. смысл порядкового номера хим. элемента, номеров периода и группы, к которым принадлежит элемент;   различия в строении атомов металлов и неметаллов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оставлять: </w:t>
            </w:r>
            <w:r>
              <w:rPr>
                <w:b/>
              </w:rPr>
              <w:t xml:space="preserve">схемы строения </w:t>
            </w:r>
            <w:r>
              <w:rPr/>
              <w:t>и *электронные формулы</w:t>
            </w:r>
            <w:r>
              <w:rPr>
                <w:b/>
              </w:rPr>
              <w:t xml:space="preserve"> атомов первых 20 хим. элементов; </w:t>
            </w:r>
            <w:r>
              <w:rPr/>
              <w:t xml:space="preserve">схемы строения положительных и отрицательных ионов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ределять:</w:t>
            </w:r>
            <w:r>
              <w:rPr>
                <w:i/>
              </w:rPr>
              <w:t xml:space="preserve">  </w:t>
            </w:r>
            <w:r>
              <w:rPr>
                <w:b/>
              </w:rPr>
              <w:t>относительную атомную массу хим. элемента</w:t>
            </w:r>
            <w:r>
              <w:rPr/>
              <w:t xml:space="preserve"> по таблице Менделеев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д хим. связи </w:t>
            </w:r>
            <w:r>
              <w:rPr/>
              <w:t>и тип кристаллич. решетки по хим. формуле веществ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Уметь:   давать характеристику вещества по формуле, </w:t>
            </w:r>
            <w:r>
              <w:rPr/>
              <w:t xml:space="preserve">пользуясь планом,  </w:t>
            </w:r>
            <w:r>
              <w:rPr>
                <w:b/>
              </w:rPr>
              <w:t xml:space="preserve"> вычислять относительную молекулярную массу</w:t>
            </w:r>
            <w:r>
              <w:rPr/>
              <w:t xml:space="preserve"> и </w:t>
            </w:r>
            <w:r>
              <w:rPr>
                <w:b/>
              </w:rPr>
              <w:t xml:space="preserve">массовую долю элемента в веществе по хим. формуле,  </w:t>
            </w:r>
            <w:r>
              <w:rPr/>
              <w:t xml:space="preserve">  *предсказывать физ. свойства вещества на основании строения его кристаллич. решетки.   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*Классификация (работа с плоскими моделя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и химических эле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ческие форму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можно рассказать о веществе по химической формул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массовой доли элемента в веществе по хим. форму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ставление схем строения атомов и ион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Контрольная работа  № 1. Строение вещ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химический элемент, атомы и молекулы, простые и сложные вещества, строение атомов и ионов, виды химической связи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ификация веществ по составу.</w:t>
            </w:r>
          </w:p>
          <w:p>
            <w:pPr>
              <w:pStyle w:val="Normal"/>
              <w:rPr/>
            </w:pPr>
            <w:r>
              <w:rPr/>
              <w:t xml:space="preserve">Химические соедин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вещества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(14 час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-17.</w:t>
            </w:r>
            <w:r>
              <w:rPr/>
              <w:t xml:space="preserve"> Металлы и неметаллы </w:t>
            </w:r>
          </w:p>
          <w:p>
            <w:pPr>
              <w:pStyle w:val="Normal"/>
              <w:rPr/>
            </w:pPr>
            <w:r>
              <w:rPr/>
              <w:t>(Лр № 5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8. </w:t>
            </w:r>
            <w:r>
              <w:rPr/>
              <w:t>Химические соединения. Валентность и степени окис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формул бинарных соединений по степеням окис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19-20.</w:t>
            </w:r>
            <w:r>
              <w:rPr/>
              <w:t xml:space="preserve"> Классификация веществ по составу. Понятие о номенклатуре. (Лр. № 6)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1-24. </w:t>
            </w:r>
            <w:r>
              <w:rPr/>
              <w:t>Важнейшие представители оксидов, водородных соединений, кислот, оснований, солей. Упражн. в составлении формул по степеням окисления и валентности. (Лр. № 7,8)</w:t>
            </w:r>
          </w:p>
          <w:p>
            <w:pPr>
              <w:pStyle w:val="Normal"/>
              <w:rPr/>
            </w:pPr>
            <w:r>
              <w:rPr>
                <w:b/>
              </w:rPr>
              <w:t>25-27.</w:t>
            </w:r>
            <w:r>
              <w:rPr/>
              <w:t xml:space="preserve"> Количество вещества, молярная масса. Молярный объем газов. (Лр. №  9, 10) *Относительная плотность газов.</w:t>
            </w:r>
          </w:p>
          <w:p>
            <w:pPr>
              <w:pStyle w:val="Normal"/>
              <w:rPr/>
            </w:pPr>
            <w:r>
              <w:rPr>
                <w:b/>
              </w:rPr>
              <w:t>28.</w:t>
            </w:r>
            <w:r>
              <w:rPr/>
              <w:t xml:space="preserve"> Обобщение зн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Знать/ понимать: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различия в физ.свойствах металлов и неметаллов;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алентность, </w:t>
            </w:r>
            <w:r>
              <w:rPr>
                <w:b/>
              </w:rPr>
              <w:t>степень окисле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ажнейшие вещества (оксиды, основания, кислоты, соли, водородные соединения), с кот. мы  встречаемся в повседневной жизни, использ. в быт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Количество вещества. Моль. Число Авогадро. Молярная масса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лярный объем. *Закон Авогадро. Молярный объем газов. *Относительная плотность газ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 </w: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распознавать растворы оснований и кислот с помощью индикаторов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классифицировать вещества по состав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Определять:  </w:t>
            </w:r>
            <w:r>
              <w:rPr/>
              <w:t xml:space="preserve"> валентность</w:t>
            </w:r>
            <w:r>
              <w:rPr>
                <w:b/>
              </w:rPr>
              <w:t xml:space="preserve"> и степени окисления элементов в соединении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иды, основания, кислоты, соли</w:t>
            </w:r>
            <w:r>
              <w:rPr/>
              <w:t xml:space="preserve"> </w:t>
            </w:r>
            <w:r>
              <w:rPr>
                <w:b/>
              </w:rPr>
              <w:t>по форм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составлять: </w:t>
            </w:r>
            <w:r>
              <w:rPr>
                <w:b/>
              </w:rPr>
              <w:t xml:space="preserve"> формулы бинарных неорг. соединений </w:t>
            </w:r>
            <w:r>
              <w:rPr/>
              <w:t>по валентности и</w:t>
            </w:r>
            <w:r>
              <w:rPr>
                <w:b/>
              </w:rPr>
              <w:t xml:space="preserve"> по степеням окисления; </w:t>
            </w:r>
            <w:r>
              <w:rPr/>
              <w:t xml:space="preserve"> *формулы оснований и соле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 xml:space="preserve">Вычислять </w:t>
            </w:r>
            <w:r>
              <w:rPr/>
              <w:t xml:space="preserve">молярную массу вещества по его хим. формуле, проводить вычисления </w:t>
            </w:r>
            <w:r>
              <w:rPr>
                <w:i/>
              </w:rPr>
              <w:t xml:space="preserve">  ν →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ν →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,     ν →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  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→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* Определять относительную плотность газа, сравнивать плотности газов, зная их хим. формулы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5. </w:t>
            </w:r>
            <w:r>
              <w:rPr/>
              <w:t xml:space="preserve">Знакомство с образцами металлов и неметаллов. Общие физические свойства металлов.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Классификация веществ по составу.</w:t>
            </w:r>
          </w:p>
          <w:p>
            <w:pPr>
              <w:pStyle w:val="Normal"/>
              <w:rPr/>
            </w:pPr>
            <w:r>
              <w:rPr/>
              <w:t xml:space="preserve">7. *Знакомство с важнейшими представителями оксидов, кислот, оснований, солей. </w:t>
            </w:r>
          </w:p>
          <w:p>
            <w:pPr>
              <w:pStyle w:val="Normal"/>
              <w:rPr/>
            </w:pPr>
            <w:r>
              <w:rPr/>
              <w:t>8. *Распознавание растворов кислот и оснований с помощью индикаторо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ределение степени окисления и валентности по формула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оставление формул по степеням окисления и по валентности.</w:t>
            </w:r>
          </w:p>
          <w:p>
            <w:pPr>
              <w:pStyle w:val="Normal"/>
              <w:rPr/>
            </w:pPr>
            <w:r>
              <w:rPr/>
              <w:t xml:space="preserve">9,  *Определение количества вещества в данном теле.  </w:t>
            </w:r>
          </w:p>
          <w:p>
            <w:pPr>
              <w:pStyle w:val="Normal"/>
              <w:rPr/>
            </w:pPr>
            <w:r>
              <w:rPr/>
              <w:t>10. *Отмеривание определенного количества данного вещества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ешение задач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1)   ν →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,     ν →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,     ν →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  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→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  <w:r>
              <w:rPr/>
              <w:t xml:space="preserve"> </w:t>
            </w:r>
            <w:r>
              <w:rPr>
                <w:b/>
              </w:rPr>
              <w:t>Контрольная работа № 2.  Вещества.</w:t>
            </w:r>
          </w:p>
          <w:p>
            <w:pPr>
              <w:pStyle w:val="Normal"/>
              <w:jc w:val="center"/>
              <w:rPr/>
            </w:pPr>
            <w:r>
              <w:rPr/>
              <w:t>(классификация веществ по составу; определение валентности</w:t>
            </w:r>
            <w:r>
              <w:rPr>
                <w:b/>
              </w:rPr>
              <w:t xml:space="preserve"> </w:t>
            </w:r>
            <w:r>
              <w:rPr/>
              <w:t>и степени окисления элементов в соединении;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формул бинарных соединений, оснований и со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30. Контрольная работа № 3.  Химические реакц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изические и химические явления; химические уравнения; типы химических реакций: соединения, разложения, замещения, обмен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кислительно-восстановительные реакции, реакции горения и медленного окисл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творение. Раствор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кции ионного обм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(18 час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Растворы. Концентрация растворов. Приготовление растворов (Пр.р.№ 22, 23, *24,25)</w:t>
            </w:r>
          </w:p>
          <w:p>
            <w:pPr>
              <w:pStyle w:val="Normal"/>
              <w:rPr/>
            </w:pPr>
            <w:r>
              <w:rPr>
                <w:b/>
              </w:rPr>
              <w:t>33-34.</w:t>
            </w:r>
            <w:r>
              <w:rPr/>
              <w:t xml:space="preserve"> Электролитическая диссоциация. Диссоциация кислот, щелочей, солей. </w:t>
            </w:r>
          </w:p>
          <w:p>
            <w:pPr>
              <w:pStyle w:val="Normal"/>
              <w:rPr/>
            </w:pPr>
            <w:r>
              <w:rPr/>
              <w:t xml:space="preserve">Основные положения теории электролитической диссоциации. </w:t>
            </w:r>
          </w:p>
          <w:p>
            <w:pPr>
              <w:pStyle w:val="Normal"/>
              <w:rPr/>
            </w:pPr>
            <w:r>
              <w:rPr>
                <w:b/>
              </w:rPr>
              <w:t>35-35</w:t>
            </w:r>
            <w:r>
              <w:rPr/>
              <w:t xml:space="preserve"> Ионные уравнения. Условия протекания реакций в растворах электролитов до конца. (Лр № 28)</w:t>
            </w:r>
          </w:p>
          <w:p>
            <w:pPr>
              <w:pStyle w:val="Normal"/>
              <w:rPr/>
            </w:pPr>
            <w:r>
              <w:rPr>
                <w:b/>
              </w:rPr>
              <w:t>36-37.</w:t>
            </w:r>
            <w:r>
              <w:rPr/>
              <w:t xml:space="preserve"> Свойства кислот, оснований, солей в свете ТЭД. (Лр. № 29, 30,  31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-63. </w:t>
            </w:r>
            <w:r>
              <w:rPr/>
              <w:t>Классификация оксидов.  Генетическая связь между классами неорганических соединений. (Лр. № 32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4-65.  </w:t>
            </w:r>
            <w:r>
              <w:rPr/>
              <w:t>Окислительно-восстановительные реакции. Окислители и восстановители. Особые свойства азотной кисл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-67.</w:t>
            </w:r>
            <w:r>
              <w:rPr/>
              <w:t xml:space="preserve"> Обобщение и закрепление знаний по теме «Свойства веществ в свете теории электролитической диссоциации». Решение эксперименталь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. Растворимость. Насыщенные, ненасыщенные и пересыщенные растворы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особы выражения концентрации растворов: массовая доля вещества в растворе, *молярная концентра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Физическая и химическая теории растворов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лектролиты и неэлектролиты. Электролитическая диссоциация. Механизм электролитической диссоциации веществ с различным типом связи. Катионы и анионы. Гидратированные ионы.  *Тепловые явления при растворении. *Гидраты и кристаллогидраты, кристаллизационная вода. </w:t>
            </w:r>
          </w:p>
          <w:p>
            <w:pPr>
              <w:pStyle w:val="Normal"/>
              <w:rPr/>
            </w:pPr>
            <w:r>
              <w:rPr/>
              <w:t>Уравнения электролитической диссоциации. Диссоциация кислот, щелочей, сол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Степень электролитической диссоциации. Сильные и слабые электролит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кции ионного обмена. Ионные уравн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 – вычисление массовой доли вещества в раствор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 – вычисление массы вещества и объема воды, необходимых для приготовления раствор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3 – определение плотности раствор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4 – вычисление молярной концентрации раствор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5 – *пересчет ω → 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риготовление раствора сахара и расчет его массовой доли в растворе.</w:t>
            </w:r>
          </w:p>
          <w:p>
            <w:pPr>
              <w:pStyle w:val="Normal"/>
              <w:rPr/>
            </w:pPr>
            <w:r>
              <w:rPr/>
              <w:t>23. *Приготовление раствора соли с определенной массовой долей растворенного вещества.</w:t>
            </w:r>
          </w:p>
          <w:p>
            <w:pPr>
              <w:pStyle w:val="Normal"/>
              <w:rPr/>
            </w:pPr>
            <w:r>
              <w:rPr/>
              <w:t xml:space="preserve">24.*Приготовление раствора с определенной молярной концентрацией. </w:t>
            </w:r>
          </w:p>
          <w:p>
            <w:pPr>
              <w:pStyle w:val="Normal"/>
              <w:rPr/>
            </w:pPr>
            <w:r>
              <w:rPr/>
              <w:t>25*Определение концентрации растворов по их плотности.</w:t>
            </w:r>
          </w:p>
          <w:p>
            <w:pPr>
              <w:pStyle w:val="Normal"/>
              <w:rPr/>
            </w:pPr>
            <w:r>
              <w:rPr/>
              <w:t>26.*Тепловые явления при растворении.</w:t>
            </w:r>
          </w:p>
          <w:p>
            <w:pPr>
              <w:pStyle w:val="Normal"/>
              <w:rPr/>
            </w:pPr>
            <w:r>
              <w:rPr/>
              <w:t>27. *Свойства  кристаллогидратов.</w:t>
            </w:r>
          </w:p>
          <w:p>
            <w:pPr>
              <w:pStyle w:val="Normal"/>
              <w:rPr/>
            </w:pPr>
            <w:r>
              <w:rPr/>
              <w:t xml:space="preserve">28. Ионные уравнения. </w:t>
            </w:r>
          </w:p>
          <w:p>
            <w:pPr>
              <w:pStyle w:val="Normal"/>
              <w:rPr/>
            </w:pPr>
            <w:r>
              <w:rPr/>
              <w:t>29. Свойства кислот в свете ТЭД</w:t>
            </w:r>
          </w:p>
          <w:p>
            <w:pPr>
              <w:pStyle w:val="Normal"/>
              <w:rPr/>
            </w:pPr>
            <w:r>
              <w:rPr/>
              <w:t>30. Свойства оснований в свете ТЭД.</w:t>
            </w:r>
          </w:p>
          <w:p>
            <w:pPr>
              <w:pStyle w:val="Normal"/>
              <w:rPr/>
            </w:pPr>
            <w:r>
              <w:rPr/>
              <w:t xml:space="preserve">31. Свойства солей в свете ТЭ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* Осуществление превращений «по цепочке».</w:t>
            </w:r>
          </w:p>
          <w:p>
            <w:pPr>
              <w:pStyle w:val="Normal"/>
              <w:rPr/>
            </w:pPr>
            <w:r>
              <w:rPr/>
              <w:t>(на примере соединений кальция, меди, серы, углерода)</w:t>
            </w:r>
            <w:r>
              <w:rPr>
                <w:color w:val="FF00FF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3. Пр.р. Решение экспериментальных задач по теме «Реакции ионного обмена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15" w:hRule="atLeast"/>
        </w:trPr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8.  Контрольная работа № 4. </w:t>
            </w:r>
            <w:r>
              <w:rPr/>
              <w:t xml:space="preserve">Свойства веществ в свете теории электролитической диссоциации.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ИМИЯ – 68 часов,  Л.р. – 17 + 16*,  К.р. – 4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7:00Z</dcterms:created>
  <dc:creator>вера</dc:creator>
  <dc:description/>
  <cp:keywords/>
  <dc:language>en-US</dc:language>
  <cp:lastModifiedBy>Приемная</cp:lastModifiedBy>
  <cp:lastPrinted>2004-03-04T02:40:00Z</cp:lastPrinted>
  <dcterms:modified xsi:type="dcterms:W3CDTF">2015-09-23T11:50:00Z</dcterms:modified>
  <cp:revision>37</cp:revision>
  <dc:subject/>
  <dc:title/>
</cp:coreProperties>
</file>