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t xml:space="preserve">    </w:t>
      </w: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етелинская средняя общеобразовательная школа»</w:t>
      </w:r>
    </w:p>
    <w:p>
      <w:pPr>
        <w:pStyle w:val="Normal"/>
        <w:jc w:val="righ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6525</wp:posOffset>
                </wp:positionV>
                <wp:extent cx="8058785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78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1"/>
                              <w:gridCol w:w="4033"/>
                              <w:gridCol w:w="4267"/>
                            </w:tblGrid>
                            <w:tr>
                              <w:trPr>
                                <w:trHeight w:val="2260" w:hRule="atLeast"/>
                              </w:trPr>
                              <w:tc>
                                <w:tcPr>
                                  <w:tcW w:w="4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заседании 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__________ 201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/>
                                    <w:t xml:space="preserve">_______________ 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Приня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педагогическом совет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____________ 201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№ 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_____________201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bCs/>
                                      <w:spacing w:val="-1"/>
                                    </w:rPr>
                                    <w:t>МА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  <w:spacing w:val="-1"/>
                                    </w:rPr>
                                    <w:t>«Петелинская «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___________ И. А. Фильберт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55pt;height:167.8pt;mso-wrap-distance-left:9pt;mso-wrap-distance-right:9pt;mso-wrap-distance-top:0pt;mso-wrap-distance-bottom:0pt;margin-top:110.75pt;mso-position-vertical-relative:page;margin-left:7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1"/>
                        <w:gridCol w:w="4033"/>
                        <w:gridCol w:w="4267"/>
                      </w:tblGrid>
                      <w:tr>
                        <w:trPr>
                          <w:trHeight w:val="2260" w:hRule="atLeast"/>
                        </w:trPr>
                        <w:tc>
                          <w:tcPr>
                            <w:tcW w:w="4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заседании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_____ 201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/>
                              <w:t xml:space="preserve">_______________ </w:t>
                            </w:r>
                          </w:p>
                        </w:tc>
                        <w:tc>
                          <w:tcPr>
                            <w:tcW w:w="40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Приня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_______ 201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4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________201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bCs/>
                                <w:spacing w:val="-1"/>
                              </w:rPr>
                              <w:t>МА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spacing w:val="-1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spacing w:val="-1"/>
                              </w:rPr>
                              <w:t>«Петелинская «С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___________ И. А. Фильберт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0" w:after="2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before="20" w:after="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0" w:after="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360" w:before="20" w:after="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изике</w:t>
      </w:r>
    </w:p>
    <w:p>
      <w:pPr>
        <w:pStyle w:val="Normal"/>
        <w:spacing w:lineRule="auto" w:line="36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9 класса</w:t>
      </w:r>
    </w:p>
    <w:p>
      <w:pPr>
        <w:pStyle w:val="Normal"/>
        <w:spacing w:lineRule="auto" w:line="36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базовый</w:t>
      </w:r>
    </w:p>
    <w:p>
      <w:pPr>
        <w:pStyle w:val="Normal"/>
        <w:spacing w:lineRule="auto" w:line="360" w:before="20" w:after="2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360" w:before="20" w:after="2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36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Составитель:</w:t>
      </w:r>
    </w:p>
    <w:p>
      <w:pPr>
        <w:pStyle w:val="Normal"/>
        <w:spacing w:lineRule="auto" w:line="36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читель Ильичева В.Г.</w:t>
      </w:r>
    </w:p>
    <w:p>
      <w:pPr>
        <w:pStyle w:val="Normal"/>
        <w:spacing w:lineRule="auto" w:line="36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0" w:after="20"/>
        <w:jc w:val="center"/>
        <w:rPr/>
      </w:pPr>
      <w:r>
        <w:rPr>
          <w:color w:val="000000"/>
          <w:sz w:val="28"/>
          <w:szCs w:val="28"/>
        </w:rPr>
        <w:t>2014 – 2015 уч. год</w:t>
      </w:r>
    </w:p>
    <w:p>
      <w:pPr>
        <w:pStyle w:val="Normal"/>
        <w:spacing w:lineRule="auto" w:line="36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t xml:space="preserve">  </w:t>
      </w: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Петелинская средняя общеобразовательная школа»</w:t>
      </w:r>
    </w:p>
    <w:p>
      <w:pPr>
        <w:pStyle w:val="Normal"/>
        <w:jc w:val="right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06525</wp:posOffset>
                </wp:positionV>
                <wp:extent cx="8058785" cy="2131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78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1"/>
                              <w:gridCol w:w="4033"/>
                              <w:gridCol w:w="4267"/>
                            </w:tblGrid>
                            <w:tr>
                              <w:trPr>
                                <w:trHeight w:val="2260" w:hRule="atLeast"/>
                              </w:trPr>
                              <w:tc>
                                <w:tcPr>
                                  <w:tcW w:w="4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заседании 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__________ 201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/>
                                    <w:t xml:space="preserve">_______________ </w:t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Приня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педагогическом совет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 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____________ 201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№ 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_____________201__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bCs/>
                                      <w:spacing w:val="-1"/>
                                    </w:rPr>
                                    <w:t>МА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Cs/>
                                      <w:spacing w:val="-1"/>
                                    </w:rPr>
                                    <w:t>«Петелинская «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 И. А. Фильбер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55pt;height:167.8pt;mso-wrap-distance-left:9pt;mso-wrap-distance-right:9pt;mso-wrap-distance-top:0pt;mso-wrap-distance-bottom:0pt;margin-top:110.75pt;mso-position-vertical-relative:page;margin-left:7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1"/>
                        <w:gridCol w:w="4033"/>
                        <w:gridCol w:w="4267"/>
                      </w:tblGrid>
                      <w:tr>
                        <w:trPr>
                          <w:trHeight w:val="2260" w:hRule="atLeast"/>
                        </w:trPr>
                        <w:tc>
                          <w:tcPr>
                            <w:tcW w:w="43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заседании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_____ 201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/>
                              <w:t xml:space="preserve">_______________ </w:t>
                            </w:r>
                          </w:p>
                        </w:tc>
                        <w:tc>
                          <w:tcPr>
                            <w:tcW w:w="40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Приня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_______ 201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42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________201__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bCs/>
                                <w:spacing w:val="-1"/>
                              </w:rPr>
                              <w:t>МА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bCs/>
                                <w:spacing w:val="-1"/>
                              </w:rPr>
                              <w:t xml:space="preserve">           </w:t>
                            </w:r>
                            <w:r>
                              <w:rPr>
                                <w:bCs/>
                                <w:spacing w:val="-1"/>
                              </w:rPr>
                              <w:t>«Петелинская «С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 И. А. Фильбе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0" w:after="20"/>
        <w:jc w:val="center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spacing w:before="20" w:after="2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0" w:after="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360" w:before="20" w:after="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химии</w:t>
      </w:r>
    </w:p>
    <w:p>
      <w:pPr>
        <w:pStyle w:val="Normal"/>
        <w:spacing w:lineRule="auto" w:line="36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9 класса</w:t>
      </w:r>
    </w:p>
    <w:p>
      <w:pPr>
        <w:pStyle w:val="Normal"/>
        <w:spacing w:lineRule="auto" w:line="36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базовый</w:t>
      </w:r>
    </w:p>
    <w:p>
      <w:pPr>
        <w:pStyle w:val="Normal"/>
        <w:spacing w:lineRule="auto" w:line="360" w:before="20" w:after="2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36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Составитель:</w:t>
      </w:r>
    </w:p>
    <w:p>
      <w:pPr>
        <w:pStyle w:val="Normal"/>
        <w:spacing w:lineRule="auto" w:line="36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читель Ильичева В.Г.</w:t>
      </w:r>
    </w:p>
    <w:p>
      <w:pPr>
        <w:pStyle w:val="Normal"/>
        <w:spacing w:lineRule="auto" w:line="36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0" w:after="20"/>
        <w:jc w:val="center"/>
        <w:rPr/>
      </w:pPr>
      <w:r>
        <w:rPr>
          <w:color w:val="000000"/>
          <w:sz w:val="28"/>
          <w:szCs w:val="28"/>
        </w:rPr>
        <w:t>2014 – 2015 уч. год</w:t>
      </w:r>
    </w:p>
    <w:p>
      <w:pPr>
        <w:pStyle w:val="Normal"/>
        <w:spacing w:lineRule="auto" w:line="360" w:before="20" w:after="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. 2011-2012 уч. год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9 класс</w:t>
      </w:r>
      <w:r>
        <w:rPr>
          <w:b/>
        </w:rPr>
        <w:t xml:space="preserve">. </w:t>
      </w:r>
      <w:r>
        <w:rPr>
          <w:b/>
          <w:sz w:val="28"/>
          <w:szCs w:val="28"/>
        </w:rPr>
        <w:t>Химия (68 часов). Физика (68 час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+2 часа в неделю)</w:t>
      </w:r>
    </w:p>
    <w:p>
      <w:pPr>
        <w:pStyle w:val="Normal"/>
        <w:rPr/>
      </w:pPr>
      <w:r>
        <w:rPr/>
        <w:t>Химия:</w:t>
      </w:r>
      <w:r>
        <w:rPr>
          <w:sz w:val="28"/>
          <w:szCs w:val="28"/>
        </w:rPr>
        <w:t xml:space="preserve"> </w:t>
      </w:r>
      <w:r>
        <w:rPr/>
        <w:t>Габриелян О. С. Химия. 9</w:t>
      </w:r>
      <w:r>
        <w:rPr>
          <w:color w:val="FF0000"/>
        </w:rPr>
        <w:t xml:space="preserve"> </w:t>
      </w:r>
      <w:r>
        <w:rPr/>
        <w:t>класс: учеб. для общеобразоват. учреждений/О.С. Габриелян. – 16-е изд., стереотип. – М.: Дрофа, 2010. – 270,[2] с:ил.</w:t>
      </w:r>
    </w:p>
    <w:p>
      <w:pPr>
        <w:pStyle w:val="Normal"/>
        <w:rPr/>
      </w:pPr>
      <w:r>
        <w:rPr/>
        <w:t>Физика: Громов СВ. Физика: Учеб. для 9 кл. общеобразоват. учреждений/ С.В. Громов, Н.А. Родина. – 3-е изд. – М.: Просвещение, 2002. – 160 с.: и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127"/>
        <w:gridCol w:w="4500"/>
        <w:gridCol w:w="349"/>
        <w:gridCol w:w="11"/>
        <w:gridCol w:w="3589"/>
        <w:gridCol w:w="25"/>
        <w:gridCol w:w="110"/>
        <w:gridCol w:w="1100"/>
        <w:gridCol w:w="25"/>
        <w:gridCol w:w="11"/>
        <w:gridCol w:w="3888"/>
        <w:gridCol w:w="3888"/>
        <w:gridCol w:w="3888"/>
        <w:gridCol w:w="3888"/>
      </w:tblGrid>
      <w:tr>
        <w:trPr/>
        <w:tc>
          <w:tcPr>
            <w:tcW w:w="16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 И М И Я  (5+18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3465</wp:posOffset>
                      </wp:positionH>
                      <wp:positionV relativeFrom="paragraph">
                        <wp:posOffset>207010</wp:posOffset>
                      </wp:positionV>
                      <wp:extent cx="160020" cy="121920"/>
                      <wp:effectExtent l="29845" t="17780" r="3048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2040"/>
                              </a:xfrm>
                              <a:custGeom>
                                <a:avLst/>
                                <a:gdLst>
                                  <a:gd name="textAreaLeft" fmla="*/ 37440 w 90720"/>
                                  <a:gd name="textAreaRight" fmla="*/ 53280 w 90720"/>
                                  <a:gd name="textAreaTop" fmla="*/ 28440 h 69120"/>
                                  <a:gd name="textAreaBottom" fmla="*/ 4068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fuchsia" stroked="t" o:allowincell="t" style="position:absolute;margin-left:182.95pt;margin-top:16.3pt;width:12.55pt;height:9.55pt;mso-wrap-style:none;v-text-anchor:middle" type="_x0000_t18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Примерная разбивка материала по урокам. </w:t>
            </w:r>
            <w:r>
              <w:rPr/>
              <w:t>Использование ИКТ</w:t>
            </w:r>
            <w:r>
              <w:rPr>
                <w:b/>
              </w:rPr>
              <w:t xml:space="preserve"> -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бораторные и практические работы   </w:t>
            </w:r>
            <w:r>
              <w:rPr>
                <w:b/>
                <w:i/>
              </w:rPr>
              <w:t>Решение задач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5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курса химии 8 класс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(5 час.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Вещества. Хим. элементы. Строение атомов и ионов. Валентность и степени окис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Хим. формулы. Виды хим. связи. Типы кристаллическ. решето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Классификация веществ по соста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Химические реакции. Хим. уравнения. Типы хим. реакций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/>
              <w:t>Генетическая связь между классами неорганических соедин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5.Контрольная работа –12 сен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ещества, химические элементы. Строение атомов и ионов. Степени окисления. Вещества молекулярного и немолекулярного строения. Классификация веществ по составу. Химические реакции. Хим. уравнения. Типы хим. реакций. Генетическая связь между классами неорганических соединений. Превращения по цепочке.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-5 </w:t>
            </w:r>
          </w:p>
          <w:p>
            <w:pPr>
              <w:pStyle w:val="Normal"/>
              <w:jc w:val="center"/>
              <w:rPr/>
            </w:pPr>
            <w:r>
              <w:rPr/>
              <w:t>сен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-12 </w:t>
            </w:r>
          </w:p>
          <w:p>
            <w:pPr>
              <w:pStyle w:val="Normal"/>
              <w:jc w:val="center"/>
              <w:rPr/>
            </w:pPr>
            <w:r>
              <w:rPr/>
              <w:t>сен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створы. Растворение. Реакции в растворах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(16 час.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Растворы. Растворение как физико-химическое явление. (Лр. № *1,*2)</w:t>
            </w:r>
          </w:p>
          <w:p>
            <w:pPr>
              <w:pStyle w:val="Normal"/>
              <w:rPr/>
            </w:pPr>
            <w:r>
              <w:rPr>
                <w:b/>
              </w:rPr>
              <w:t>7-8.</w:t>
            </w:r>
            <w:r>
              <w:rPr/>
              <w:t xml:space="preserve"> Основные положения теории электролитической диссоциации. </w:t>
            </w:r>
            <w:r>
              <w:rPr>
                <w:b/>
              </w:rPr>
              <w:t>ОК</w:t>
            </w:r>
          </w:p>
          <w:p>
            <w:pPr>
              <w:pStyle w:val="Normal"/>
              <w:rPr/>
            </w:pPr>
            <w:r>
              <w:rPr/>
              <w:t xml:space="preserve">Диссоциация щелочей, солей и кислот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-10. </w:t>
            </w:r>
            <w:r>
              <w:rPr/>
              <w:t>Реакции ионного обмена. Ионные уравнения. (Лр. № 3,4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1 </w:t>
            </w:r>
            <w:r>
              <w:rPr/>
              <w:t>Свойства кислот в свете Т.Э.Д. (Лр. № 5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2. </w:t>
            </w:r>
            <w:r>
              <w:rPr/>
              <w:t>Свойства оснований в свете Т.Э.Д (Лр. № 6)</w:t>
            </w:r>
          </w:p>
          <w:p>
            <w:pPr>
              <w:pStyle w:val="Normal"/>
              <w:rPr/>
            </w:pPr>
            <w:r>
              <w:rPr>
                <w:b/>
              </w:rPr>
              <w:t>13</w:t>
            </w:r>
            <w:r>
              <w:rPr/>
              <w:t xml:space="preserve"> Свойства солей в свете Т.Э.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Лр. № 7, *9)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14-15. О</w:t>
            </w:r>
            <w:r>
              <w:rPr/>
              <w:t>ксиды и гидроксиды. Амфотерные гидроксиды.(Лр.№ 8, *10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 </w:t>
            </w:r>
            <w:r>
              <w:rPr/>
              <w:t xml:space="preserve">Генетическая связь между классами неорганических соединений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7-18. </w:t>
            </w:r>
            <w:r>
              <w:rPr/>
              <w:t>Окислительно-восстановит.  реак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-20.  </w:t>
            </w:r>
            <w:r>
              <w:rPr/>
              <w:t>Обобщение знаний по теме. Решение экспериментальных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1. Контрольная работ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– </w:t>
            </w:r>
            <w:r>
              <w:rPr>
                <w:b/>
              </w:rPr>
              <w:t>6 октябр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творы. *</w:t>
            </w:r>
            <w:r>
              <w:rPr>
                <w:sz w:val="20"/>
                <w:szCs w:val="20"/>
              </w:rPr>
              <w:t>Растворимость. Насыщенные и ненасыщенные растворы.  Способы выражения концентрации растворов: массовая доля вещества в растворе, *молярная концентрац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ода. Строение, свойства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Электролиты и неэлектролиты. Электролитическая диссоциация. Механизм электролитической диссоциации веществ с различным типом связи. Катионы и анионы.   Гидратированные ионы.  *Тепловые явления при растворении. *Гидраты и кристаллогидраты, кристаллизац. вода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авнения электролитической диссоциации. Диссоциация кислот, щелочей, соле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*Степень электролитической диссоциации. Сильные и слабые электролит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*Свойства растворов электролитов – свойства ионов. Качественные реакции на ионы (</w:t>
            </w:r>
            <w:r>
              <w:rPr>
                <w:lang w:val="en-US"/>
              </w:rPr>
              <w:t>H</w:t>
            </w:r>
            <w:r>
              <w:rPr>
                <w:vertAlign w:val="superscript"/>
              </w:rPr>
              <w:t>+</w:t>
            </w:r>
            <w:r>
              <w:rPr/>
              <w:t xml:space="preserve">, </w:t>
            </w:r>
            <w:r>
              <w:rPr>
                <w:lang w:val="en-US"/>
              </w:rPr>
              <w:t>OH</w:t>
            </w:r>
            <w:r>
              <w:rPr>
                <w:vertAlign w:val="superscript"/>
              </w:rPr>
              <w:t>-</w:t>
            </w:r>
            <w:r>
              <w:rPr/>
              <w:t xml:space="preserve">, </w:t>
            </w:r>
            <w:r>
              <w:rPr>
                <w:lang w:val="en-US"/>
              </w:rPr>
              <w:t>Cl</w:t>
            </w:r>
            <w:r>
              <w:rPr>
                <w:vertAlign w:val="superscript"/>
              </w:rPr>
              <w:t>-</w:t>
            </w:r>
            <w:r>
              <w:rPr/>
              <w:t xml:space="preserve">,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 xml:space="preserve">,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онные уравнения. Реакции ионного обмена. Условия протекания реакций до конц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Свойства кислот, оснований, солей в свете теории электролитической диссоциации.</w:t>
            </w:r>
            <w:r>
              <w:rPr>
                <w:b/>
              </w:rPr>
              <w:t xml:space="preserve"> </w:t>
            </w:r>
            <w:r>
              <w:rPr/>
              <w:t>*Понятие о гидролизе солей.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*Тепловые явления при растворе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*Свойства кристаллогидратов.</w:t>
            </w:r>
          </w:p>
          <w:p>
            <w:pPr>
              <w:pStyle w:val="Normal"/>
              <w:rPr/>
            </w:pPr>
            <w:r>
              <w:rPr/>
              <w:t xml:space="preserve">3. Реакции ионного обмена. </w:t>
            </w:r>
          </w:p>
          <w:p>
            <w:pPr>
              <w:pStyle w:val="Normal"/>
              <w:rPr/>
            </w:pPr>
            <w:r>
              <w:rPr/>
              <w:t>4. Условия протекания реакций до конца.</w:t>
            </w:r>
          </w:p>
          <w:p>
            <w:pPr>
              <w:pStyle w:val="Normal"/>
              <w:rPr/>
            </w:pPr>
            <w:r>
              <w:rPr/>
              <w:t>5. Свойства кислот.</w:t>
            </w:r>
          </w:p>
          <w:p>
            <w:pPr>
              <w:pStyle w:val="Normal"/>
              <w:rPr/>
            </w:pPr>
            <w:r>
              <w:rPr/>
              <w:t>6. Свойства щелочей.</w:t>
            </w:r>
          </w:p>
          <w:p>
            <w:pPr>
              <w:pStyle w:val="Normal"/>
              <w:rPr/>
            </w:pPr>
            <w:r>
              <w:rPr/>
              <w:t>7. Свойства солей.</w:t>
            </w:r>
          </w:p>
          <w:p>
            <w:pPr>
              <w:pStyle w:val="Normal"/>
              <w:rPr/>
            </w:pPr>
            <w:r>
              <w:rPr/>
              <w:t>8. Получение и свойства амфотерных гидроксидов (на пр. цинка)</w:t>
            </w:r>
          </w:p>
          <w:p>
            <w:pPr>
              <w:pStyle w:val="Normal"/>
              <w:rPr/>
            </w:pPr>
            <w:r>
              <w:rPr/>
              <w:t>9. *Гидролиз солей</w:t>
            </w:r>
          </w:p>
          <w:p>
            <w:pPr>
              <w:pStyle w:val="Normal"/>
              <w:rPr/>
            </w:pPr>
            <w:r>
              <w:rPr/>
              <w:t xml:space="preserve">10* Получение гидроксидов и определение их характер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актическая работа. Решение экспериментальных задач по теме «Электролитическая диссоциация. Реакции ионного обмена»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8-12 </w:t>
            </w:r>
          </w:p>
          <w:p>
            <w:pPr>
              <w:pStyle w:val="Normal"/>
              <w:jc w:val="center"/>
              <w:rPr/>
            </w:pPr>
            <w:r>
              <w:rPr/>
              <w:t>сен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19 сен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-26 сен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-3 ок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10 окт.</w:t>
            </w:r>
          </w:p>
        </w:tc>
        <w:tc>
          <w:tcPr>
            <w:tcW w:w="155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  <w:p>
            <w:pPr>
              <w:pStyle w:val="Normal"/>
              <w:tabs>
                <w:tab w:val="clear" w:pos="708"/>
                <w:tab w:val="center" w:pos="722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ть/ понимать:</w:t>
              <w:tab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ажнейшие хим. понятия:</w:t>
            </w:r>
            <w:r>
              <w:rPr/>
              <w:t xml:space="preserve"> </w:t>
            </w:r>
            <w:r>
              <w:rPr>
                <w:b/>
              </w:rPr>
              <w:t>ион,</w:t>
            </w:r>
            <w:r>
              <w:rPr/>
              <w:t xml:space="preserve"> </w:t>
            </w:r>
            <w:r>
              <w:rPr>
                <w:b/>
              </w:rPr>
              <w:t xml:space="preserve">электролит и неэлектролит, электролитическая диссоциац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Называть:     </w:t>
            </w:r>
            <w:r>
              <w:rPr>
                <w:b/>
              </w:rPr>
              <w:t>соединения изученных классов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пределять</w:t>
            </w:r>
            <w:r>
              <w:rPr>
                <w:i/>
              </w:rPr>
              <w:t xml:space="preserve">: </w:t>
            </w:r>
            <w:r>
              <w:rPr>
                <w:b/>
              </w:rPr>
              <w:t>валентность и степени окисления элементов в неорганических веществах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принадлежность веществ к различным классам неорганических соединений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возможность протекания реакций ионного обмена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Характеризовать: </w:t>
            </w:r>
            <w:r>
              <w:rPr>
                <w:b/>
              </w:rPr>
              <w:t xml:space="preserve">строение и свойства изученных соединений,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бъяснять</w:t>
            </w:r>
            <w:r>
              <w:rPr/>
              <w:t xml:space="preserve">:  </w:t>
            </w:r>
            <w:r>
              <w:rPr>
                <w:b/>
              </w:rPr>
              <w:t>сущность реакций ионного обмена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оставлять:</w:t>
            </w:r>
            <w:r>
              <w:rPr/>
              <w:t xml:space="preserve"> уравнения электролитической диссоциации кислот, щелочей, солей; </w:t>
            </w:r>
            <w:r>
              <w:rPr>
                <w:b/>
                <w:i/>
              </w:rPr>
              <w:t xml:space="preserve"> </w:t>
            </w:r>
            <w:r>
              <w:rPr/>
              <w:t>ионные уравнения изученных реакций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Вычислять: </w:t>
            </w:r>
            <w:r>
              <w:rPr>
                <w:b/>
              </w:rPr>
              <w:t>массовую долю вещества в растворе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Выполнять хим. эксперимент  </w:t>
            </w:r>
            <w:r>
              <w:rPr>
                <w:b/>
              </w:rPr>
              <w:t>по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распознаванию растворов кислот, щелочей, хлорид-, сульфат-, карбонат-ион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спользовать приобретенные знания и умения в практической деятельности и повседневной жизн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для безопасного обращения с веществами и материалами;  приготовления растворов заданной концентраци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 И З И К А </w:t>
            </w:r>
          </w:p>
        </w:tc>
        <w:tc>
          <w:tcPr>
            <w:tcW w:w="155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ический ток.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(26 час.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-3. </w:t>
            </w:r>
            <w:r>
              <w:rPr/>
              <w:t>Явление электризации. Два рода электрических зарядов. Л.р. 1. Строение атомов и атомных ядер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-240665</wp:posOffset>
                      </wp:positionV>
                      <wp:extent cx="160020" cy="121920"/>
                      <wp:effectExtent l="29845" t="17780" r="3048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2040"/>
                              </a:xfrm>
                              <a:custGeom>
                                <a:avLst/>
                                <a:gdLst>
                                  <a:gd name="textAreaLeft" fmla="*/ 37440 w 90720"/>
                                  <a:gd name="textAreaRight" fmla="*/ 53280 w 90720"/>
                                  <a:gd name="textAreaTop" fmla="*/ 28440 h 69120"/>
                                  <a:gd name="textAreaBottom" fmla="*/ 4068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165.1pt;margin-top:-18.95pt;width:12.55pt;height:9.55pt;mso-wrap-style:none;v-text-anchor:middle" type="_x0000_t18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4</w:t>
            </w:r>
            <w:r>
              <w:rPr/>
              <w:t>. Электрическое поле.</w:t>
            </w:r>
          </w:p>
          <w:p>
            <w:pPr>
              <w:pStyle w:val="Normal"/>
              <w:rPr/>
            </w:pPr>
            <w:r>
              <w:rPr>
                <w:b/>
              </w:rPr>
              <w:t>5-6</w:t>
            </w:r>
            <w:r>
              <w:rPr/>
              <w:t>. Электрический ток. электрические цепи. Л.р. № 1</w:t>
            </w:r>
            <w:r>
              <w:rPr>
                <w:vertAlign w:val="superscript"/>
              </w:rPr>
              <w:t>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7-8</w:t>
            </w:r>
            <w:r>
              <w:rPr/>
              <w:t>. Действия электрического тока. Лр. №2.</w:t>
            </w:r>
          </w:p>
          <w:p>
            <w:pPr>
              <w:pStyle w:val="Normal"/>
              <w:rPr/>
            </w:pPr>
            <w:r>
              <w:rPr>
                <w:b/>
              </w:rPr>
              <w:t>9-10.</w:t>
            </w:r>
            <w:r>
              <w:rPr/>
              <w:t xml:space="preserve"> Сила тока. Измерение силы тока. Лр.№3.</w:t>
            </w:r>
          </w:p>
          <w:p>
            <w:pPr>
              <w:pStyle w:val="Normal"/>
              <w:rPr/>
            </w:pPr>
            <w:r>
              <w:rPr>
                <w:b/>
              </w:rPr>
              <w:t>11-12</w:t>
            </w:r>
            <w:r>
              <w:rPr/>
              <w:t>. Электрическое напряжение. Измерение напряжения. Лр. №4.</w:t>
            </w:r>
          </w:p>
          <w:p>
            <w:pPr>
              <w:pStyle w:val="Normal"/>
              <w:rPr/>
            </w:pPr>
            <w:r>
              <w:rPr>
                <w:b/>
              </w:rPr>
              <w:t>13-15.</w:t>
            </w:r>
            <w:r>
              <w:rPr/>
              <w:t xml:space="preserve"> Электрическое сопротивление. Закон Ома для участка цепи. Лр. №5,6.</w:t>
            </w:r>
          </w:p>
          <w:p>
            <w:pPr>
              <w:pStyle w:val="Normal"/>
              <w:rPr/>
            </w:pPr>
            <w:r>
              <w:rPr>
                <w:b/>
              </w:rPr>
              <w:t>16-18</w:t>
            </w:r>
            <w:r>
              <w:rPr/>
              <w:t xml:space="preserve">. Способы соединения проводников. Л.р. № 7. </w:t>
            </w:r>
          </w:p>
          <w:p>
            <w:pPr>
              <w:pStyle w:val="Normal"/>
              <w:rPr/>
            </w:pPr>
            <w:r>
              <w:rPr>
                <w:b/>
              </w:rPr>
              <w:t>19-20</w:t>
            </w:r>
            <w:r>
              <w:rPr/>
              <w:t xml:space="preserve">. Работа и мощность тока. Лр. № 8,9. </w:t>
            </w:r>
          </w:p>
          <w:p>
            <w:pPr>
              <w:pStyle w:val="Normal"/>
              <w:rPr/>
            </w:pPr>
            <w:r>
              <w:rPr>
                <w:b/>
              </w:rPr>
              <w:t>21-22</w:t>
            </w:r>
            <w:r>
              <w:rPr/>
              <w:t>. Электронагревательные приборы. Короткое замыкание. Лр. №10.</w:t>
            </w:r>
          </w:p>
          <w:p>
            <w:pPr>
              <w:pStyle w:val="Normal"/>
              <w:rPr/>
            </w:pPr>
            <w:r>
              <w:rPr>
                <w:b/>
              </w:rPr>
              <w:t>23-24.</w:t>
            </w:r>
            <w:r>
              <w:rPr/>
              <w:t xml:space="preserve"> Решение задач по теме «Электрические яв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  <w:r>
              <w:rPr/>
              <w:t xml:space="preserve"> Обобщение знаний. </w:t>
            </w:r>
          </w:p>
          <w:p>
            <w:pPr>
              <w:pStyle w:val="Normal"/>
              <w:rPr/>
            </w:pPr>
            <w:r>
              <w:rPr>
                <w:b/>
              </w:rPr>
              <w:t>26.</w:t>
            </w:r>
            <w:r>
              <w:rPr/>
              <w:t xml:space="preserve"> </w:t>
            </w:r>
            <w:r>
              <w:rPr>
                <w:b/>
              </w:rPr>
              <w:t xml:space="preserve">Контрольная работа № 1.  –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 xml:space="preserve">2 декабр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Явление электризации. Два рода электрических зарядов. Взаимодействие зарядов. Закон сохранения электрического заряда. Делимость электрического заряда. Элементарный электрический заряд. </w:t>
            </w:r>
            <w:r>
              <w:rPr>
                <w:i/>
              </w:rPr>
              <w:t>Проводники и диэлектрики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Электрическое поле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Электрический ток. Носители эл. зарядов. </w:t>
            </w:r>
          </w:p>
          <w:p>
            <w:pPr>
              <w:pStyle w:val="Normal"/>
              <w:rPr/>
            </w:pPr>
            <w:r>
              <w:rPr/>
              <w:t xml:space="preserve">Условия существования в цепи постоянного электрич. тока. Источники постоянного тока. </w:t>
            </w:r>
            <w:r>
              <w:rPr>
                <w:i/>
              </w:rPr>
              <w:t>Конденсатор, энергия эл. поля заряженного конденсатора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ействия эл. тока: тепловое, механическое, магнитное, химическое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ила тока. Амперметр. Измерение силы тока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пряжение. Вольтметр. Измерение напряжения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ическое сопротивление проводников.  *Удельное сопротивление. Расчет сопротивления проводника. *Реостат. *</w:t>
            </w:r>
            <w:r>
              <w:rPr>
                <w:i/>
              </w:rPr>
              <w:t>Полупроводниковые прибор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акон Ома для участка цеп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Способы соединения проводнико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бота  и мощность тока. Закон Джоуля-Ленц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*Лампы накаливания, предохранители. Короткое замыкание.     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пыты по электризации тел.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1</w:t>
            </w:r>
            <w:r>
              <w:rPr/>
              <w:t xml:space="preserve"> *Устройство гальванического элемента.</w:t>
            </w:r>
          </w:p>
          <w:p>
            <w:pPr>
              <w:pStyle w:val="Normal"/>
              <w:rPr/>
            </w:pPr>
            <w:r>
              <w:rPr/>
              <w:t>2. Действия электрического тока.</w:t>
            </w:r>
          </w:p>
          <w:p>
            <w:pPr>
              <w:pStyle w:val="Normal"/>
              <w:rPr/>
            </w:pPr>
            <w:r>
              <w:rPr/>
              <w:t>3. Измерение силы тока в различных участках электрической цепи.</w:t>
            </w:r>
          </w:p>
          <w:p>
            <w:pPr>
              <w:pStyle w:val="Normal"/>
              <w:rPr/>
            </w:pPr>
            <w:r>
              <w:rPr/>
              <w:t>4. Измерение напряжения на различных участках электрической цепи.</w:t>
            </w:r>
          </w:p>
          <w:p>
            <w:pPr>
              <w:pStyle w:val="Normal"/>
              <w:rPr/>
            </w:pPr>
            <w:r>
              <w:rPr/>
              <w:t xml:space="preserve">5. Регулирование силы тока реостатом и измерение сопротивления с помощью амперметра и вольтметра. </w:t>
            </w:r>
          </w:p>
          <w:p>
            <w:pPr>
              <w:pStyle w:val="Normal"/>
              <w:rPr/>
            </w:pPr>
            <w:r>
              <w:rPr/>
              <w:t>6. От чего зависит сопротивление резистора?</w:t>
            </w:r>
          </w:p>
          <w:p>
            <w:pPr>
              <w:pStyle w:val="Normal"/>
              <w:rPr/>
            </w:pPr>
            <w:r>
              <w:rPr/>
              <w:t>7. Способы соединения проводников.</w:t>
            </w:r>
          </w:p>
          <w:p>
            <w:pPr>
              <w:pStyle w:val="Normal"/>
              <w:rPr/>
            </w:pPr>
            <w:r>
              <w:rPr/>
              <w:t xml:space="preserve">8. Устройство ламп накаливания, патрона, предохранителей. </w:t>
            </w:r>
          </w:p>
          <w:p>
            <w:pPr>
              <w:pStyle w:val="Normal"/>
              <w:rPr/>
            </w:pPr>
            <w:r>
              <w:rPr/>
              <w:t>9. Дом. Л. р. «Работа тока в нашей квартире»</w:t>
            </w:r>
          </w:p>
          <w:p>
            <w:pPr>
              <w:pStyle w:val="Normal"/>
              <w:rPr/>
            </w:pPr>
            <w:r>
              <w:rPr/>
              <w:t>10. «Экономим электроэнергию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ешение задач на: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применение понят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«сила тока», «напряжение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. расчет сопротивления проводник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. применение закона Ома для участка цепи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. расчет электрических цеп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. определение работы и мощности тока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6. применение закона Джоуля-Ленца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-10 ок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17 ок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4 ок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-31 окт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58115</wp:posOffset>
                      </wp:positionV>
                      <wp:extent cx="466090" cy="8890"/>
                      <wp:effectExtent l="635" t="19050" r="63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66560" cy="9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75pt;margin-top:12.45pt;width:36.7pt;height:0.65pt;flip:y" type="_x0000_t32">
                      <v:stroke color="#c0000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-14 ноя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-21 ноя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-28 нояб.</w:t>
            </w:r>
          </w:p>
        </w:tc>
        <w:tc>
          <w:tcPr>
            <w:tcW w:w="155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b/>
                <w:b/>
              </w:rPr>
            </w:pPr>
            <w:r>
              <w:rPr>
                <w:b/>
              </w:rPr>
              <w:t xml:space="preserve">Электромагнитные явления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b/>
              </w:rPr>
              <w:t>(10 час.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-28</w:t>
            </w:r>
            <w:r>
              <w:rPr/>
              <w:t xml:space="preserve">. Постоянные магниты. Взаимодействие магнитов. *Магнитное поле Земли. Опыт Эрстеда. Магнитное поле тока. *Электромагниты. </w:t>
            </w:r>
          </w:p>
          <w:p>
            <w:pPr>
              <w:pStyle w:val="Normal"/>
              <w:rPr/>
            </w:pPr>
            <w:r>
              <w:rPr>
                <w:b/>
              </w:rPr>
              <w:t>29-31.</w:t>
            </w:r>
            <w:r>
              <w:rPr/>
              <w:t xml:space="preserve"> Действие магнитного поля на движущийся заряд и проводник с  током. *Электродвигатель. </w:t>
            </w:r>
          </w:p>
          <w:p>
            <w:pPr>
              <w:pStyle w:val="Normal"/>
              <w:ind w:right="-61" w:hanging="0"/>
              <w:rPr/>
            </w:pPr>
            <w:r>
              <w:rPr>
                <w:b/>
              </w:rPr>
              <w:t>32-34</w:t>
            </w:r>
            <w:r>
              <w:rPr/>
              <w:t>. Электромагнитная индукция. Переменный электрич. ток. Передача электроэнергии.</w:t>
            </w:r>
          </w:p>
          <w:p>
            <w:pPr>
              <w:pStyle w:val="Normal"/>
              <w:ind w:right="-61" w:hanging="0"/>
              <w:rPr/>
            </w:pPr>
            <w:r>
              <w:rPr>
                <w:b/>
              </w:rPr>
              <w:t>35-36</w:t>
            </w:r>
            <w:r>
              <w:rPr/>
              <w:t>. Электромагнитное поле. Колебательный контур. *Электромагнитные колебания и волн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пыт Эрстеда. Магнитное поле тока. *Электромагнит. Взаимодействие магнитов. *Магнитное поле Земли. </w:t>
            </w:r>
          </w:p>
          <w:p>
            <w:pPr>
              <w:pStyle w:val="Normal"/>
              <w:rPr/>
            </w:pPr>
            <w:r>
              <w:rPr/>
              <w:t xml:space="preserve">Действие магнитного поля на проводник с  током. *Электродвигатель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Электромагнитная индукция. Опыты Фарадея. *Электрогенератор. *Переменный ток. *Трансформатор. *передача эл. энергии на расстояние. </w:t>
            </w:r>
          </w:p>
          <w:p>
            <w:pPr>
              <w:pStyle w:val="Normal"/>
              <w:ind w:right="-61" w:hanging="0"/>
              <w:rPr/>
            </w:pPr>
            <w:r>
              <w:rPr/>
              <w:t xml:space="preserve">*Колебательный контур. *Электромагнитные колебания. *Электромагн. волны. *Принципы радиосвязи и телевидения  </w:t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  <w:p>
            <w:pPr>
              <w:pStyle w:val="Normal"/>
              <w:ind w:right="-61" w:hanging="0"/>
              <w:rPr/>
            </w:pPr>
            <w:r>
              <w:rPr/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Наблюдение взаимодействия магнитов. </w:t>
            </w:r>
          </w:p>
          <w:p>
            <w:pPr>
              <w:pStyle w:val="Normal"/>
              <w:rPr/>
            </w:pPr>
            <w:r>
              <w:rPr/>
              <w:t>12. Наблюдение магнитного поля постоянного магнита.</w:t>
            </w:r>
          </w:p>
          <w:p>
            <w:pPr>
              <w:pStyle w:val="Normal"/>
              <w:rPr/>
            </w:pPr>
            <w:r>
              <w:rPr/>
              <w:t>13. Наблюдение действия магнитного поля тока.</w:t>
            </w:r>
          </w:p>
          <w:p>
            <w:pPr>
              <w:pStyle w:val="Normal"/>
              <w:rPr/>
            </w:pPr>
            <w:r>
              <w:rPr/>
              <w:t>14. Изучение моделей электромагнита, *электрич. звонка, *телетайпа,  электродвигателя.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5  д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2 д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19 д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/ понимать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мысл физ. понятий, величин, законов: </w:t>
            </w:r>
            <w:r>
              <w:rPr>
                <w:b/>
              </w:rPr>
              <w:t xml:space="preserve"> (электрическое поле, атом, атомное ядро, электрический заряд, закон сохранения эл. заряда),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магнитное поле, сила электрического тока, электрическое напряжение, электрическое сопротивление, </w:t>
            </w:r>
            <w:r>
              <w:rPr/>
              <w:t>удельное сопротивление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работа и мощность эл. тока, закон Ома для участка эл. цепи, закон Джоуля-Ленца,  </w:t>
            </w:r>
            <w:r>
              <w:rPr/>
              <w:t xml:space="preserve">реостат, последовательное и параллельное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оединения проводников, короткое замыкан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писывать и объяснять физ. явления:</w:t>
            </w:r>
            <w:r>
              <w:rPr>
                <w:b/>
              </w:rPr>
              <w:t xml:space="preserve"> (электризация тел, взаимодействие эл. зарядов), взаимодействие магнитов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действие магнитного поля на проводник с током, тепловое действие тока, электромагнитную индукцию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змерять:</w:t>
            </w:r>
            <w:r>
              <w:rPr>
                <w:b/>
              </w:rPr>
              <w:t xml:space="preserve"> силу тока, напряжение, эл. сопротивление, работу и мощность эл. тока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обирать</w:t>
            </w:r>
            <w:r>
              <w:rPr>
                <w:b/>
              </w:rPr>
              <w:t xml:space="preserve"> </w:t>
            </w:r>
            <w:r>
              <w:rPr/>
              <w:t xml:space="preserve">простейшие эл. цепи с последовательным и параллельным соединением проводников, регулировать силу тока в цепи с помощью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реостата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едставлять результаты измерений с помощью таблиц, графиков и выявлять на этой основе эмпирические закономерности</w:t>
            </w:r>
            <w:r>
              <w:rPr>
                <w:b/>
              </w:rPr>
              <w:t xml:space="preserve"> сил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тока от напряжения на участке цепи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ешать задачи: </w:t>
            </w:r>
            <w:r>
              <w:rPr>
                <w:b/>
              </w:rPr>
              <w:t xml:space="preserve"> на  расчет сопротивления проводников, применение закона Ома для участка цепи, расчет электрических цепей,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определение работы и мощности тока, применение закона Джоуля-Ленца;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использовать приобретенные знания и умения для </w:t>
            </w:r>
            <w:r>
              <w:rPr>
                <w:b/>
              </w:rPr>
              <w:t xml:space="preserve">обеспечения безопасности при работе с электробытовыми приборам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контроля исправности электропровод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 И М И Я (10 + 16)</w:t>
            </w:r>
          </w:p>
        </w:tc>
        <w:tc>
          <w:tcPr>
            <w:tcW w:w="1556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иодический закон и периодическая система химических элемент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И. Менделее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10 часов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1. </w:t>
            </w:r>
            <w:r>
              <w:rPr/>
              <w:t>Характеристика хим. элемента на основании его положения в периодической системе.</w:t>
            </w:r>
          </w:p>
          <w:p>
            <w:pPr>
              <w:pStyle w:val="Normal"/>
              <w:rPr/>
            </w:pPr>
            <w:r>
              <w:rPr>
                <w:b/>
              </w:rPr>
              <w:t>22-23.</w:t>
            </w:r>
            <w:r>
              <w:rPr/>
              <w:t xml:space="preserve"> Первые попытки классификации химических элементов. Естественные семейства хим. элементов.</w:t>
            </w:r>
          </w:p>
          <w:p>
            <w:pPr>
              <w:pStyle w:val="Normal"/>
              <w:rPr/>
            </w:pPr>
            <w:r>
              <w:rPr>
                <w:b/>
              </w:rPr>
              <w:t>24-25.</w:t>
            </w:r>
            <w:r>
              <w:rPr/>
              <w:t xml:space="preserve"> Периодический закон и периодич. система хим. элементов в свете теории строения атома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202565</wp:posOffset>
                      </wp:positionV>
                      <wp:extent cx="114300" cy="114300"/>
                      <wp:effectExtent l="22860" t="22860" r="23495" b="234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>
                                  <a:gd name="textAreaLeft" fmla="*/ 26640 w 64800"/>
                                  <a:gd name="textAreaRight" fmla="*/ 38160 w 64800"/>
                                  <a:gd name="textAreaTop" fmla="*/ 26640 h 64800"/>
                                  <a:gd name="textAreaBottom" fmla="*/ 38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168.55pt;margin-top:15.95pt;width:8.95pt;height:8.95pt;mso-wrap-style:none;v-text-anchor:middle" type="_x0000_t18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26-27.</w:t>
            </w:r>
            <w:r>
              <w:rPr/>
              <w:t xml:space="preserve"> Закономерности изменения свойств хим. элементов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4865</wp:posOffset>
                      </wp:positionH>
                      <wp:positionV relativeFrom="paragraph">
                        <wp:posOffset>194310</wp:posOffset>
                      </wp:positionV>
                      <wp:extent cx="160020" cy="121920"/>
                      <wp:effectExtent l="29845" t="17780" r="3048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2040"/>
                              </a:xfrm>
                              <a:custGeom>
                                <a:avLst/>
                                <a:gdLst>
                                  <a:gd name="textAreaLeft" fmla="*/ 37440 w 90720"/>
                                  <a:gd name="textAreaRight" fmla="*/ 53280 w 90720"/>
                                  <a:gd name="textAreaTop" fmla="*/ 28440 h 69120"/>
                                  <a:gd name="textAreaBottom" fmla="*/ 4068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164.95pt;margin-top:15.3pt;width:12.55pt;height:9.55pt;mso-wrap-style:none;v-text-anchor:middle" type="_x0000_t18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28-29.</w:t>
            </w:r>
            <w:r>
              <w:rPr/>
              <w:t xml:space="preserve"> Значение периодического закона. Жизнь и деятельность           Д. И. Менделеев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0. Контрольная работа № 2. </w:t>
            </w:r>
            <w:r>
              <w:rPr/>
              <w:t xml:space="preserve">Периодич. закон и периодич. система хим. элементов. </w:t>
            </w:r>
            <w:r>
              <w:rPr>
                <w:b/>
              </w:rPr>
              <w:t xml:space="preserve"> 26 декабря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элементов (металлов и неметаллов) по плану.</w:t>
            </w:r>
          </w:p>
          <w:p>
            <w:pPr>
              <w:pStyle w:val="Normal"/>
              <w:rPr/>
            </w:pPr>
            <w:r>
              <w:rPr/>
              <w:t>Металлы и неметаллы, отсутствие четкой границы. Семейства щелочных металлов, щелочноземель-ных металлов, галогенов, инертных элементов. Открытие периодического закона, формулировка Менделеева, современная формулировка закона. Короткая и длинная формы периодической системы. Изменение свойств элементов в периодах и главных подгруппах. Объяснительная, предсказательная, практическая, мировоззренческая функции периодического закона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Металлы и неметал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19 д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-26 д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C00000"/>
                <w:lang w:val="en-US" w:eastAsia="en-US"/>
              </w:rPr>
            </w:pPr>
            <w:r>
              <w:rPr>
                <w:color w:val="C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78105</wp:posOffset>
                      </wp:positionV>
                      <wp:extent cx="509905" cy="1270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0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5pt;margin-top:6.15pt;width:40.15pt;height:0.05pt" type="_x0000_t32">
                      <v:stroke color="#c00000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16 ян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алл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(14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401320</wp:posOffset>
                      </wp:positionV>
                      <wp:extent cx="160020" cy="121920"/>
                      <wp:effectExtent l="29845" t="17780" r="3048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2040"/>
                              </a:xfrm>
                              <a:custGeom>
                                <a:avLst/>
                                <a:gdLst>
                                  <a:gd name="textAreaLeft" fmla="*/ 37440 w 90720"/>
                                  <a:gd name="textAreaRight" fmla="*/ 53280 w 90720"/>
                                  <a:gd name="textAreaTop" fmla="*/ 28440 h 69120"/>
                                  <a:gd name="textAreaBottom" fmla="*/ 4068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173.95pt;margin-top:31.6pt;width:12.55pt;height:9.55pt;mso-wrap-style:none;v-text-anchor:middle" type="_x0000_t18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31-33</w:t>
            </w:r>
            <w:r>
              <w:rPr/>
              <w:t xml:space="preserve">. Общие свойства металлов. Металлы в природе. Получение металлов. *Коррозия металлов, способы защиты от коррозии. Лр. №12  </w:t>
            </w:r>
          </w:p>
          <w:p>
            <w:pPr>
              <w:pStyle w:val="Normal"/>
              <w:rPr/>
            </w:pPr>
            <w:r>
              <w:rPr>
                <w:b/>
              </w:rPr>
              <w:t>34-36</w:t>
            </w:r>
            <w:r>
              <w:rPr/>
              <w:t xml:space="preserve"> Щелочные металлы. *Проектная работа «Комбинат по переработке поваренной соли»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142875</wp:posOffset>
                      </wp:positionV>
                      <wp:extent cx="160020" cy="121920"/>
                      <wp:effectExtent l="29845" t="17780" r="3048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2040"/>
                              </a:xfrm>
                              <a:custGeom>
                                <a:avLst/>
                                <a:gdLst>
                                  <a:gd name="textAreaLeft" fmla="*/ 37440 w 90720"/>
                                  <a:gd name="textAreaRight" fmla="*/ 53280 w 90720"/>
                                  <a:gd name="textAreaTop" fmla="*/ 28440 h 69120"/>
                                  <a:gd name="textAreaBottom" fmla="*/ 4068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173.95pt;margin-top:11.25pt;width:12.55pt;height:9.55pt;mso-wrap-style:none;v-text-anchor:middle" type="_x0000_t18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37.</w:t>
            </w:r>
            <w:r>
              <w:rPr/>
              <w:t xml:space="preserve"> Щелочноземельные металлы. Лр. № 13</w:t>
            </w:r>
          </w:p>
          <w:p>
            <w:pPr>
              <w:pStyle w:val="Normal"/>
              <w:rPr/>
            </w:pPr>
            <w:r>
              <w:rPr>
                <w:b/>
              </w:rPr>
              <w:t>38-39.</w:t>
            </w:r>
            <w:r>
              <w:rPr/>
              <w:t>. Алюминий и его соединения. Лр. № 14.</w:t>
            </w:r>
          </w:p>
          <w:p>
            <w:pPr>
              <w:pStyle w:val="Normal"/>
              <w:rPr/>
            </w:pPr>
            <w:r>
              <w:rPr>
                <w:b/>
              </w:rPr>
              <w:t>4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241935</wp:posOffset>
                      </wp:positionV>
                      <wp:extent cx="160020" cy="121920"/>
                      <wp:effectExtent l="29845" t="17780" r="30480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2040"/>
                              </a:xfrm>
                              <a:custGeom>
                                <a:avLst/>
                                <a:gdLst>
                                  <a:gd name="textAreaLeft" fmla="*/ 37440 w 90720"/>
                                  <a:gd name="textAreaRight" fmla="*/ 53280 w 90720"/>
                                  <a:gd name="textAreaTop" fmla="*/ 28440 h 69120"/>
                                  <a:gd name="textAreaBottom" fmla="*/ 4068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173.95pt;margin-top:19.05pt;width:12.55pt;height:9.55pt;mso-wrap-style:none;v-text-anchor:middle" type="_x0000_t18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-41.</w:t>
            </w:r>
            <w:r>
              <w:rPr/>
              <w:t>. Железо и его соединения. Лр. № 15,16.</w:t>
            </w:r>
          </w:p>
          <w:p>
            <w:pPr>
              <w:pStyle w:val="Normal"/>
              <w:rPr/>
            </w:pPr>
            <w:r>
              <w:rPr>
                <w:b/>
              </w:rPr>
              <w:t>42-43.</w:t>
            </w:r>
            <w:r>
              <w:rPr/>
              <w:t xml:space="preserve"> </w:t>
            </w:r>
            <w:r>
              <w:rPr>
                <w:b/>
              </w:rPr>
              <w:t>Пр. р. Решение экспериментальных задач по теме «Металл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</w:t>
            </w:r>
            <w:r>
              <w:rPr/>
              <w:t xml:space="preserve"> </w:t>
            </w:r>
            <w:r>
              <w:rPr>
                <w:b/>
              </w:rPr>
              <w:t xml:space="preserve">Контрольная работа. № 3. </w:t>
            </w:r>
            <w:r>
              <w:rPr/>
              <w:t xml:space="preserve">Металлы и их соединения. </w:t>
            </w:r>
            <w:r>
              <w:rPr>
                <w:b/>
              </w:rPr>
              <w:t xml:space="preserve">14 февр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ожение металлов в периодич. системе. Характерные физ. и хим. свойства металлов. Металлы в природе. Способы получения металлов из руд. *Понятие об электролизе. *Коррозия металлов, способы защиты от коррозии. Щелочные металлы, нахождение в природе, *получение, хим. свойства, применение щел. металлов и их соединений. Использование хлорида натрия в качестве сырья для химической промышленности. Кальций в природе, свойства кальция в сравнении с натрием (калием), использование соединений кальция. Алюминий и его соединения, амфотерный характер оксида и гидроксида. Свойства железа, соединения железа, качественные реакции на ионы желез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Рассматривание образцов руд черных и цветных металлов.</w:t>
            </w:r>
          </w:p>
          <w:p>
            <w:pPr>
              <w:pStyle w:val="Normal"/>
              <w:rPr/>
            </w:pPr>
            <w:r>
              <w:rPr/>
              <w:t xml:space="preserve">13. Природные соединения кальция. </w:t>
            </w:r>
          </w:p>
          <w:p>
            <w:pPr>
              <w:pStyle w:val="Normal"/>
              <w:rPr/>
            </w:pPr>
            <w:r>
              <w:rPr/>
              <w:t>14. Свойства алюминия и его соединений.</w:t>
            </w:r>
          </w:p>
          <w:p>
            <w:pPr>
              <w:pStyle w:val="Normal"/>
              <w:rPr/>
            </w:pPr>
            <w:r>
              <w:rPr/>
              <w:t xml:space="preserve">15. Свойства соединений железа +2 и +3. </w:t>
            </w:r>
          </w:p>
          <w:p>
            <w:pPr>
              <w:pStyle w:val="Normal"/>
              <w:rPr/>
            </w:pPr>
            <w:r>
              <w:rPr/>
              <w:t>16. Качественные реакции на ионы железа (+2) и (+3).</w:t>
            </w:r>
          </w:p>
          <w:p>
            <w:pPr>
              <w:pStyle w:val="Normal"/>
              <w:rPr/>
            </w:pPr>
            <w:r>
              <w:rPr/>
              <w:t>17. Решение экспериментальных задач по теме «Металлы».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-23 ян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-30 ян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6</w:t>
            </w:r>
          </w:p>
          <w:p>
            <w:pPr>
              <w:pStyle w:val="Normal"/>
              <w:jc w:val="center"/>
              <w:rPr/>
            </w:pPr>
            <w:r>
              <w:rPr/>
              <w:t>фев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3</w:t>
            </w:r>
          </w:p>
          <w:p>
            <w:pPr>
              <w:pStyle w:val="Normal"/>
              <w:jc w:val="center"/>
              <w:rPr/>
            </w:pPr>
            <w:r>
              <w:rPr/>
              <w:t>фев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 И З И К А</w:t>
            </w:r>
          </w:p>
        </w:tc>
        <w:tc>
          <w:tcPr>
            <w:tcW w:w="15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тические я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12 часов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7-38. С</w:t>
            </w:r>
            <w:r>
              <w:rPr/>
              <w:t>вет. Распространение света в однородной сред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9-41. </w:t>
            </w:r>
            <w:r>
              <w:rPr/>
              <w:t>Отражение света. Построение изображения в зеркале. Рассеянное отраже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2-45. </w:t>
            </w:r>
            <w:r>
              <w:rPr/>
              <w:t>Преломление света. Линзы. Построение изображений, даваемых линзой. Лр.№ 15,16,17.</w:t>
            </w:r>
          </w:p>
          <w:p>
            <w:pPr>
              <w:pStyle w:val="Normal"/>
              <w:rPr/>
            </w:pPr>
            <w:r>
              <w:rPr>
                <w:b/>
              </w:rPr>
              <w:t>46-48</w:t>
            </w:r>
            <w:r>
              <w:rPr/>
              <w:t>. Оптические приборы. Глаз и зрение. Дефекты зрения и их исправление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природа света, виды электромагнитных волн, видимое излучение – свет. Источники света. Закон прямолиней-ного распространения света, световой луч, тень и полутень. Объяснение оптических явлений.    Отражение света, законы отражения, обратимость световых лучей. Зеркальное и диффузное отражение. Построение изображений в плоском зеркале.</w:t>
            </w:r>
          </w:p>
          <w:p>
            <w:pPr>
              <w:pStyle w:val="Normal"/>
              <w:rPr/>
            </w:pPr>
            <w:r>
              <w:rPr/>
              <w:t xml:space="preserve">Преломление света, *законы преломления, скорость света в различных средах, оптическая плотность вещества, ход лучей в треугольной призме. </w:t>
            </w:r>
          </w:p>
          <w:p>
            <w:pPr>
              <w:pStyle w:val="Normal"/>
              <w:rPr/>
            </w:pPr>
            <w:r>
              <w:rPr/>
              <w:t>Линза, виды линз, оптическая ось, главный фокус, фокусное расстояние, оптическая сила линзы. Построение изображений, даваемых линзами.</w:t>
            </w:r>
          </w:p>
          <w:p>
            <w:pPr>
              <w:pStyle w:val="Normal"/>
              <w:rPr/>
            </w:pPr>
            <w:r>
              <w:rPr/>
              <w:t>*Устройство и принцип действия камеры-обскуры и фотоаппарата, строение глаза, получение изображения на сетчатке, дефекты зрения и их исправление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Линзы собирающие и рассеивающие. 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1</w:t>
            </w:r>
            <w:r>
              <w:rPr/>
              <w:t>. Построение изображений в линзах.</w:t>
            </w:r>
          </w:p>
          <w:p>
            <w:pPr>
              <w:pStyle w:val="Normal"/>
              <w:rPr/>
            </w:pPr>
            <w:r>
              <w:rPr/>
              <w:t>16. Измерение фокусного расстояния и оптической силы линзы.</w:t>
            </w:r>
          </w:p>
          <w:p>
            <w:pPr>
              <w:pStyle w:val="Normal"/>
              <w:rPr/>
            </w:pPr>
            <w:r>
              <w:rPr/>
              <w:t>17. Получение изображений с помощью лин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3</w:t>
            </w:r>
          </w:p>
          <w:p>
            <w:pPr>
              <w:pStyle w:val="Normal"/>
              <w:jc w:val="center"/>
              <w:rPr/>
            </w:pPr>
            <w:r>
              <w:rPr/>
              <w:t>фев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20 февр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-27 фев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-6  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витационные я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(12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9-50 . </w:t>
            </w:r>
            <w:r>
              <w:rPr/>
              <w:t>Гравитационное взаимодействие и гравитационное поле. Закон всемирного тяготения. Гравитационная постоянная.</w:t>
            </w:r>
          </w:p>
          <w:p>
            <w:pPr>
              <w:pStyle w:val="Normal"/>
              <w:rPr/>
            </w:pPr>
            <w:r>
              <w:rPr>
                <w:b/>
              </w:rPr>
              <w:t>51-53</w:t>
            </w:r>
            <w:r>
              <w:rPr/>
              <w:t>. Сила тяжести. Свободное падение. Лр. № 18,19.</w:t>
            </w:r>
          </w:p>
          <w:p>
            <w:pPr>
              <w:pStyle w:val="Normal"/>
              <w:rPr/>
            </w:pPr>
            <w:r>
              <w:rPr>
                <w:b/>
              </w:rPr>
              <w:t>55-56</w:t>
            </w:r>
            <w:r>
              <w:rPr/>
              <w:t xml:space="preserve">. Движение бросаемых тел. Движение искусственных спутников.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-307975</wp:posOffset>
                      </wp:positionV>
                      <wp:extent cx="160020" cy="121920"/>
                      <wp:effectExtent l="29845" t="17780" r="30480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2040"/>
                              </a:xfrm>
                              <a:custGeom>
                                <a:avLst/>
                                <a:gdLst>
                                  <a:gd name="textAreaLeft" fmla="*/ 37440 w 90720"/>
                                  <a:gd name="textAreaRight" fmla="*/ 53280 w 90720"/>
                                  <a:gd name="textAreaTop" fmla="*/ 28440 h 69120"/>
                                  <a:gd name="textAreaBottom" fmla="*/ 4068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173.95pt;margin-top:-24.25pt;width:12.55pt;height:9.55pt;mso-wrap-style:none;v-text-anchor:middle" type="_x0000_t18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57.</w:t>
            </w:r>
            <w:r>
              <w:rPr/>
              <w:t xml:space="preserve"> Перегрузка и невесомость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69215</wp:posOffset>
                      </wp:positionV>
                      <wp:extent cx="160020" cy="121920"/>
                      <wp:effectExtent l="29845" t="17780" r="30480" b="190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2040"/>
                              </a:xfrm>
                              <a:custGeom>
                                <a:avLst/>
                                <a:gdLst>
                                  <a:gd name="textAreaLeft" fmla="*/ 37440 w 90720"/>
                                  <a:gd name="textAreaRight" fmla="*/ 53280 w 90720"/>
                                  <a:gd name="textAreaTop" fmla="*/ 28440 h 69120"/>
                                  <a:gd name="textAreaBottom" fmla="*/ 4068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173.35pt;margin-top:5.45pt;width:12.55pt;height:9.55pt;mso-wrap-style:none;v-text-anchor:middle" type="_x0000_t18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58-59</w:t>
            </w:r>
            <w:r>
              <w:rPr/>
              <w:t>. Сила тяжести на других планетах. Гравитация и Вселенная.</w:t>
            </w:r>
          </w:p>
          <w:p>
            <w:pPr>
              <w:pStyle w:val="Normal"/>
              <w:rPr/>
            </w:pPr>
            <w:r>
              <w:rPr>
                <w:b/>
              </w:rPr>
              <w:t>60.</w:t>
            </w:r>
            <w:r>
              <w:rPr/>
              <w:t xml:space="preserve"> Обобщение знаний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. Контрольная работа № 4</w:t>
            </w:r>
            <w:r>
              <w:rPr/>
              <w:t xml:space="preserve">. «Гравитационные явления»  </w:t>
            </w:r>
            <w:r>
              <w:rPr>
                <w:b/>
              </w:rPr>
              <w:t>1 апрел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б устройстве мира. Гравитационное взаимодействие, гравитационное поле, свойства гравитационного поля, *гравитационный заряд.</w:t>
            </w:r>
          </w:p>
          <w:p>
            <w:pPr>
              <w:pStyle w:val="Normal"/>
              <w:rPr/>
            </w:pPr>
            <w:r>
              <w:rPr/>
              <w:t>Закон всемирного тяготения, гравитационная постоянная, сила тяжести, ее зависимость от массы и расстояния.</w:t>
            </w:r>
          </w:p>
          <w:p>
            <w:pPr>
              <w:pStyle w:val="Normal"/>
              <w:rPr/>
            </w:pPr>
            <w:r>
              <w:rPr/>
              <w:t>Свободное падение, закон Галилея, ускорение свободного падения, измерение ускорения свободного падения, *гравитационные аномалии, *гравиметрическая разведка.</w:t>
            </w:r>
          </w:p>
          <w:p>
            <w:pPr>
              <w:pStyle w:val="Normal"/>
              <w:rPr/>
            </w:pPr>
            <w:r>
              <w:rPr/>
              <w:t>Движение бросаемых тел дальность полета, время падения. Движение искусственных спутников, первая, вторая, третья космические скорости.</w:t>
            </w:r>
          </w:p>
          <w:p>
            <w:pPr>
              <w:pStyle w:val="Normal"/>
              <w:rPr/>
            </w:pPr>
            <w:r>
              <w:rPr/>
              <w:t xml:space="preserve">Перегрузки и невесомость. </w:t>
            </w:r>
          </w:p>
          <w:p>
            <w:pPr>
              <w:pStyle w:val="Normal"/>
              <w:rPr/>
            </w:pPr>
            <w:r>
              <w:rPr/>
              <w:t>Сила тяжести на других планетах. Гравитация и Вселенная, *закон Хаббла, постоянная Хаббла..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 Нахождение центра тяжести плоской пластины</w:t>
            </w:r>
          </w:p>
          <w:p>
            <w:pPr>
              <w:pStyle w:val="Normal"/>
              <w:rPr/>
            </w:pPr>
            <w:r>
              <w:rPr/>
              <w:t>19. Определение ускорения свободного падения.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-6  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3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20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00965</wp:posOffset>
                      </wp:positionV>
                      <wp:extent cx="466090" cy="8890"/>
                      <wp:effectExtent l="635" t="19050" r="635" b="190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66560" cy="9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2pt;margin-top:7.95pt;width:36.7pt;height:0.65pt;flip:y" type="_x0000_t32">
                      <v:stroke color="#c0000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-3 ап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Смысл физ. понятий, величин,: </w:t>
            </w:r>
            <w:r>
              <w:rPr>
                <w:b/>
              </w:rPr>
              <w:t xml:space="preserve"> взаимодействие, волна, путь, скорость, ускорение, сила, импульс, </w:t>
            </w:r>
            <w:r>
              <w:rPr/>
              <w:t>реактивное движение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(кинетическая и потенциальная энергия), </w:t>
            </w:r>
            <w:r>
              <w:rPr/>
              <w:t xml:space="preserve">линза, </w:t>
            </w:r>
            <w:r>
              <w:rPr>
                <w:b/>
              </w:rPr>
              <w:t xml:space="preserve">фокусное расстояние линзы,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мысл физ.законов:</w:t>
            </w:r>
            <w:r>
              <w:rPr>
                <w:b/>
              </w:rPr>
              <w:t xml:space="preserve"> закон Ньютона, закон сохранения импульса и механической энергии, закон всемирного тягот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закон прямолинейного распространения света, законы отражения све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писывать и объяснять физ. явления:</w:t>
            </w:r>
            <w:r>
              <w:rPr>
                <w:b/>
              </w:rPr>
              <w:t xml:space="preserve"> равномерное прямолинейное движение, равноускоренное прямолинейное движен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механические колебания и волны; отражение, преломление и дисперсия света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змерять:</w:t>
            </w:r>
            <w:r>
              <w:rPr>
                <w:b/>
              </w:rPr>
              <w:t xml:space="preserve"> расстояния, время, силы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едставлять результаты измерений с помощью таблиц, графиков и выявлять на этой основе эмпирические закономерно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ути от времени, силы упругости от удлинения пружины, силы трения от силы нормального давлен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ериода колебаний маятника от длины нити, периода колебаний груза на пружине от массы груза и от жесткости пружины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угла отражения от угла падения,  угла преломления от угла падения света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решать задачи </w:t>
            </w:r>
            <w:r>
              <w:rPr>
                <w:b/>
              </w:rPr>
              <w:t xml:space="preserve"> на применение изученных физ. законов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использовать приобретенные знания и умения для </w:t>
            </w:r>
            <w:r>
              <w:rPr>
                <w:b/>
              </w:rPr>
              <w:t xml:space="preserve">обеспечения безопасности при работе с различными приборам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 И М И 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металлы.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(18 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.</w:t>
            </w:r>
            <w:r>
              <w:rPr/>
              <w:t xml:space="preserve"> Кислород и озон. Лр. № 19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67945</wp:posOffset>
                      </wp:positionV>
                      <wp:extent cx="160020" cy="121920"/>
                      <wp:effectExtent l="29845" t="17780" r="30480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2040"/>
                              </a:xfrm>
                              <a:custGeom>
                                <a:avLst/>
                                <a:gdLst>
                                  <a:gd name="textAreaLeft" fmla="*/ 37440 w 90720"/>
                                  <a:gd name="textAreaRight" fmla="*/ 53280 w 90720"/>
                                  <a:gd name="textAreaTop" fmla="*/ 28440 h 69120"/>
                                  <a:gd name="textAreaBottom" fmla="*/ 4068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180.5pt;margin-top:5.35pt;width:12.55pt;height:9.55pt;mso-wrap-style:none;v-text-anchor:middle" type="_x0000_t18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46-48. </w:t>
            </w:r>
            <w:r>
              <w:rPr/>
              <w:t xml:space="preserve">Сера и ее соединения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Лр. №  20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9. </w:t>
            </w:r>
            <w:r>
              <w:rPr/>
              <w:t>Галогены. Лр. №18.</w:t>
            </w:r>
          </w:p>
          <w:p>
            <w:pPr>
              <w:pStyle w:val="Normal"/>
              <w:rPr/>
            </w:pPr>
            <w:r>
              <w:rPr>
                <w:b/>
              </w:rPr>
              <w:t>50-51</w:t>
            </w:r>
            <w:r>
              <w:rPr/>
              <w:t xml:space="preserve">. Азот и его кислородсодер-жащие соединения.  </w:t>
            </w:r>
            <w:r>
              <w:rPr>
                <w:b/>
              </w:rPr>
              <w:t>ОК.</w:t>
            </w:r>
          </w:p>
          <w:p>
            <w:pPr>
              <w:pStyle w:val="Normal"/>
              <w:rPr/>
            </w:pPr>
            <w:r>
              <w:rPr>
                <w:b/>
              </w:rPr>
              <w:t>52-53</w:t>
            </w:r>
            <w:r>
              <w:rPr/>
              <w:t xml:space="preserve">. Аммиак. Соли аммония. </w:t>
            </w:r>
            <w:r>
              <w:rPr>
                <w:b/>
              </w:rPr>
              <w:t>ОК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Лр. № 21.</w:t>
            </w:r>
          </w:p>
          <w:p>
            <w:pPr>
              <w:pStyle w:val="Normal"/>
              <w:rPr/>
            </w:pPr>
            <w:r>
              <w:rPr>
                <w:b/>
              </w:rPr>
              <w:t>54.</w:t>
            </w:r>
            <w:r>
              <w:rPr/>
              <w:t xml:space="preserve"> Фосфор и его соеди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55.</w:t>
            </w:r>
            <w:r>
              <w:rPr/>
              <w:t xml:space="preserve"> Решение экспериментальных задач по теме «Подгруппа азота».</w:t>
            </w:r>
          </w:p>
          <w:p>
            <w:pPr>
              <w:pStyle w:val="Normal"/>
              <w:rPr/>
            </w:pPr>
            <w:r>
              <w:rPr>
                <w:b/>
              </w:rPr>
              <w:t>56</w:t>
            </w:r>
            <w:r>
              <w:rPr/>
              <w:t xml:space="preserve">. Углерод и его соединения. </w:t>
            </w:r>
            <w:r>
              <w:rPr>
                <w:b/>
              </w:rPr>
              <w:t>ОК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80010</wp:posOffset>
                      </wp:positionV>
                      <wp:extent cx="160020" cy="121920"/>
                      <wp:effectExtent l="29845" t="17780" r="3048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22040"/>
                              </a:xfrm>
                              <a:custGeom>
                                <a:avLst/>
                                <a:gdLst>
                                  <a:gd name="textAreaLeft" fmla="*/ 37440 w 90720"/>
                                  <a:gd name="textAreaRight" fmla="*/ 53280 w 90720"/>
                                  <a:gd name="textAreaTop" fmla="*/ 28440 h 69120"/>
                                  <a:gd name="textAreaBottom" fmla="*/ 40680 h 6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fuchsia" stroked="t" o:allowincell="t" style="position:absolute;margin-left:173.95pt;margin-top:6.3pt;width:12.55pt;height:9.55pt;mso-wrap-style:none;v-text-anchor:middle" type="_x0000_t187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57</w:t>
            </w:r>
            <w:r>
              <w:rPr/>
              <w:t xml:space="preserve">. Кремний и его соединения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8-59. </w:t>
            </w:r>
            <w:r>
              <w:rPr/>
              <w:t>Решение экспериментальных задач по теме «Подгруппа углерода».</w:t>
            </w:r>
          </w:p>
          <w:p>
            <w:pPr>
              <w:pStyle w:val="Normal"/>
              <w:rPr/>
            </w:pPr>
            <w:r>
              <w:rPr>
                <w:b/>
              </w:rPr>
              <w:t>60.</w:t>
            </w:r>
            <w:r>
              <w:rPr/>
              <w:t xml:space="preserve"> Экспериментальное решение задач по теме «Неметалл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61-62. </w:t>
            </w:r>
            <w:r>
              <w:rPr/>
              <w:t xml:space="preserve">Обобщение знаний по теме «Неметаллы»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 4. </w:t>
            </w:r>
            <w:r>
              <w:rPr/>
              <w:t>Неметаллы и их соеди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апр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щая характеристика неметаллов и их соединений. Явление аллотропии. Кислород и озон – аллотропные видоизменения элемента кислород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ра, ее физические и химические свойства, аллотропия. Сероводород. Оксиды и гидроксиды серы. Производство серной кислоты, особые свойства концентрированной серной кислоты. Соли: сульфаты, сульфиты, сульфиды, качественные реакци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алогены, общая характеристика, роль в природе, физические и химические свойства хлора, хлороводорода, соляной кислоты, хлорид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зот, оксиды азота, азотная кислота, особые свойства азотной кислоты. нитраты и нитриты. </w:t>
            </w:r>
          </w:p>
          <w:p>
            <w:pPr>
              <w:pStyle w:val="Normal"/>
              <w:rPr/>
            </w:pPr>
            <w:r>
              <w:rPr/>
              <w:t>Аммиак, физические и химические свойства, применение. Соли аммония. Получение аммиака в лаборатории и в  промышленности.</w:t>
            </w:r>
          </w:p>
          <w:p>
            <w:pPr>
              <w:pStyle w:val="Normal"/>
              <w:rPr/>
            </w:pPr>
            <w:r>
              <w:rPr/>
              <w:t xml:space="preserve">Фосфор, оксид и гидроксид фосфора. Фосфаты.     </w:t>
            </w:r>
          </w:p>
          <w:p>
            <w:pPr>
              <w:pStyle w:val="Normal"/>
              <w:rPr/>
            </w:pPr>
            <w:r>
              <w:rPr/>
              <w:t xml:space="preserve">Кремний, оксид и гидроксид кремния, силикаты и алюмосиликатов, природные соединения кремния. Силикатная промышленность. 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Получение хлороводорода и опыты с ним.</w:t>
            </w:r>
          </w:p>
          <w:p>
            <w:pPr>
              <w:pStyle w:val="Normal"/>
              <w:rPr/>
            </w:pPr>
            <w:r>
              <w:rPr/>
              <w:t>19.* Получение кислорода, сжигание веществ в кислороде.</w:t>
            </w:r>
          </w:p>
          <w:p>
            <w:pPr>
              <w:pStyle w:val="Normal"/>
              <w:rPr/>
            </w:pPr>
            <w:r>
              <w:rPr/>
              <w:t>20. Решение экспериментальных задач по теме «Подгруппа кислорода»</w:t>
            </w:r>
          </w:p>
          <w:p>
            <w:pPr>
              <w:pStyle w:val="Normal"/>
              <w:rPr/>
            </w:pPr>
            <w:r>
              <w:rPr/>
              <w:t>21. Получение аммиака и опыты с ним.</w:t>
            </w:r>
          </w:p>
          <w:p>
            <w:pPr>
              <w:pStyle w:val="Normal"/>
              <w:rPr/>
            </w:pPr>
            <w:r>
              <w:rPr/>
              <w:t>22. Решение экспериментальных задач по теме «Подгруппа азота» «Распознавание минеральных удобрений».</w:t>
            </w:r>
          </w:p>
          <w:p>
            <w:pPr>
              <w:pStyle w:val="Normal"/>
              <w:rPr/>
            </w:pPr>
            <w:r>
              <w:rPr/>
              <w:t>23. Решение экспериментальных задач по теме «Подгруппа углерода». «Распознавание минералов-карбонатов»</w:t>
            </w:r>
          </w:p>
          <w:p>
            <w:pPr>
              <w:pStyle w:val="Normal"/>
              <w:rPr/>
            </w:pPr>
            <w:r>
              <w:rPr/>
              <w:t>24. Экспериментальное решение задач по теме «Неметаллы»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-3 </w:t>
            </w:r>
          </w:p>
          <w:p>
            <w:pPr>
              <w:pStyle w:val="Normal"/>
              <w:jc w:val="center"/>
              <w:rPr/>
            </w:pPr>
            <w:r>
              <w:rPr/>
              <w:t>ап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-10 </w:t>
            </w:r>
          </w:p>
          <w:p>
            <w:pPr>
              <w:pStyle w:val="Normal"/>
              <w:jc w:val="center"/>
              <w:rPr/>
            </w:pPr>
            <w:r>
              <w:rPr/>
              <w:t>ап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17 ап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4 ап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-30 ап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ческие соеди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(6 час)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3.</w:t>
            </w:r>
            <w:r>
              <w:rPr/>
              <w:t xml:space="preserve"> Предмет органической химии. Из истории органической химии. Органические вещества. Структурные формулы.</w:t>
            </w:r>
          </w:p>
          <w:p>
            <w:pPr>
              <w:pStyle w:val="Normal"/>
              <w:rPr/>
            </w:pPr>
            <w:r>
              <w:rPr>
                <w:b/>
              </w:rPr>
              <w:t>64-65</w:t>
            </w:r>
            <w:r>
              <w:rPr/>
              <w:t>. Углеводороды. Номенклатура.</w:t>
            </w:r>
          </w:p>
          <w:p>
            <w:pPr>
              <w:pStyle w:val="Normal"/>
              <w:rPr/>
            </w:pPr>
            <w:r>
              <w:rPr>
                <w:b/>
              </w:rPr>
              <w:t>66-67</w:t>
            </w:r>
            <w:r>
              <w:rPr/>
              <w:t>. Кислородсодержащие органические соеди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68</w:t>
            </w:r>
            <w:r>
              <w:rPr/>
              <w:t>. Углеводы. Аминокислоты, белк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лимер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вещества. Углеводороды. Предельные, непредельные, бензол. Молекулярные и структурные формулы. Кислородсодержащие вещества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* Сборка моделей углеводородов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-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  <w:p>
            <w:pPr>
              <w:pStyle w:val="Normal"/>
              <w:tabs>
                <w:tab w:val="clear" w:pos="708"/>
                <w:tab w:val="center" w:pos="7224" w:leader="none"/>
              </w:tabs>
              <w:rPr>
                <w:b/>
                <w:b/>
              </w:rPr>
            </w:pPr>
            <w:r>
              <w:rPr>
                <w:b/>
              </w:rPr>
              <w:t>Знать/ понимать:</w:t>
              <w:tab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Важнейшие хим. понятия, основные законы химии: </w:t>
            </w:r>
            <w:r>
              <w:rPr>
                <w:b/>
              </w:rPr>
              <w:t xml:space="preserve">химический элемент, периодический закон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Объяснять:   </w:t>
            </w:r>
            <w:r>
              <w:rPr>
                <w:b/>
              </w:rPr>
              <w:t>физ. смысл атомного (порядкового) номера элемента, номеров группы и период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закономерности изменения свойств элементов в пределах малых периодов и главных подгрупп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пределять</w:t>
            </w:r>
            <w:r>
              <w:rPr>
                <w:i/>
              </w:rPr>
              <w:t xml:space="preserve">: </w:t>
            </w:r>
            <w:r>
              <w:rPr>
                <w:b/>
              </w:rPr>
              <w:t>валентность и степени окисления элементов в неорганических веществах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принадлежность веществ к различным классам неорганических соединений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b/>
              </w:rPr>
              <w:t>возможность протекания реакций ионного обмена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Характеризовать: </w:t>
            </w:r>
            <w:r>
              <w:rPr>
                <w:b/>
              </w:rPr>
              <w:t xml:space="preserve">строение и свойства изученных соединений,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оставлять:</w:t>
            </w:r>
            <w:r>
              <w:rPr/>
              <w:t xml:space="preserve"> </w:t>
            </w:r>
            <w:r>
              <w:rPr>
                <w:b/>
              </w:rPr>
              <w:t>схемы строения атомов первых 20 хим. элементов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уравнения электролитической диссоциации кислот, щелочей, солей;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ионные уравнения изученных реакций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/>
              <w:t>схемы генетической связи для соединений изученных элементов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Выполнять хим. эксперимент  </w:t>
            </w:r>
            <w:r>
              <w:rPr>
                <w:b/>
              </w:rPr>
              <w:t>по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получению</w:t>
            </w:r>
            <w:r>
              <w:rPr>
                <w:b/>
              </w:rPr>
              <w:t xml:space="preserve"> и распознаванию аммиака, углекислого газа, растворов кислот, щелочей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хлорид-, сульфат-, карбонат-ионов, </w:t>
            </w:r>
            <w:r>
              <w:rPr/>
              <w:t xml:space="preserve">фосфат-ионов, *ионов аммония, </w:t>
            </w:r>
            <w:r>
              <w:rPr>
                <w:b/>
              </w:rPr>
              <w:t xml:space="preserve">железа </w:t>
            </w:r>
            <w:r>
              <w:rPr/>
              <w:t>(</w:t>
            </w:r>
            <w:r>
              <w:rPr>
                <w:lang w:val="en-US"/>
              </w:rPr>
              <w:t>II</w:t>
            </w:r>
            <w:r>
              <w:rPr/>
              <w:t>) и (</w:t>
            </w:r>
            <w:r>
              <w:rPr>
                <w:lang w:val="en-US"/>
              </w:rPr>
              <w:t>III</w:t>
            </w:r>
            <w:r>
              <w:rPr/>
              <w:t>), алюми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спользовать приобретенные знания и умения в практической деятельности и повседневной жизни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для безопасного обращения с веществами и материалами; экологически грамотного поведения в окружающей сре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бщение и углубление знаний по курсу физики.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(7 часов)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1-68. </w:t>
            </w:r>
            <w:r>
              <w:rPr/>
              <w:t>Обобщение и углубление знаний. Решение комплексных задач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22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ГО:  ХИМИЯ – 68 часов,  лабораторных работ – 24, контрольных –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ФИЗИКА – 68 часов,  лабораторных работ – 17, контрольных – 4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9:11:00Z</dcterms:created>
  <dc:creator>вера</dc:creator>
  <dc:description/>
  <cp:keywords/>
  <dc:language>en-US</dc:language>
  <cp:lastModifiedBy>Учитель</cp:lastModifiedBy>
  <cp:lastPrinted>2004-03-04T04:17:00Z</cp:lastPrinted>
  <dcterms:modified xsi:type="dcterms:W3CDTF">2014-09-22T12:41:00Z</dcterms:modified>
  <cp:revision>34</cp:revision>
  <dc:subject/>
  <dc:title/>
</cp:coreProperties>
</file>