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Слайд 3</w:t>
      </w:r>
    </w:p>
    <w:p>
      <w:pPr>
        <w:pStyle w:val="Normal"/>
        <w:spacing w:before="280" w:after="280"/>
        <w:rPr/>
      </w:pPr>
      <w:r>
        <w:rPr>
          <w:b/>
          <w:bCs/>
        </w:rPr>
        <w:t>Конструктивные (функциональные) конфликты</w:t>
      </w:r>
      <w:r>
        <w:rPr/>
        <w:t xml:space="preserve"> приводят к принятию обоснованных решений и способствуют развитию </w:t>
      </w:r>
      <w:hyperlink r:id="rId2">
        <w:r>
          <w:rPr>
            <w:rStyle w:val="InternetLink"/>
            <w:color w:val="0000FF"/>
            <w:u w:val="single"/>
          </w:rPr>
          <w:t>взаимоотношений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ыделяют следующие основные </w:t>
      </w:r>
      <w:r>
        <w:rPr>
          <w:i/>
          <w:iCs/>
        </w:rPr>
        <w:t>функциональные</w:t>
      </w:r>
      <w:r>
        <w:rPr/>
        <w:t xml:space="preserve"> последствия конфликтов для организаци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блема решается таким путём, который устраивает все стороны, и все чувствуют себя причастными к её решени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местно принятое решение быстрее и лучше претворяется в жизн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ороны приобретают опыт сотрудничества при решении спорных вопрос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ктика разрешения конфликтов между руководителем и подчиненными разрушает так называемый «синдром покорности» — страх открыто высказывать своё мнение, отличное от мнения старших по долж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лучшаются отношения между людьм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Люди перестают рассматривать наличие разногласий как «зло», всегда приводящее к дурным последствиям.</w:t>
      </w:r>
    </w:p>
    <w:p>
      <w:pPr>
        <w:pStyle w:val="Normal"/>
        <w:spacing w:before="280" w:after="280"/>
        <w:rPr/>
      </w:pPr>
      <w:r>
        <w:rPr>
          <w:b/>
          <w:bCs/>
        </w:rPr>
        <w:t>Деструктивные (дисфункциональные) конфликты</w:t>
      </w:r>
      <w:r>
        <w:rPr/>
        <w:t xml:space="preserve"> препятствуют эффективному взаимодействию и принятию решений.</w:t>
      </w:r>
    </w:p>
    <w:p>
      <w:pPr>
        <w:pStyle w:val="Normal"/>
        <w:spacing w:before="280" w:after="280"/>
        <w:rPr/>
      </w:pPr>
      <w:r>
        <w:rPr/>
        <w:t xml:space="preserve">Основными </w:t>
      </w:r>
      <w:r>
        <w:rPr>
          <w:i/>
          <w:iCs/>
        </w:rPr>
        <w:t>дисфункциональными</w:t>
      </w:r>
      <w:r>
        <w:rPr/>
        <w:t xml:space="preserve"> последствиями конфликтов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продуктивные, конкурентные отношения между людь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сутствие стремления к сотрудничеству, добрым отношен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ставление об оппоненте, как о «враге», его позиции — только как об отрицательной, а о своей позиции — как об исключительно положительн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кращение или полное прекращение взаимодействия с противоположной сторон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беждение, что «победа» в конфликте важнее, чем решение реальной проблем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увство обиды, неудовлетворенность, плохое настроение.</w:t>
      </w:r>
    </w:p>
    <w:p>
      <w:pPr>
        <w:pStyle w:val="Style15"/>
        <w:shd w:fill="FFFFFF" w:val="clear"/>
        <w:rPr>
          <w:rFonts w:cs="Arial"/>
          <w:color w:val="313B3D"/>
          <w:sz w:val="28"/>
          <w:szCs w:val="28"/>
        </w:rPr>
      </w:pPr>
      <w:r>
        <w:rPr>
          <w:rFonts w:cs="Arial"/>
          <w:color w:val="313B3D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 xml:space="preserve">Слайд 5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Эмоции и чувства выполняют регулирующую функцию во взаимодействии между людьми в результате того, что предстают как сложная форма поведения, как готовность действовать определенным образом по отношению к тем или иным людям. 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Так, ненавидеть кого-то — значит быть готовым действовать по отношению к нему агрессивно или защищаться от него. Ревновать кого-то — значит относиться с недоверием к словам и поступкам своего партнера, возможно, следить за ним или провоцировать его на ссору и т.д. По наблюдаемым действиям и реакциям можно определить, какие чувства переживает человек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Эмоционально-чувственные переживания, возникающие в межличностном общении, отличаются от эмоций и чувств, вызванных какими-то событиями, предметами, явлениями природы: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о-первых</w:t>
      </w:r>
      <w:r>
        <w:rPr>
          <w:rFonts w:cs="Arial" w:ascii="Open Sans;Times New Roman" w:hAnsi="Open Sans;Times New Roman"/>
          <w:color w:val="313B3D"/>
        </w:rPr>
        <w:t xml:space="preserve">, эмоциональные реакции участников общения носят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двусторонний характер</w:t>
      </w:r>
      <w:r>
        <w:rPr>
          <w:rFonts w:cs="Arial" w:ascii="Open Sans;Times New Roman" w:hAnsi="Open Sans;Times New Roman"/>
          <w:color w:val="313B3D"/>
        </w:rPr>
        <w:t>. Можно испытывать отвращение к вареному луку или любить грозу в начале мая, но, образно говоря, вареному луку или весенней грозе до вас нет никакого дела. Если же человек, с которым приходится непосредственно общаться, вызывает у вас отвращение, то скрыть это чувство полностью невозможно, оно начинает определять характер вашего поведения в отношении этого человека и, следовательно, не может остаться незамеченным с его стороны, вызывая соответствующие реакции.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о-вторых</w:t>
      </w:r>
      <w:r>
        <w:rPr>
          <w:rFonts w:cs="Arial" w:ascii="Open Sans;Times New Roman" w:hAnsi="Open Sans;Times New Roman"/>
          <w:color w:val="313B3D"/>
        </w:rPr>
        <w:t xml:space="preserve">, эмоции и чувства, будучи по своей природе индивидуальными переживаниями, в межличностном общении приобретают характер </w:t>
      </w:r>
      <w:r>
        <w:rPr>
          <w:rFonts w:cs="Arial" w:ascii="Open Sans;Times New Roman" w:hAnsi="Open Sans;Times New Roman"/>
          <w:b/>
          <w:bCs/>
          <w:color w:val="313B3D"/>
        </w:rPr>
        <w:t>послания другому</w:t>
      </w:r>
      <w:r>
        <w:rPr>
          <w:rFonts w:cs="Arial" w:ascii="Open Sans;Times New Roman" w:hAnsi="Open Sans;Times New Roman"/>
          <w:color w:val="313B3D"/>
        </w:rPr>
        <w:t>, т.е. становятся сообщениями, смысл которых нужно еще понять, а следовательно, возможны искажения, неточности или даже полное непонимание содержания этих сообщений. Иногда одна и та же эмоция может быть интерпретирована совершенно по-разному в зависимости от позиции интерпретатора.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-третьих</w:t>
      </w:r>
      <w:r>
        <w:rPr>
          <w:rFonts w:cs="Arial" w:ascii="Open Sans;Times New Roman" w:hAnsi="Open Sans;Times New Roman"/>
          <w:color w:val="313B3D"/>
        </w:rPr>
        <w:t xml:space="preserve">, эмоции и чувства, формируясь в процессе социализации, подвергаются жесткому </w:t>
      </w:r>
      <w:r>
        <w:rPr>
          <w:rFonts w:cs="Arial" w:ascii="Open Sans;Times New Roman" w:hAnsi="Open Sans;Times New Roman"/>
          <w:b/>
          <w:bCs/>
          <w:color w:val="313B3D"/>
        </w:rPr>
        <w:t>социальному контролю</w:t>
      </w:r>
      <w:r>
        <w:rPr>
          <w:rFonts w:cs="Arial" w:ascii="Open Sans;Times New Roman" w:hAnsi="Open Sans;Times New Roman"/>
          <w:color w:val="313B3D"/>
        </w:rPr>
        <w:t>. Когда речь идет о несоциальных объектах, чувства практически не подвергаются ограничению (трудно вообразить запрет на положительное или отрицательное отношение, например, к какому-то цветку, животному, времени года), но в сфере социальных отношений, действуют разного рода санкции: кого разрешено любить, а кого нет; в каких ситуациях можно вести себя искренне, а в каких подобное поведение вызовет недоумение. Разные культуры и группы дают разные ответы на эти и подобные вопросы, но все они сходны в самом факте строгого контроля со стороны сообщества за эмоционально-чувственной сферой жизнедеятельности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Каждому уровню общения соответствует определенный уровень взаимопонимания, координации и согласования, оценки ситуации и правил поведения участников взаимодействия. Умение понять ситуацию, привести выражение своих эмоций в соответствие с ней — необходимое условие совместной жизнедеятельности.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color w:val="313B3D"/>
        </w:rPr>
        <w:t xml:space="preserve">Так, на </w:t>
      </w:r>
      <w:r>
        <w:rPr>
          <w:rFonts w:cs="Arial" w:ascii="Open Sans;Times New Roman" w:hAnsi="Open Sans;Times New Roman"/>
          <w:i/>
          <w:iCs/>
          <w:color w:val="313B3D"/>
        </w:rPr>
        <w:t>социально-ролевом</w:t>
      </w:r>
      <w:r>
        <w:rPr>
          <w:rFonts w:cs="Arial"/>
          <w:i/>
          <w:iCs/>
          <w:color w:val="313B3D"/>
        </w:rPr>
        <w:t xml:space="preserve"> </w:t>
      </w:r>
      <w:r>
        <w:rPr>
          <w:rFonts w:cs="Arial" w:ascii="Open Sans;Times New Roman" w:hAnsi="Open Sans;Times New Roman"/>
          <w:i/>
          <w:iCs/>
          <w:color w:val="313B3D"/>
        </w:rPr>
        <w:t>уровне</w:t>
      </w:r>
      <w:r>
        <w:rPr>
          <w:rFonts w:cs="Arial" w:ascii="Open Sans;Times New Roman" w:hAnsi="Open Sans;Times New Roman"/>
          <w:color w:val="313B3D"/>
        </w:rPr>
        <w:t xml:space="preserve"> значение имеет не искреннее выражение человеком того, что он действительно чувствует, и неискреннее принятие чувств, выражаемых другими, а </w:t>
      </w:r>
      <w:r>
        <w:rPr>
          <w:rFonts w:cs="Arial" w:ascii="Open Sans;Times New Roman" w:hAnsi="Open Sans;Times New Roman"/>
          <w:b/>
          <w:bCs/>
          <w:color w:val="313B3D"/>
        </w:rPr>
        <w:t>правильное, с точки зрения окружающих</w:t>
      </w:r>
      <w:r>
        <w:rPr>
          <w:rFonts w:cs="Arial" w:ascii="Open Sans;Times New Roman" w:hAnsi="Open Sans;Times New Roman"/>
          <w:color w:val="313B3D"/>
        </w:rPr>
        <w:t>, поведение в конкретной ситуации. Например, преподаватель, принимающий экзамен, гораздо лучше воспринимает ответ студента, демонстрирующего энергично-деловое настроение, чем естественное для него в этот момент чувство тревожности, неуверенности или страха.</w:t>
      </w:r>
    </w:p>
    <w:p>
      <w:pPr>
        <w:pStyle w:val="Style15"/>
        <w:shd w:fill="FFFFFF" w:val="clear"/>
        <w:rPr>
          <w:rFonts w:ascii="Open Sans;Times New Roman" w:hAnsi="Open Sans;Times New Roman" w:cs="Arial"/>
          <w:b/>
          <w:b/>
          <w:bCs/>
          <w:color w:val="800000"/>
        </w:rPr>
      </w:pPr>
      <w:r>
        <w:rPr>
          <w:rFonts w:cs="Arial" w:ascii="Open Sans;Times New Roman" w:hAnsi="Open Sans;Times New Roman"/>
          <w:b/>
          <w:bCs/>
          <w:color w:val="800000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800000"/>
        </w:rPr>
      </w:pPr>
      <w:r>
        <w:rPr>
          <w:rFonts w:cs="Arial"/>
          <w:b/>
          <w:bCs/>
          <w:color w:val="800000"/>
        </w:rPr>
        <w:t>Слайд 6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Управление эмоциями и чувствами предполагает их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ознание</w:t>
      </w:r>
      <w:r>
        <w:rPr>
          <w:rFonts w:cs="Arial" w:ascii="Open Sans;Times New Roman" w:hAnsi="Open Sans;Times New Roman"/>
          <w:color w:val="313B3D"/>
        </w:rPr>
        <w:t xml:space="preserve"> и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контроль</w:t>
      </w:r>
      <w:r>
        <w:rPr>
          <w:rFonts w:cs="Arial" w:ascii="Open Sans;Times New Roman" w:hAnsi="Open Sans;Times New Roman"/>
          <w:color w:val="313B3D"/>
        </w:rPr>
        <w:t xml:space="preserve"> за формой проявления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Когда мы говорим, что человек осознает то или иное свое состояние, то имеем в виду следующее: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у человека данное состояние зафиксировано настолько отчетливо, что он способен учитывать его в своих практических действиях; он способен выразить данное состояние в знаковой форме</w:t>
      </w:r>
      <w:r>
        <w:rPr>
          <w:rFonts w:cs="Arial" w:ascii="Open Sans;Times New Roman" w:hAnsi="Open Sans;Times New Roman"/>
          <w:color w:val="313B3D"/>
        </w:rPr>
        <w:t>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7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Степень осознанности</w:t>
      </w:r>
      <w:r>
        <w:rPr>
          <w:rFonts w:cs="Arial"/>
          <w:b/>
          <w:bCs/>
          <w:color w:val="313B3D"/>
        </w:rPr>
        <w:t xml:space="preserve"> </w:t>
      </w:r>
      <w:r>
        <w:rPr>
          <w:rFonts w:cs="Arial" w:ascii="Open Sans;Times New Roman" w:hAnsi="Open Sans;Times New Roman"/>
          <w:b/>
          <w:bCs/>
          <w:color w:val="313B3D"/>
        </w:rPr>
        <w:t>эмоций и чувств может быть различной</w:t>
      </w:r>
      <w:r>
        <w:rPr>
          <w:rFonts w:cs="Arial" w:ascii="Open Sans;Times New Roman" w:hAnsi="Open Sans;Times New Roman"/>
          <w:color w:val="313B3D"/>
        </w:rPr>
        <w:t xml:space="preserve">. Человек может знать, что он нечто переживает и что это переживание явно отличается от всех предыдущих (так, впервые влюбленный человек испытывает состояние, которое он не может определить, но в то же время знает, что оно продолжается и что его невозможно ни с чем сравнить). Иной уровень, который можно назвать собственно осознанием, проявляется в том, что человек способен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выразить</w:t>
      </w:r>
      <w:r>
        <w:rPr>
          <w:rFonts w:cs="Arial" w:ascii="Open Sans;Times New Roman" w:hAnsi="Open Sans;Times New Roman"/>
          <w:color w:val="313B3D"/>
        </w:rPr>
        <w:t xml:space="preserve"> знание о своем состоянии вербально («Я вас любил, любовь, еще, быть может, в моей душе угасла не совсем»). Именно на этом уровне становится возможным контроль над эмоциями, а имен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способность предвидеть их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понимание факторов, от которых зависят их сила, продолжительность и их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Слайд 8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арушение ориентации в собственных переживаемых эмоциональных состояниях может проявлять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отсутствие осознания самого факта возникновения эмоций (например, человек не замечает своего беспокойства, зарождающегося чувства и т.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трактовка эмоций (например, человек трактует обиду как моральное возмущение, а боязнь неуспеха — как незаинтересованность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интерпретация причины возникшей эмоции (например, человек считает, что его гнев вызван чьим-то недостойным поведением, тогда как в действительности он вызван тем, что ему было оказано недостаточно внимани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интерпретация связи между эмоцией и вызвавшим ее поступком (так, человек считает, что наказывает ребенка «для его же пользы», тогда как в действительности делает это для того, чтобы показать свое превосходство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Слайд 9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аши суждения об эмоциональном состоянии других людей обычно бывают основаны на наблюдениях не только за выражением их лица, но и за жестами и голосом, за ситуацией, в которой находится человек. Однако не каждый достигает при этом удовлетворительных результатов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0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Способы проявления эмоций и степень их адекватности переживаемому состоянию становится самостоятельной проблемой межличностных отношений потому, что в процессе межличностной коммуникации мы сообщаем друг другу информацию и о собственном эмоциональном состоянии, и о своем отношении друг к другу.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color w:val="313B3D"/>
        </w:rPr>
        <w:t xml:space="preserve">Обычно выделяют </w:t>
      </w:r>
      <w:r>
        <w:rPr>
          <w:rFonts w:cs="Arial"/>
          <w:i/>
          <w:iCs/>
          <w:color w:val="313B3D"/>
        </w:rPr>
        <w:t xml:space="preserve">Два </w:t>
      </w:r>
      <w:r>
        <w:rPr>
          <w:rFonts w:cs="Arial" w:ascii="Open Sans;Times New Roman" w:hAnsi="Open Sans;Times New Roman"/>
          <w:i/>
          <w:iCs/>
          <w:color w:val="313B3D"/>
        </w:rPr>
        <w:t xml:space="preserve"> возможных способа выражения эмоционального состояния</w:t>
      </w:r>
      <w:r>
        <w:rPr>
          <w:rFonts w:cs="Arial" w:ascii="Open Sans;Times New Roman" w:hAnsi="Open Sans;Times New Roman"/>
          <w:color w:val="313B3D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агрессивный</w:t>
      </w:r>
      <w:r>
        <w:rPr>
          <w:rFonts w:cs="Arial" w:ascii="Open Sans;Times New Roman" w:hAnsi="Open Sans;Times New Roman"/>
          <w:color w:val="313B3D"/>
        </w:rPr>
        <w:t>, цель которого «преподать урок» партнеру;</w:t>
      </w:r>
    </w:p>
    <w:p>
      <w:pPr>
        <w:pStyle w:val="Style15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открытый</w:t>
      </w:r>
      <w:r>
        <w:rPr>
          <w:rFonts w:cs="Arial" w:ascii="Open Sans;Times New Roman" w:hAnsi="Open Sans;Times New Roman"/>
          <w:color w:val="313B3D"/>
        </w:rPr>
        <w:t>, или уверенный, цель которого дать знать, что вы чувствуете, и не вызывать чувство вины или агрессию у партнера, а в случае собственных негативных эмоций сообщить о них таким образом, который позволит дать знать, что вы чувствуете и, следовательно, понять вас.</w:t>
      </w:r>
    </w:p>
    <w:p>
      <w:pPr>
        <w:pStyle w:val="Style15"/>
        <w:shd w:fill="FFFFFF" w:val="clear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  <w:t>Слайд 11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i/>
          <w:iCs/>
          <w:color w:val="313B3D"/>
        </w:rPr>
        <w:t>агрессивное сообщение</w:t>
      </w:r>
      <w:r>
        <w:rPr>
          <w:rFonts w:cs="Arial" w:ascii="Open Sans;Times New Roman" w:hAnsi="Open Sans;Times New Roman"/>
          <w:color w:val="313B3D"/>
        </w:rPr>
        <w:t xml:space="preserve"> не просто использует сильные оценочные определения, оно, как правило, построено как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«ты-послание»</w:t>
      </w:r>
      <w:r>
        <w:rPr>
          <w:rFonts w:cs="Arial" w:ascii="Open Sans;Times New Roman" w:hAnsi="Open Sans;Times New Roman"/>
          <w:color w:val="313B3D"/>
        </w:rPr>
        <w:t xml:space="preserve">, в котором ответственность за переживаемую эмоцию возложена на другого человека («ты выводишь меня из себя», «ты обидел(а) меня», «как ты мне надоел(а)»). Высказывания такого рода имеют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двойной эффект</w:t>
      </w:r>
      <w:r>
        <w:rPr>
          <w:rFonts w:cs="Arial" w:ascii="Open Sans;Times New Roman" w:hAnsi="Open Sans;Times New Roman"/>
          <w:color w:val="313B3D"/>
        </w:rPr>
        <w:t>: с одной стороны, звучащее в них обвинение, вызывает у обвиняемого прежде всего желание защититься, а не понять причину отрицательной эмоции; с другой стороны, переложив на партнера ответственность за свою эмоцию, адресант тем самым передает ему и власть над собой, поскольку изменение его эмоционального состояния зависит теперь от другого человека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2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Только те сообщения о негативных эмоциях не разрушают атмосферу доверия и партнерства, которые носят характер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«я-посланий»</w:t>
      </w:r>
      <w:r>
        <w:rPr>
          <w:rFonts w:cs="Arial" w:ascii="Open Sans;Times New Roman" w:hAnsi="Open Sans;Times New Roman"/>
          <w:color w:val="313B3D"/>
        </w:rPr>
        <w:t>. Такие послания не угрожают самооценке ваших партнеров и одновременно позволяют вам принять ответственность за свои эмоции на себя, а значит, открывают возможность управлять ими (например, «я нервничаю, потому что мне кажется, ты специально делаешь не так, как я прошу», «я расстроился, поскольку рассчитывал вместе провести время»)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Обратим внимание на то, что открытое сообщение о своих эмоциях сопровождается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указанием причин</w:t>
      </w:r>
      <w:r>
        <w:rPr>
          <w:rFonts w:cs="Arial" w:ascii="Open Sans;Times New Roman" w:hAnsi="Open Sans;Times New Roman"/>
          <w:color w:val="313B3D"/>
        </w:rPr>
        <w:t>, вызывавших данное состояние, и потребностей, которые были при этом задеты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Сообщение о собственных чувствах и понимание чувств других — чрезвычайно трудная задача. Очень редко два человека открыто говорят о своих реакциях на действия другого. Большинство из нас сдерживает чувства (даже с теми, кто очень важен и дорог нам), поскольку мы боимся обидеть другого, разозлить его или быть отвергнутыми им. Не зная, как быть конструктивно открытым, мы просто ничего не говорим. Наш партнер остается в полном неведении о нашей реакции на его действия. Аналогичным образом, мы ничего не знаем о результате наших собственных действий. Как следствие, многие взаимоотношения, которые могли быть продуктивными и приятными, постепенно ухудшаются под грузом накопленных мелких недоразумений, взаимонепонимания и обид, о которых никогда отрыто не говорилось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о даже если мы настроены говорить с партнером о своих чувствах и эмоциях, трудности могут возникнуть при выборе способа их выражения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Способы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словесного выражения</w:t>
      </w:r>
      <w:r>
        <w:rPr>
          <w:rFonts w:cs="Arial" w:ascii="Open Sans;Times New Roman" w:hAnsi="Open Sans;Times New Roman"/>
          <w:color w:val="313B3D"/>
        </w:rPr>
        <w:t xml:space="preserve"> эмоционального состояния или отношения к чему-либо чрезвычайно разнообразны. К ним относя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 xml:space="preserve">называние эмоции или чувства (например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Я беспокоюсь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Я смущен(а)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Мне приятно с тобой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 xml:space="preserve">сравнительное или метафорическое описание эмоций и чувств(например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На ней лица нет»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«Места себе не нахожу»</w:t>
      </w:r>
      <w:r>
        <w:rPr>
          <w:rFonts w:cs="Arial" w:ascii="Open Sans;Times New Roman" w:hAnsi="Open Sans;Times New Roman"/>
          <w:color w:val="313B3D"/>
        </w:rPr>
        <w:t>)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3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Анализируя проблему эмоционального самораскрытия, исследователь межличностной коммуникации Дж.Л. Уоллен предлагает при описании чувств и эмоций, возникающих в процессе взаимодействия между людьми, строить высказывания с учетом следующей информации: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указание на конкретные действия другого человека, которые вызвали у вас те или иные эмоции</w:t>
      </w:r>
      <w:r>
        <w:rPr>
          <w:rFonts w:cs="Arial" w:ascii="Open Sans;Times New Roman" w:hAnsi="Open Sans;Times New Roman"/>
          <w:color w:val="313B3D"/>
        </w:rPr>
        <w:t xml:space="preserve">. Это позволяет вашему партнеру понять, о каком именно поведении идет речь ( </w:t>
      </w:r>
      <w:r>
        <w:rPr>
          <w:rFonts w:cs="Arial" w:ascii="Open Sans;Times New Roman" w:hAnsi="Open Sans;Times New Roman"/>
          <w:i/>
          <w:iCs/>
          <w:color w:val="313B3D"/>
        </w:rPr>
        <w:t>«Вы прервали меня прежде, чем я закончил свое предложение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описание собственных чувств в динамике</w:t>
      </w:r>
      <w:r>
        <w:rPr>
          <w:rFonts w:cs="Arial" w:ascii="Open Sans;Times New Roman" w:hAnsi="Open Sans;Times New Roman"/>
          <w:color w:val="313B3D"/>
        </w:rPr>
        <w:t xml:space="preserve">, чтобы они воспринимались как способные к изменению, а не как сложившиеся раз и навсегда. При этом то, что беспокоит, лучше обсуждать сразу, не накапливая обиды ( </w:t>
      </w:r>
      <w:r>
        <w:rPr>
          <w:rFonts w:cs="Arial" w:ascii="Open Sans;Times New Roman" w:hAnsi="Open Sans;Times New Roman"/>
          <w:i/>
          <w:iCs/>
          <w:color w:val="313B3D"/>
        </w:rPr>
        <w:t>«Мне нравится то, что вы только что сказали»</w:t>
      </w:r>
      <w:r>
        <w:rPr>
          <w:rFonts w:cs="Arial" w:ascii="Open Sans;Times New Roman" w:hAnsi="Open Sans;Times New Roman"/>
          <w:color w:val="313B3D"/>
        </w:rPr>
        <w:t xml:space="preserve"> или </w:t>
      </w:r>
      <w:r>
        <w:rPr>
          <w:rFonts w:cs="Arial"/>
          <w:color w:val="313B3D"/>
        </w:rPr>
        <w:t xml:space="preserve"> </w:t>
      </w:r>
      <w:r>
        <w:rPr>
          <w:rFonts w:cs="Arial" w:ascii="Open Sans;Times New Roman" w:hAnsi="Open Sans;Times New Roman"/>
          <w:i/>
          <w:iCs/>
          <w:color w:val="313B3D"/>
        </w:rPr>
        <w:t>«То, о чем вы только что говорили, вызывает во мне чувство протеста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/>
        <w:t xml:space="preserve">для поддержания партнерских взаимоотношений важно, чтобы высказывания имели: </w:t>
      </w:r>
      <w:r>
        <w:rPr>
          <w:b/>
          <w:bCs/>
        </w:rPr>
        <w:t>конкретный</w:t>
      </w:r>
      <w:r>
        <w:rPr/>
        <w:t xml:space="preserve">, а не обобщающи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Ты уронил мои бумаги»</w:t>
      </w:r>
      <w:r>
        <w:rPr>
          <w:rFonts w:cs="Arial" w:ascii="Open Sans;Times New Roman" w:hAnsi="Open Sans;Times New Roman"/>
          <w:color w:val="313B3D"/>
        </w:rPr>
        <w:t xml:space="preserve">, чем: «Ты никогда не смотришь за тем, что делаешь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проверяющий</w:t>
      </w:r>
      <w:r>
        <w:rPr>
          <w:rFonts w:cs="Arial" w:ascii="Open Sans;Times New Roman" w:hAnsi="Open Sans;Times New Roman"/>
          <w:color w:val="313B3D"/>
        </w:rPr>
        <w:t xml:space="preserve">, а не утвердительны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Ты еще не разговаривал с N?»</w:t>
      </w:r>
      <w:r>
        <w:rPr>
          <w:rFonts w:cs="Arial" w:ascii="Open Sans;Times New Roman" w:hAnsi="Open Sans;Times New Roman"/>
          <w:color w:val="313B3D"/>
        </w:rPr>
        <w:t xml:space="preserve">, чем «Почему ты не поговорил с N?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информирующий</w:t>
      </w:r>
      <w:r>
        <w:rPr>
          <w:rFonts w:cs="Arial" w:ascii="Open Sans;Times New Roman" w:hAnsi="Open Sans;Times New Roman"/>
          <w:color w:val="313B3D"/>
        </w:rPr>
        <w:t xml:space="preserve">, а не приказывающи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Я еще не закончил»</w:t>
      </w:r>
      <w:r>
        <w:rPr>
          <w:rFonts w:cs="Arial" w:ascii="Open Sans;Times New Roman" w:hAnsi="Open Sans;Times New Roman"/>
          <w:color w:val="313B3D"/>
        </w:rPr>
        <w:t>, чем «Не перебивай меня»);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использование уточняющих реплик</w:t>
      </w:r>
      <w:r>
        <w:rPr>
          <w:rFonts w:cs="Arial" w:ascii="Open Sans;Times New Roman" w:hAnsi="Open Sans;Times New Roman"/>
          <w:color w:val="313B3D"/>
        </w:rPr>
        <w:t xml:space="preserve"> для того, чтобы убедиться, что вы не сделали ошибочных заключений о чувствах другого (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Я подумал, что тебя не очень заинтересовала моя идея. Я не прав?»</w:t>
      </w:r>
      <w:r>
        <w:rPr>
          <w:rFonts w:cs="Arial" w:ascii="Open Sans;Times New Roman" w:hAnsi="Open Sans;Times New Roman"/>
          <w:color w:val="313B3D"/>
        </w:rPr>
        <w:t xml:space="preserve">;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«Мое последнее заявление беспокоит тебя?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4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наименьшую пользу несут те высказывания, которые звучат как информация о другом человеке</w:t>
      </w:r>
      <w:r>
        <w:rPr>
          <w:rFonts w:cs="Arial" w:ascii="Open Sans;Times New Roman" w:hAnsi="Open Sans;Times New Roman"/>
          <w:color w:val="313B3D"/>
        </w:rPr>
        <w:t xml:space="preserve">, хотя на самом деле являются выражением чувств говорящего, а именно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уждение</w:t>
      </w:r>
      <w:r>
        <w:rPr>
          <w:rFonts w:cs="Arial" w:ascii="Open Sans;Times New Roman" w:hAnsi="Open Sans;Times New Roman"/>
          <w:color w:val="313B3D"/>
        </w:rPr>
        <w:t xml:space="preserve"> другого человека («Ты никогда не проявляешь внимания»); приклеивание ярлыка или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корбление</w:t>
      </w:r>
      <w:r>
        <w:rPr>
          <w:rFonts w:cs="Arial" w:ascii="Open Sans;Times New Roman" w:hAnsi="Open Sans;Times New Roman"/>
          <w:color w:val="313B3D"/>
        </w:rPr>
        <w:t xml:space="preserve"> («Ты — подлец»; «Ты такой грубый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бвинение</w:t>
      </w:r>
      <w:r>
        <w:rPr>
          <w:rFonts w:cs="Arial" w:ascii="Open Sans;Times New Roman" w:hAnsi="Open Sans;Times New Roman"/>
          <w:color w:val="313B3D"/>
        </w:rPr>
        <w:t xml:space="preserve"> — приписывание нежелательных мотивов другому (« Тебе нравится унижать людей»; «Ты всегда хочешь быть в центре внимания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приказания</w:t>
      </w:r>
      <w:r>
        <w:rPr>
          <w:rFonts w:cs="Arial" w:ascii="Open Sans;Times New Roman" w:hAnsi="Open Sans;Times New Roman"/>
          <w:color w:val="313B3D"/>
        </w:rPr>
        <w:t xml:space="preserve"> и </w:t>
      </w:r>
      <w:r>
        <w:rPr>
          <w:rFonts w:cs="Arial" w:ascii="Open Sans;Times New Roman" w:hAnsi="Open Sans;Times New Roman"/>
          <w:i/>
          <w:iCs/>
          <w:color w:val="313B3D"/>
        </w:rPr>
        <w:t>распоряжения</w:t>
      </w:r>
      <w:r>
        <w:rPr>
          <w:rFonts w:cs="Arial" w:ascii="Open Sans;Times New Roman" w:hAnsi="Open Sans;Times New Roman"/>
          <w:color w:val="313B3D"/>
        </w:rPr>
        <w:t xml:space="preserve"> («Прекрати смеяться»; «Не говори слишком много»); </w:t>
      </w:r>
    </w:p>
    <w:p>
      <w:pPr>
        <w:pStyle w:val="Style15"/>
        <w:shd w:fill="FFFFFF" w:val="clear"/>
        <w:spacing w:before="0" w:after="176"/>
        <w:rPr/>
      </w:pPr>
      <w:r>
        <w:rPr>
          <w:rFonts w:cs="Arial" w:ascii="Open Sans;Times New Roman" w:hAnsi="Open Sans;Times New Roman"/>
          <w:i/>
          <w:iCs/>
          <w:color w:val="313B3D"/>
        </w:rPr>
        <w:t>сарказм</w:t>
      </w:r>
      <w:r>
        <w:rPr>
          <w:rFonts w:cs="Arial" w:ascii="Open Sans;Times New Roman" w:hAnsi="Open Sans;Times New Roman"/>
          <w:color w:val="313B3D"/>
        </w:rPr>
        <w:t xml:space="preserve"> («Ты всегда смотришь на вещи оптимистически, не так ли?» — в противоположном знач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76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83;&#1080;&#1095;&#1085;&#1086;&#1089;&#1090;&#1085;&#1099;&#1077;_&#1086;&#1090;&#1085;&#1086;&#1096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10:00Z</dcterms:created>
  <dc:creator>KSENIA</dc:creator>
  <dc:description/>
  <cp:keywords/>
  <dc:language>en-US</dc:language>
  <cp:lastModifiedBy>KSENIA</cp:lastModifiedBy>
  <dcterms:modified xsi:type="dcterms:W3CDTF">2016-08-07T21:25:00Z</dcterms:modified>
  <cp:revision>3</cp:revision>
  <dc:subject/>
  <dc:title>Если на деловом уровне общения его участники стараются контролировать свои эмоции, то на интимно-личностном способность партнеров открывать свои истинные чувства и принимать во внимание эмоциональное состояние другого приобретает решающее значение</dc:title>
</cp:coreProperties>
</file>