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rPr>
          <w:rStyle w:val="StrongEmphasis"/>
          <w:color w:val="800080"/>
        </w:rPr>
      </w:pPr>
      <w:r>
        <w:rPr/>
      </w:r>
    </w:p>
    <w:p>
      <w:pPr>
        <w:pStyle w:val="Style15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color w:val="800080"/>
        </w:rPr>
        <w:t>Устный счёт</w:t>
      </w:r>
      <w:r>
        <w:rPr>
          <w:rStyle w:val="Appleconvertedspace"/>
          <w:b/>
          <w:bCs/>
          <w:color w:val="800080"/>
        </w:rPr>
        <w:t> </w:t>
      </w:r>
      <w:r>
        <w:rPr>
          <w:rStyle w:val="Emphasis"/>
          <w:b/>
          <w:bCs/>
          <w:color w:val="800080"/>
        </w:rPr>
        <w:t>(</w:t>
      </w:r>
      <w:r>
        <w:rPr>
          <w:rStyle w:val="StrongEmphasis"/>
          <w:color w:val="800080"/>
        </w:rPr>
        <w:t>поклон Рачинскому</w:t>
      </w:r>
      <w:r>
        <w:rPr>
          <w:rStyle w:val="Emphasis"/>
          <w:b/>
          <w:bCs/>
          <w:color w:val="800080"/>
        </w:rPr>
        <w:t>)</w:t>
      </w:r>
    </w:p>
    <w:p>
      <w:pPr>
        <w:pStyle w:val="Style15"/>
        <w:shd w:fill="FFFFFF" w:val="clear"/>
        <w:spacing w:before="240" w:after="240"/>
        <w:rPr/>
      </w:pPr>
      <w:r>
        <w:rPr>
          <w:rStyle w:val="StrongEmphasis"/>
          <w:color w:val="2C2222"/>
        </w:rPr>
        <w:t>Урок начался</w:t>
      </w:r>
      <w:r>
        <w:rPr>
          <w:rStyle w:val="Appleconvertedspace"/>
          <w:color w:val="2C2222"/>
        </w:rPr>
        <w:t> </w:t>
      </w:r>
      <w:r>
        <w:rPr/>
        <w:t>с того, что я объяснила классу, что каждому ученику нужно будет подойти к учительскому столу и своими руками взять из стопочки индивидуальный листок с заданием для устного счёта. Когда ученики взяли по листку (в стопке ещё осталось), они увидели пять примеров на сложение и вычитание чисел с разными знаками.</w:t>
      </w:r>
    </w:p>
    <w:tbl>
      <w:tblPr>
        <w:tblW w:w="9547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-3+6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-3-8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3-8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-3-(-5)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-3+(-7)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Это задание было предложено выполнять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не сид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!) за партой.  А…как-нибудь в движении. Например, прохаживаясь по классу…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Ребятам это показалось странным. И они стали делать по-своему. Устроились (почти все) решать «статично». То есть положив свой листок на классную доску или стену. (Мои могут записывать ответы «на ходу», ведь сами вычисления должны быть устными).Короче, параллель с полотном Богданова-Бельского</w:t>
            </w:r>
            <w:r>
              <w:rPr>
                <w:rStyle w:val="Appleconvertedspace"/>
                <w:color w:val="2C2222"/>
              </w:rPr>
              <w:t> </w:t>
            </w:r>
            <w:hyperlink r:id="rId2">
              <w:r>
                <w:rPr>
                  <w:rStyle w:val="InternetLink"/>
                  <w:color w:val="0089CE"/>
                </w:rPr>
                <w:t>«Устный счёт</w:t>
              </w:r>
            </w:hyperlink>
            <w:hyperlink r:id="rId3">
              <w:r>
                <w:rPr>
                  <w:rStyle w:val="InternetLink"/>
                  <w:color w:val="0089CE"/>
                </w:rPr>
                <w:t>»</w:t>
              </w:r>
            </w:hyperlink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об уроке в сельской школе С.А.Рачинского) получилась, но с перекосом в «письменную работу»…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Выполнив задание (а у них оно заняло около 2 мин), все сложили свои листки с ответами на свободную парту. Листки складывали в произвольном порядке «спинкой кверху».</w:t>
            </w:r>
          </w:p>
          <w:p>
            <w:pPr>
              <w:pStyle w:val="Style15"/>
              <w:shd w:fill="FFFFFF" w:val="clear"/>
              <w:spacing w:before="240" w:after="240"/>
              <w:jc w:val="center"/>
              <w:rPr>
                <w:color w:val="2C2222"/>
              </w:rPr>
            </w:pPr>
            <w:r>
              <w:rPr>
                <w:rStyle w:val="StrongEmphasis"/>
                <w:color w:val="800080"/>
              </w:rPr>
              <w:t>Деление на «малые группы»</w:t>
            </w:r>
            <w:r>
              <w:rPr>
                <w:b/>
                <w:bCs/>
                <w:color w:val="800080"/>
              </w:rPr>
              <w:br/>
            </w:r>
            <w:r>
              <w:rPr>
                <w:rStyle w:val="StrongEmphasis"/>
                <w:color w:val="800080"/>
              </w:rPr>
              <w:t>и сплочение в «рабочие команды»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Затем один из учеников все листки перемешал. И разложил их, не глядя, на четыре «равных» стопки (± 1) «рубашками вверх».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Хозяева листков подошли и выяснили, в какую стопку попали их ответы. По своим листкам в каждой стопке ученики объединились в группку. Так получилось ЧЕТЫРЕ недоумевающих группы (будущи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рабочие команды</w:t>
            </w:r>
            <w:r>
              <w:rPr>
                <w:color w:val="2C2222"/>
              </w:rPr>
              <w:t>).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Листки остались лежать на столе, а ребята начали оборудовать себе рабочие места для группы (где хотят). После такой кардинальной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смены мизансцены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(и для меня заране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явнонепредсказуемой по результату) все группы посла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к учителю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по посыльному.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Особо поясню, что дальнейшая работа с классом была организована через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осыльных</w:t>
            </w:r>
            <w:r>
              <w:rPr>
                <w:color w:val="2C2222"/>
              </w:rPr>
              <w:t>(очередных, сменных и весьма «стремительных»)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StrongEmphasis"/>
                <w:color w:val="2C2222"/>
              </w:rPr>
              <w:t>Задание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color w:val="2C2222"/>
              </w:rPr>
              <w:t>[</w:t>
            </w:r>
            <w:r>
              <w:rPr>
                <w:rStyle w:val="StrongEmphasis"/>
                <w:color w:val="2C2222"/>
              </w:rPr>
              <w:t>1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посыльн]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–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color w:val="000080"/>
              </w:rPr>
              <w:t>на одном (командном) листке написать свои имена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StrongEmphasis"/>
                <w:color w:val="2C2222"/>
              </w:rPr>
              <w:t>Задание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color w:val="2C2222"/>
              </w:rPr>
              <w:t>[</w:t>
            </w:r>
            <w:r>
              <w:rPr>
                <w:rStyle w:val="StrongEmphasis"/>
                <w:color w:val="2C2222"/>
              </w:rPr>
              <w:t>2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посыльн]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–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color w:val="000080"/>
              </w:rPr>
              <w:t>придумать  название своей команде с использованием первых букв своих имён (можно добавлять и другие  буквы, если они необходимы)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StrongEmphasis"/>
                <w:color w:val="2C2222"/>
              </w:rPr>
              <w:t>Задание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color w:val="2C2222"/>
              </w:rPr>
              <w:t>[</w:t>
            </w:r>
            <w:r>
              <w:rPr>
                <w:rStyle w:val="StrongEmphasis"/>
                <w:color w:val="2C2222"/>
              </w:rPr>
              <w:t>3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посыльн]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–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color w:val="000080"/>
              </w:rPr>
              <w:t>записать название на доске.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Но в целом с заданием ученики справлялись не так уж и быстро (я, ориентируясь на скорость своих шестиклассников, рассчитывала на другой темп работы). Даже ограничение времени в начале работы не срабатывало (они пропустили его мимо ушей). Пришлось поторапливать. Но справились, всё получилось. И когда на доске появились четыре командных названия, я почувствовала, что «лёд тронулся» и команды потихоньку начинаю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втягиватьс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в запланированный мною деловой темпо/ритм.</w:t>
            </w:r>
          </w:p>
          <w:p>
            <w:pPr>
              <w:pStyle w:val="Style15"/>
              <w:shd w:fill="FFFFFF" w:val="clear"/>
              <w:spacing w:before="240" w:after="240"/>
              <w:jc w:val="center"/>
              <w:rPr>
                <w:color w:val="2C2222"/>
              </w:rPr>
            </w:pPr>
            <w:bookmarkStart w:id="0" w:name="pa"/>
            <w:bookmarkEnd w:id="0"/>
            <w:r>
              <w:rPr>
                <w:rStyle w:val="StrongEmphasis"/>
                <w:color w:val="800080"/>
              </w:rPr>
              <w:t>«Пакет условий» для первой командной работы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А потом команды проверяли примеры, решённые на листках. Со строгим соблюдением такого устного «пакета»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УСЛОВИЙ</w:t>
            </w:r>
            <w:r>
              <w:rPr>
                <w:color w:val="2C2222"/>
              </w:rPr>
              <w:t>: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Проверять ответы в стопке другой команды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Проверять все вместе</w:t>
            </w:r>
            <w:r>
              <w:rPr>
                <w:rStyle w:val="Appleconvertedspace"/>
                <w:color w:val="000080"/>
              </w:rPr>
              <w:t> </w:t>
            </w:r>
            <w:r>
              <w:rPr>
                <w:rStyle w:val="Emphasis"/>
                <w:b/>
                <w:bCs/>
                <w:color w:val="000080"/>
              </w:rPr>
              <w:t>по одному листочку</w:t>
            </w:r>
            <w:r>
              <w:rPr>
                <w:rStyle w:val="Appleconvertedspace"/>
                <w:b/>
                <w:bCs/>
                <w:i/>
                <w:iCs/>
                <w:color w:val="000080"/>
              </w:rPr>
              <w:t> </w:t>
            </w:r>
            <w:r>
              <w:rPr>
                <w:color w:val="000080"/>
              </w:rPr>
              <w:t>и каждому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На нижней строке написать название проверявшей команды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При готовности дружно хлопнуть в ладоши и прислать посыльного.</w:t>
            </w:r>
          </w:p>
          <w:p>
            <w:pPr>
              <w:pStyle w:val="Style15"/>
              <w:shd w:fill="FFFFFF" w:val="clear"/>
              <w:spacing w:before="240" w:after="240"/>
              <w:jc w:val="center"/>
              <w:rPr>
                <w:color w:val="2C2222"/>
              </w:rPr>
            </w:pPr>
            <w:r>
              <w:rPr>
                <w:color w:val="2C2222"/>
              </w:rPr>
              <w:t> </w:t>
            </w:r>
            <w:r>
              <w:rPr>
                <w:rStyle w:val="StrongEmphasis"/>
                <w:color w:val="800080"/>
              </w:rPr>
              <w:t>Наглядность сравнения результатов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Затем начали готовиться к сравнению результатов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StrongEmphasis"/>
                <w:color w:val="2C2222"/>
              </w:rPr>
              <w:t>Задание</w:t>
            </w:r>
            <w:r>
              <w:rPr>
                <w:rStyle w:val="Appleconvertedspace"/>
                <w:b/>
                <w:bCs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/</w:t>
            </w:r>
            <w:r>
              <w:rPr>
                <w:rStyle w:val="Emphasis"/>
                <w:b/>
                <w:bCs/>
                <w:color w:val="2C2222"/>
              </w:rPr>
              <w:t>напомню, что все задания устно передавались через посыльных</w:t>
            </w:r>
            <w:r>
              <w:rPr>
                <w:rStyle w:val="StrongEmphasis"/>
                <w:color w:val="2C2222"/>
              </w:rPr>
              <w:t>/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Сколько всего примеров записано на ваших листках? Записать это число на доске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StrongEmphasis"/>
                <w:color w:val="2C2222"/>
              </w:rPr>
              <w:t>Задание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Сколько примеров решено</w:t>
            </w:r>
            <w:r>
              <w:rPr>
                <w:rStyle w:val="Appleconvertedspace"/>
                <w:color w:val="000080"/>
              </w:rPr>
              <w:t> </w:t>
            </w:r>
            <w:r>
              <w:rPr>
                <w:rStyle w:val="Emphasis"/>
                <w:b/>
                <w:bCs/>
                <w:color w:val="000080"/>
              </w:rPr>
              <w:t>верно</w:t>
            </w:r>
            <w:r>
              <w:rPr>
                <w:color w:val="000080"/>
              </w:rPr>
              <w:t>?  Записать это число на доске рядом с первым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Обращаясь к классу, ставлю проблему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как сравнить результаты?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После некоторых раздумий ребята вдруг вспомнили о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роцентах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(!). Как же меня это порадовало. Ведь проценты шестиклассники «проходили» уже давно, а тут они вспомнили об их пользе. И вспомнили в такой естественно-нестандартной ситуации. (Мне кажется, что хоть один нежданный-негаданный заяц из 133 в этот момент был пойман!)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После появления процентов на доске некоторые из ребят разумеется усомнились в их правильности. Очень хорошо! Значит – надо другим всё перепроверить!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 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Через новых посыльных передаётся новый устный паке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StrongEmphasis"/>
                <w:color w:val="2C2222"/>
              </w:rPr>
              <w:t>УСЛОВИЙ</w:t>
            </w:r>
            <w:r>
              <w:rPr>
                <w:color w:val="2C2222"/>
              </w:rPr>
              <w:t>: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Листочки передать хозяевам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Всё перепроверить, если что-то не так, то исправить. Прежний процент заменить новым –</w:t>
            </w:r>
            <w:r>
              <w:rPr>
                <w:rStyle w:val="Appleconvertedspace"/>
                <w:color w:val="000080"/>
              </w:rPr>
              <w:t> </w:t>
            </w:r>
            <w:r>
              <w:rPr>
                <w:rStyle w:val="Emphasis"/>
                <w:color w:val="000080"/>
              </w:rPr>
              <w:t>правильным</w:t>
            </w:r>
            <w:r>
              <w:rPr>
                <w:color w:val="000080"/>
              </w:rPr>
              <w:t>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000080"/>
              </w:rPr>
              <w:t xml:space="preserve">• </w:t>
            </w:r>
            <w:r>
              <w:rPr>
                <w:color w:val="000080"/>
              </w:rPr>
              <w:t>Работать всей команде стоя (при готовности сесть)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 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Конспективно поясню, что последний пункт условий был нацелен и на очередную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смену</w:t>
            </w:r>
            <w:r>
              <w:rPr>
                <w:color w:val="2C2222"/>
              </w:rPr>
              <w:t>мизансцены урока, и на очередное разнообразие в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StrongEmphasis"/>
                <w:i/>
                <w:iCs/>
                <w:color w:val="2C2222"/>
              </w:rPr>
              <w:t>двигательной активност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учеников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Команды начали проверять стопку своих примеров. Где-то соглашались, где-то нет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«Правду искали» весьма заинтересованно… Ну, немножко покричали…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Сначала стали появляться исправления в итоговых суммах, указанных на доске. Потом начали усердно пересчитывать проценты. (Мне кажется, что и тут нежданные-негаданные «зайцы» были пойманы опять)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За парты все команды уселись только после «разборок». Даже результаты «в процентах» получились уже примерно одинаковые (ведь некоторые округляли до «десятых», а другие до сотых).</w:t>
            </w:r>
          </w:p>
          <w:p>
            <w:pPr>
              <w:pStyle w:val="Style15"/>
              <w:shd w:fill="FFFFFF" w:val="clear"/>
              <w:spacing w:before="240" w:after="240"/>
              <w:jc w:val="center"/>
              <w:rPr>
                <w:color w:val="2C2222"/>
              </w:rPr>
            </w:pPr>
            <w:bookmarkStart w:id="1" w:name="b"/>
            <w:bookmarkEnd w:id="1"/>
            <w:r>
              <w:rPr>
                <w:rStyle w:val="StrongEmphasis"/>
                <w:color w:val="800080"/>
              </w:rPr>
              <w:t>Быстрая смена командных составов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Перед следующим заданием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поменялс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состав групп. Сначала в каждой группе рассчитались по порядку номеров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Первы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треть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номера» перешли «по часовой стрелке» в соседнюю команду (справа налево).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А потом все команды учились «</w:t>
            </w:r>
            <w:r>
              <w:rPr>
                <w:rStyle w:val="Emphasis"/>
                <w:b/>
                <w:bCs/>
                <w:color w:val="2C2222"/>
              </w:rPr>
              <w:t>писать на спине</w:t>
            </w:r>
            <w:r>
              <w:rPr>
                <w:color w:val="2C2222"/>
              </w:rPr>
              <w:t>».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 </w:t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</w:r>
          </w:p>
          <w:p>
            <w:pPr>
              <w:pStyle w:val="Style15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 </w:t>
            </w:r>
          </w:p>
          <w:p>
            <w:pPr>
              <w:pStyle w:val="Style15"/>
              <w:spacing w:before="240" w:after="240"/>
              <w:jc w:val="center"/>
              <w:rPr>
                <w:color w:val="2C2222"/>
              </w:rPr>
            </w:pPr>
            <w:r>
              <w:rPr>
                <w:color w:val="2C2222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FFFFFF"/>
              </w:rPr>
            </w:pPr>
            <w:r>
              <w:rPr>
                <w:color w:val="FFFFFF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lesson.ru/?p=685" TargetMode="External"/><Relationship Id="rId3" Type="http://schemas.openxmlformats.org/officeDocument/2006/relationships/hyperlink" Target="http://www.openlesson.ru/?p=6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7:00Z</dcterms:created>
  <dc:creator>SAM</dc:creator>
  <dc:description/>
  <cp:keywords/>
  <dc:language>en-US</dc:language>
  <cp:lastModifiedBy>PsiholLog</cp:lastModifiedBy>
  <dcterms:modified xsi:type="dcterms:W3CDTF">2016-10-14T07:35:00Z</dcterms:modified>
  <cp:revision>3</cp:revision>
  <dc:subject/>
  <dc:title>Устный счёт (поклон Рачинскому)</dc:title>
</cp:coreProperties>
</file>