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sz w:val="27"/>
          <w:szCs w:val="27"/>
        </w:rPr>
      </w:pPr>
      <w:bookmarkStart w:id="0" w:name="bookmark0"/>
      <w:bookmarkEnd w:id="0"/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2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ндивидуальном учете результатов освоения обучающимися 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ОУ «Петелинская  СОШ» образовательных программ и хранении в архиве информации об этих результатах на бумажном и /или электронных носителях 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jc w:val="center"/>
        <w:rPr/>
      </w:pPr>
      <w:bookmarkStart w:id="1" w:name="bookmark0"/>
      <w:bookmarkEnd w:id="1"/>
      <w:r>
        <w:rPr>
          <w:b/>
          <w:sz w:val="24"/>
          <w:szCs w:val="24"/>
        </w:rPr>
        <w:t>I. Общие положения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. Настоящее 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ых и (или) электронных носителях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АОУ «Петелинская СОШ» (далее - Школа) и порядка хранения информации об этих результатах в архиве.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2. Положение разработано в соответствии с Федеральным законом «Об образовании в Российской Федерации» от 29 декабря 2012 г. №273-ФЗ (ст.28 ч.3 пункт 11), Письмом Министерства образования и науки Российской Федерации от 15.02.2012 № ААП-147/67 «Системы ведения журналов успеваемости обучающихся в электронном виде в ОУ РФ 2012 г.», Законом от 27.07 2006 г. № 152-ФЗ «О персональных данных», Уставом Школы.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3.  Принятие и прекращение действия Положения, внесение изменений и дополнений в Положение осуществляется в общем порядке, предусмотренном Уставом Школы.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4. Школа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едеральный государственный образовательный стандарт общего образования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6. Процедура текущего, промежуточного и итогового контроля предполагает выявление и оценивание предметных результатов освоения обучающимися соответствующей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7.  Требования, предъявляемые к текущему, промежуточному и итоговому оцениванию предметных результатов освоения обучающимися соответствующей основной образовательной программы доводятся до сведения обучающихся и их родителей (законных представителей) классным руководителем или администратором Школы в момент принятия ребенка в Школу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8. Под итоговым оцениванием понимается выставление отметок по предметам учебного плана соответствующей основной образовательной программы по окончанию 9 и 11 классов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9. Под промежуточным оцениванием понимается выставление обучающимся отметок по предметам учебного плана соответствующей основной образовательной программы на конец четверти (полугодия) и года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4"/>
          <w:szCs w:val="24"/>
        </w:rPr>
        <w:t xml:space="preserve">1.10.  </w:t>
      </w:r>
      <w:r>
        <w:rPr>
          <w:sz w:val="24"/>
          <w:szCs w:val="24"/>
        </w:rPr>
        <w:t>Под текущим оцениванием понимается оценивание отдельных ответов и работ обучающегося во время учебной четверти (полугодия) по предметам учебного плана соответствующей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4"/>
          <w:szCs w:val="24"/>
        </w:rPr>
        <w:t xml:space="preserve">1.11. </w:t>
      </w:r>
      <w:r>
        <w:rPr>
          <w:sz w:val="24"/>
          <w:szCs w:val="24"/>
        </w:rPr>
        <w:t>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со 2 по 11 классы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12. Результаты освоения обучающимися соответствующей основной образовательной программы фиксируются в классном журнале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4"/>
          <w:szCs w:val="24"/>
        </w:rPr>
        <w:t xml:space="preserve">1.13. </w:t>
      </w:r>
      <w:r>
        <w:rPr>
          <w:sz w:val="24"/>
          <w:szCs w:val="24"/>
        </w:rPr>
        <w:t xml:space="preserve">Форма и порядок ведения классного журнала регламентируется Положением о внутренней системе опенки результатов освоения основной образовательной программы. 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4"/>
          <w:szCs w:val="24"/>
        </w:rPr>
        <w:t xml:space="preserve">1.14. </w:t>
      </w:r>
      <w:r>
        <w:rPr>
          <w:sz w:val="24"/>
          <w:szCs w:val="24"/>
        </w:rPr>
        <w:t>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4"/>
          <w:szCs w:val="24"/>
        </w:rPr>
        <w:t xml:space="preserve">1.15. </w:t>
      </w:r>
      <w:r>
        <w:rPr>
          <w:sz w:val="24"/>
          <w:szCs w:val="24"/>
        </w:rPr>
        <w:t>Хранение в архиве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4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860"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цедура текущего оценивания обучающихся по предметам учебного плана</w:t>
      </w:r>
    </w:p>
    <w:p>
      <w:pPr>
        <w:pStyle w:val="4"/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2.1. Под текущим оцениванием ответов и работ понимается выставление обучающемуся отметки за предложенное учителем задание (комплекс заданий) в виде отдельной персонифицированной или групповой работ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2.2. Оценивание ответов и работ обучающегося осуществляется в соответствии с Положением о критериях и нормах оценок (отметок) по учебным предметам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2.3. Критериальные требования, предъявляемые к оцениванию ответа или работы, сообщаются обучающимся учителем до начала выполнения задания (комплекса заданий)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2.4. Предложенное к оцениванию задание (комплекс заданий) может выполняться обучающимся как во время учебного занятия, так и за его пределами.</w:t>
      </w:r>
    </w:p>
    <w:p>
      <w:pPr>
        <w:pStyle w:val="4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цедура промежуточного оценивания обучающихся по предметам учебного плана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промежуточным оцениванием понимается выставление обучающемуся отметок за учебную четверть (полугодие), год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за четверть и полугодие выставляется на основании текущих отметок, выставленных в классный журнал в течение учебной четверти, полугодия. Отметка за год выставляется на основании четвертных (полугодовых) отметок с учётом результатов промежуточной аттестации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межуточной годовой аттестации участвуют обучающиеся 2-8-х, 10-х классов Школы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проводится в соответствии с Положением о формах, периодичности и порядке проведения текущего контроля, промежуточной аттестации обучающихся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авление четвертных (полугодовых) результатов освоения обучающимся предметов учебного плана соответствующей основной образовательной программы осуществляется по отметочной системе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rPr/>
      </w:pPr>
      <w:r>
        <w:rPr>
          <w:sz w:val="24"/>
          <w:szCs w:val="24"/>
        </w:rPr>
        <w:t>Отметка «2»</w:t>
        <w:tab/>
        <w:t xml:space="preserve"> выставляется,</w:t>
        <w:tab/>
        <w:t xml:space="preserve"> если средняя</w:t>
        <w:tab/>
        <w:t>текущая отметка обучающегося за четверть (полугодие) была не ниже «2» и не выше «2,4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rPr/>
      </w:pPr>
      <w:r>
        <w:rPr>
          <w:sz w:val="24"/>
          <w:szCs w:val="24"/>
        </w:rPr>
        <w:t>Отметка «3»</w:t>
        <w:tab/>
        <w:t xml:space="preserve"> выставляется,</w:t>
        <w:tab/>
        <w:t xml:space="preserve"> если</w:t>
        <w:tab/>
        <w:t>средняя текущая отметка обучающегося за четверть (полугодие) была не ниже «2,5» и не выше «3,4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тметка «4» </w:t>
        <w:tab/>
        <w:t>выставляется,</w:t>
        <w:tab/>
        <w:t xml:space="preserve"> если</w:t>
        <w:tab/>
        <w:t xml:space="preserve"> средняя текущая отметка обучающегося за четверть (полугодие) была не ниже «3,5» и выше «4,4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Отметка «5»</w:t>
        <w:tab/>
        <w:t xml:space="preserve"> выставляется,</w:t>
        <w:tab/>
        <w:t xml:space="preserve"> если </w:t>
        <w:tab/>
        <w:t>средняя текущая отметка обучающегося за четверть (полугодие) была не ниже «4,5» и не выше «5» баллов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ставлении четвертных (полугодовых) отметок учитывается наибольший удельный вес отметок за различные виды контрольных, проверочных и самостоятельных работ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четверти (полугодия) обучающемуся можно выставить «н/а» (не аттестован), если он пропустил 70% - 100% учебных занятиях и не может представить к оцениванию самостоятельно выполненные работы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годовым оцениванием понимается выставление обучающемуся годовой отметки за каждый учебный год отдельно по каждому предмету учебного плана при наличии всех четвертных (полугодовых) результатов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е оценивание обучающегося за текущий учебный год по каждому учебному предмету осуществляется по отметочной системе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Отметка «2» выставляется, если средняя четвертная (годовая) отметка обучающегося по предмету не ниже «2» и не выше «2,4» с учетом результатов промежуточной аттестации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3» выставляется, если средняя четвертная (годовая) отметка обучающегося по предмету не ниже «2,5» и не выше «3,4» с учетом результатов промежуточной аттестации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4» выставляется, если средняя четвертная (годовая) отметка обучающегося по предмету - не ниже «3,5» и не выше «4,4» с учетом результатов промежуточной аттестации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5» выставляется, если средняя четвертная (годовая) отметка обучающегося по предмету не ниже «4,5» и не выше «5» с учетом результатов промежуточной аттестации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года обучающемуся можно выставить «н/а» (не аттестован) если средняя четвертная (полугодовая) отметка по предмету ниже «2»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ая отметка за проектную деятельность на уровне основного общего образования и Комплексную контрольную работу на уровне начального общего образования выставляется в соответствии с критериями оценивания.</w:t>
      </w:r>
    </w:p>
    <w:p>
      <w:pPr>
        <w:pStyle w:val="4"/>
        <w:shd w:fill="auto" w:val="clear"/>
        <w:spacing w:lineRule="auto" w:line="240" w:before="0" w:after="0"/>
        <w:ind w:right="-1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-1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Процедура итогового оценивания обучающихся </w:t>
      </w:r>
    </w:p>
    <w:p>
      <w:pPr>
        <w:pStyle w:val="4"/>
        <w:shd w:fill="auto" w:val="clear"/>
        <w:spacing w:lineRule="auto" w:line="240" w:before="0" w:after="0"/>
        <w:ind w:right="-1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ам учебного плана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Под итоговым оцениванием понимается выставление обучающемуся итоговых отметок по окончанию освоения им основной образовательной программы общего образования соответствующего уровня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оценивание обучающегося отдельно по каждому предмету учебного плана по результатам освоения основной образовательной программы основного общего образования осуществляется по отметочной системе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отметка определяется на основании годовой и экзаменационной отметки с учетом четвертных отметок, а также фактической подготовки выпускник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оценивание обучающегося по результатам освоения основной образовательной программы среднего общего образования осуществляется по отметочной системе отдельно по каждому предмету - инвариантной части учебного плана и по каждому предмету вариативной части учебного плана шкалы, если на его изучение отводилось не менее 64 часов за два учебных год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ые отметки определяются как среднее арифметическое годовых отметок выпускника за X, 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ы и выставляются целыми числами в соответствии с правилами округления.</w:t>
      </w:r>
    </w:p>
    <w:p>
      <w:pPr>
        <w:pStyle w:val="4"/>
        <w:shd w:fill="auto" w:val="clear"/>
        <w:spacing w:lineRule="auto" w:line="240" w:before="0" w:after="0"/>
        <w:ind w:left="587" w:right="2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300" w:right="320" w:hanging="20"/>
        <w:jc w:val="center"/>
        <w:rPr/>
      </w:pPr>
      <w:r>
        <w:rPr>
          <w:b/>
          <w:sz w:val="24"/>
          <w:szCs w:val="24"/>
        </w:rPr>
        <w:t>5. Осуществление индивидуального учета результатов освоения обучающимися образовательных программ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бязательным бумажным носителям индивидуального учета предметных результатов освоения обучающимся основной образовательной программы относятся: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ые журналы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ые дела обучающихся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тради для контрольных работ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и учета (бланков и выдачи аттестатов об основном общем образовании: бланков и выдачи аттестатов о среднем общем образовании)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лассных журналах выставляется в отметоч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е классных журналов регламентируется Положением о классных журналах, принятым в Школе в установленном порядке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чном деле выставляются промежуточные годовые и итоговые результаты обучающегося по предметам учебного плана соответствующей основной образовательной программ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обучающегося по каждому году обучения заверяются одной печатью Школы, предназначенной для документов, </w:t>
      </w:r>
      <w:r>
        <w:rPr>
          <w:rStyle w:val="11"/>
          <w:sz w:val="24"/>
          <w:szCs w:val="24"/>
        </w:rPr>
        <w:t xml:space="preserve">и </w:t>
      </w:r>
      <w:r>
        <w:rPr>
          <w:sz w:val="24"/>
          <w:szCs w:val="24"/>
        </w:rPr>
        <w:t>подписью классного руководителя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е дело при переводе обучающегося в другое образовательное учреждение отдается его родителю (законному представителю) согласно заявлению на имя директора Школ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В дневниках обучающихся выставляется в отметоч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Текущие отметки выставляются учителем в дату проведения урока, промежуточные (четвертные, полугодовые, годовые) результаты переносятся классным руководителем из классного журнала на специально отведенную страницу в дневник учащегося и заверяются подписью классного руководителя и родителя (лица его заменяющего)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традях для контрольных работ выставляются отметки </w:t>
      </w:r>
      <w:r>
        <w:rPr>
          <w:rStyle w:val="11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контрольные работы в соответствии с Положением </w:t>
      </w:r>
      <w:r>
        <w:rPr>
          <w:rStyle w:val="11"/>
          <w:sz w:val="24"/>
          <w:szCs w:val="24"/>
        </w:rPr>
        <w:t xml:space="preserve">о </w:t>
      </w:r>
      <w:r>
        <w:rPr>
          <w:sz w:val="24"/>
          <w:szCs w:val="24"/>
        </w:rPr>
        <w:t>критериях и нормах оценок (отметок) по учебным предметам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Контрольные тетради обязательны по тем предметам учебного плана, где программой предусмотрены обязательные контрольные работ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ведения тетрадей для контрольных работ регламентируется Положением </w:t>
      </w:r>
      <w:r>
        <w:rPr>
          <w:rStyle w:val="11"/>
          <w:sz w:val="24"/>
          <w:szCs w:val="24"/>
        </w:rPr>
        <w:t xml:space="preserve">о </w:t>
      </w:r>
      <w:r>
        <w:rPr>
          <w:sz w:val="24"/>
          <w:szCs w:val="24"/>
        </w:rPr>
        <w:t>единых требованиях к проверке тетрадей, к письменной и устной речи обучающихся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</w:t>
      </w:r>
      <w:r>
        <w:rPr>
          <w:rStyle w:val="11"/>
          <w:sz w:val="24"/>
          <w:szCs w:val="24"/>
        </w:rPr>
        <w:t xml:space="preserve">9 </w:t>
      </w:r>
      <w:r>
        <w:rPr>
          <w:sz w:val="24"/>
          <w:szCs w:val="24"/>
        </w:rPr>
        <w:t>и 1</w:t>
      </w:r>
      <w:r>
        <w:rPr>
          <w:rStyle w:val="11"/>
          <w:sz w:val="24"/>
          <w:szCs w:val="24"/>
        </w:rPr>
        <w:t xml:space="preserve">1 </w:t>
      </w:r>
      <w:r>
        <w:rPr>
          <w:sz w:val="24"/>
          <w:szCs w:val="24"/>
        </w:rPr>
        <w:t xml:space="preserve">классах заносятся в книгу выдачи аттестатов </w:t>
      </w:r>
      <w:r>
        <w:rPr>
          <w:rStyle w:val="11"/>
          <w:sz w:val="24"/>
          <w:szCs w:val="24"/>
        </w:rPr>
        <w:t xml:space="preserve">за </w:t>
      </w:r>
      <w:r>
        <w:rPr>
          <w:sz w:val="24"/>
          <w:szCs w:val="24"/>
        </w:rPr>
        <w:t>курс основного общего и среднего общего образования и выставляются в аттестат о соответствующем образовании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К обязательным электронным носителям индивидуального учета результатов освоения, обучающимся основной образовательной программы, относятся: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firstLine="567"/>
        <w:rPr/>
      </w:pPr>
      <w:r>
        <w:rPr>
          <w:sz w:val="24"/>
          <w:szCs w:val="24"/>
        </w:rPr>
        <w:t>Электронный журнал;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firstLine="567"/>
        <w:rPr/>
      </w:pPr>
      <w:r>
        <w:rPr>
          <w:sz w:val="24"/>
          <w:szCs w:val="24"/>
        </w:rPr>
        <w:t>Электронный дневник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Ведение электронных журналов и электронных дневников определяется соответствующим программным обеспечением, закрытой системой электронного документооборота для учебных заведений, которая совмещает в себе функции для учебы и общения (электронный дневник, классный журнал, расписание, отчётность и пр.)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В электронных журналах и дневниках выставляется в отметочной системе текущее, промежуточное (четвертное, 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хранения в архивах результатов освоения обучающимися образовательных программ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рхиве Школы хранятся: 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лассный журнал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нига учета бланков и выдачи аттестатов о среднем общем образовании, золотых и серебряных медалей; 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/>
      </w:pPr>
      <w:r>
        <w:rPr>
          <w:sz w:val="24"/>
          <w:szCs w:val="24"/>
        </w:rPr>
        <w:t>книга учета бланков и выдачи аттестатов об основном общем образовании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личные дела обучающихся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ый журнал хранится в архиве Школы 5 лет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Книга учета бланков и выдачи аттестатов о среднем общем образовании, золотых и серебряных медалей хранится в архиве не менее 50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а учета бланков и выдачи аттестатов об основном общем образовании хранится в архиве не менее 50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ые дела обучающихся после выбытия хранятся в архиве не менее 3- х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тради для контрольных работ хранятся у учителя до конца текущего учебного года.</w:t>
      </w:r>
    </w:p>
    <w:p>
      <w:pPr>
        <w:pStyle w:val="4"/>
        <w:shd w:fill="auto" w:val="clear"/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6.7 Дневники обучающихся находятся в личном пользовании обучающихся и в архиве не хранятся.</w:t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Информация электронного журнала хранится в электронном виде на сервере в сети.</w:t>
      </w:r>
      <w:r>
        <w:rPr>
          <w:rStyle w:val="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ногоуровневая система доступа отвечает самым высоким нормативам банковских и государственных структур и обеспечивает безопасное хранение и обработку данных, включая требования ФЗ-152 «О персональных данных»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180"/>
      <w:ind w:hanging="1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192" w:before="300" w:after="0"/>
      <w:jc w:val="both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4:00Z</dcterms:created>
  <dc:creator>user</dc:creator>
  <dc:description/>
  <cp:keywords/>
  <dc:language>en-US</dc:language>
  <cp:lastModifiedBy>Notebook</cp:lastModifiedBy>
  <cp:lastPrinted>2016-12-07T14:25:00Z</cp:lastPrinted>
  <dcterms:modified xsi:type="dcterms:W3CDTF">2016-12-07T09:27:00Z</dcterms:modified>
  <cp:revision>9</cp:revision>
  <dc:subject/>
  <dc:title/>
</cp:coreProperties>
</file>