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165</wp:posOffset>
            </wp:positionH>
            <wp:positionV relativeFrom="paragraph">
              <wp:posOffset>-337185</wp:posOffset>
            </wp:positionV>
            <wp:extent cx="755332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НЦИПЫ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Все сотрудники МАОУ «Петелинская СОШ»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Руководитель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Принципы и требования настоящего Положения распространяются на контрагентов и представителей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4. Руководитель формируе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5. При создании системы мер противодействия учреждения основываться на следующих ключевых принципах противодействия корруп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1. Принцип соответствия работы учреждения действующему законодательству и общепринятым нор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учрежд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 Принцип личного примера руковод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 Принцип вовлеч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  Принцип соразмерности антикоррупционных процедур риску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азработка и выполнение комплекса мероприятий, позволяющих снизить вероятность вовлечения учреждения, ее руководителя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 Принцип эффективности антикоррупцион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  Принцип ответственности и неотвратимости наказ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 Принцип постоянного контроля и регуляр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АНТИКОРРУПЦИОННОЕ ЗАКОНОДАТЕЛЬСТВ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 МАОУ «Петелинская СОШ», включая всех сотрудников, должно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С учетом изложенного всем сотруд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ДАРКИ И ПРЕДСТАВИТЕЛЬСКИЕ РАСХОД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Подарки, которые сотрудники от имени МАОУ «Петелинская СОШ» могут предоставлять другим лицам и организациям, подарки, которые сотрудники, в связи с их деятельностью в МАОУ «Петелинская СОШ», могут получать от других лиц и организаций, а также представительские расходы, в том числе - расходы сотрудников на деловое гостеприимство, должны одновременно соответствовать следующим критериям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быть прямо связанными с законными целями деятельности МАОУ «Петелинская СОШ» или общенациональными праздниками (Новый Год, 8 марта, 23 февраля, день учителя, день пожилого человека и др.) и применимыми в соответствии с финансовым состоянием учрежд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ыть обоснованными, соразмерными и не являться предметами роскоши. Стоимость подарка не может превышать 3 000,00 (трех тысяч) рублей (</w:t>
      </w:r>
      <w:r>
        <w:rPr>
          <w:iCs/>
          <w:color w:val="000000"/>
        </w:rPr>
        <w:t>п. 2 ст. 575 ГК РФ</w:t>
      </w:r>
      <w:r>
        <w:rPr>
          <w:color w:val="000000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обретаться по согласованию с директором МАОУ «Петелинская СОШ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создавать репутационного риска для МАОУ «Петелинская СОШ»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противоречить принципам и требованиям настоящего Положения, кодекса деловой этики, другим внутренним документам и нормам применимого законод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2. Не допускаются подарки от имени МАОУ «Петелинская СОШ»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7. УЧАСТИЕ В БЛАГОТВОРИТЕЛЬНЫХ МЕРОПРИЯТИЯ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ПОНСОРСК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МАОУ «Петелинская СОШ» может принять решение об участии в благотворительных мероприятиях и спонсорской деятельности в соразмерной зависимости от финансового состояния учреждения. При этом бюджет и план участия в мероприятии и деятельности согласуются с директором МАОУ «Петелинская СОШ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 ГОСУДАРСТВЕННЫМИ СЛУЖАЩИ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1. МАОУ «Петелинская СОШ» </w:t>
      </w:r>
      <w:r>
        <w:rPr/>
        <w:t xml:space="preserve">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учреждения в коммерческ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2. Взаимодействие с государственными служащими от лица</w:t>
      </w:r>
      <w:r>
        <w:rPr>
          <w:color w:val="000000"/>
        </w:rPr>
        <w:t xml:space="preserve"> МАОУ «Петелинская СОШ» </w:t>
      </w:r>
      <w:r>
        <w:rPr/>
        <w:t>осуществляется через лицо, ответственное за соблюдение антикоррупционной политики учреждения и должны быть предварительно одобрены таким лицом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4. Работники учреждения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ВЗАИМОДЕЙСТВИЕ С СОТРУДНИКА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 МАОУ «Петелинская СОШ» 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2. В МАОУ «Петелинская СОШ» организуются безопасные, конфиденциальные и доступные средства информирования руководства </w:t>
      </w:r>
      <w:r>
        <w:rPr/>
        <w:t xml:space="preserve">учреждения </w:t>
      </w:r>
      <w:r>
        <w:rPr>
          <w:color w:val="000000"/>
        </w:rPr>
        <w:t>(письменное заявление на имя директора или ответственного за соблюдение антикоррупционной политики или личное обращение;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директора</w:t>
      </w:r>
      <w:r>
        <w:rPr/>
        <w:t xml:space="preserve"> </w:t>
      </w:r>
      <w:r>
        <w:rPr>
          <w:color w:val="000000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5. Соблюдение сотрудниками 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КОНРАГЕНТ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1. МАОУ «Петелинская СОШ» и его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2. МАОУ «Петелинская СОШ» </w:t>
      </w:r>
      <w:r>
        <w:rPr/>
        <w:t>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 которого является отбор контрагента по наилучшим конкурентным ценам, который устанавливает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рынка предлагаемых услуг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предприят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3. </w:t>
      </w:r>
      <w:r>
        <w:rPr>
          <w:color w:val="000000"/>
        </w:rPr>
        <w:t xml:space="preserve">МАОУ «Петелинская СОШ» </w:t>
      </w:r>
      <w:r>
        <w:rPr/>
        <w:t xml:space="preserve">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4. </w:t>
      </w:r>
      <w:r>
        <w:rPr>
          <w:color w:val="000000"/>
        </w:rPr>
        <w:t>МАОУ «Петелинская СОШ»</w:t>
      </w:r>
      <w:r>
        <w:rPr/>
        <w:t xml:space="preserve">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5. </w:t>
      </w:r>
      <w:r>
        <w:rPr>
          <w:color w:val="000000"/>
        </w:rPr>
        <w:t xml:space="preserve">МАОУ «Петелинская СОШ» </w:t>
      </w:r>
      <w:r>
        <w:rPr/>
        <w:t>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6. В соответствии с антикоррупционной оговоркой МАОУ «Петелинская СОШ» и его контрагенты (партнеры) обяза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7. В соответствии с антикоррупционной оговоркой при возникновении у МАОУ «Петелинская СОШ» объективных (разумных и добросовестных) свидетельств нарушения контрагентами антикоррупционного законодательства,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«Отделом образования»</w:t>
      </w:r>
      <w:r>
        <w:rPr/>
        <w:t xml:space="preserve"> </w:t>
      </w:r>
      <w:r>
        <w:rPr>
          <w:color w:val="000000"/>
        </w:rPr>
        <w:t>и контрагентом и дает право учрежден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«Отдел образования»</w:t>
      </w:r>
      <w:r>
        <w:rPr/>
        <w:t xml:space="preserve"> </w:t>
      </w:r>
      <w:r>
        <w:rPr>
          <w:color w:val="000000"/>
        </w:rPr>
        <w:t>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Информирование и обучение</w:t>
      </w:r>
    </w:p>
    <w:p>
      <w:pPr>
        <w:pStyle w:val="Normal"/>
        <w:autoSpaceDE w:val="false"/>
        <w:jc w:val="both"/>
        <w:rPr/>
      </w:pPr>
      <w:r>
        <w:rPr/>
        <w:t xml:space="preserve">11.1. </w:t>
      </w:r>
      <w:r>
        <w:rPr>
          <w:color w:val="000000"/>
        </w:rPr>
        <w:t xml:space="preserve">МАОУ «Петелинская СОШ»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jc w:val="both"/>
        <w:rPr/>
      </w:pPr>
      <w:r>
        <w:rPr/>
        <w:t xml:space="preserve">11.2. </w:t>
      </w:r>
      <w:r>
        <w:rPr>
          <w:color w:val="000000"/>
        </w:rPr>
        <w:t xml:space="preserve">МАОУ «Петелинская СОШ»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2. Антикоррупционные мероприят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aps/>
          <w:color w:val="000000"/>
        </w:rPr>
        <w:t xml:space="preserve">12.1. </w:t>
      </w:r>
      <w:r>
        <w:rPr>
          <w:color w:val="000000"/>
        </w:rPr>
        <w:t>В антикоррупционную политику</w:t>
      </w:r>
      <w:r>
        <w:rPr>
          <w:caps/>
          <w:color w:val="000000"/>
        </w:rPr>
        <w:t xml:space="preserve"> </w:t>
      </w:r>
      <w:r>
        <w:rPr/>
        <w:t>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12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jc w:val="both"/>
        <w:rPr/>
      </w:pPr>
      <w:r>
        <w:rPr/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jc w:val="both"/>
        <w:rPr/>
      </w:pPr>
      <w:r>
        <w:rPr/>
        <w:t>- разработка и принятие положения о конфликте интересов;</w:t>
      </w:r>
    </w:p>
    <w:p>
      <w:pPr>
        <w:pStyle w:val="Normal"/>
        <w:autoSpaceDE w:val="false"/>
        <w:jc w:val="both"/>
        <w:rPr/>
      </w:pPr>
      <w:r>
        <w:rPr/>
        <w:t>- введение во вновь заключаемые договоры, связанные с хозяйственной деятельностью предприятия, стандартной антикоррупционной оговорки;</w:t>
      </w:r>
    </w:p>
    <w:p>
      <w:pPr>
        <w:pStyle w:val="Normal"/>
        <w:autoSpaceDE w:val="false"/>
        <w:jc w:val="both"/>
        <w:rPr/>
      </w:pPr>
      <w:r>
        <w:rPr/>
        <w:t>12.1.2. Разработка и введение специальных антикоррупционных процедур: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jc w:val="both"/>
        <w:rPr/>
      </w:pPr>
      <w:r>
        <w:rPr/>
        <w:t>12.1.3. Обучение и информирование работников:</w:t>
      </w:r>
    </w:p>
    <w:p>
      <w:pPr>
        <w:pStyle w:val="Normal"/>
        <w:autoSpaceDE w:val="false"/>
        <w:jc w:val="both"/>
        <w:rPr/>
      </w:pPr>
      <w:r>
        <w:rPr/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jc w:val="both"/>
        <w:rPr/>
      </w:pPr>
      <w:r>
        <w:rPr/>
        <w:t>12.1.4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autoSpaceDE w:val="false"/>
        <w:jc w:val="both"/>
        <w:rPr/>
      </w:pPr>
      <w:r>
        <w:rPr/>
        <w:t xml:space="preserve">- осуществление контроля данных бухгалтерского учета, наличия и достоверности первичных документов бухгалтерского учета. 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left="425" w:hanging="425"/>
        <w:jc w:val="center"/>
        <w:rPr/>
      </w:pPr>
      <w:r>
        <w:rPr>
          <w:b/>
          <w:caps/>
          <w:color w:val="000000"/>
        </w:rPr>
        <w:t xml:space="preserve">13. </w:t>
      </w:r>
      <w:r>
        <w:rPr>
          <w:b/>
          <w:bCs/>
        </w:rPr>
        <w:t xml:space="preserve">ВНУТРЕННИЙ КОНТРОЛ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/>
        </w:rPr>
        <w:t> </w:t>
      </w:r>
      <w:r>
        <w:rPr/>
        <w:t>13.1. Контроль документирования операций хозяйственной деятельности</w:t>
      </w:r>
      <w:r>
        <w:rPr>
          <w:color w:val="000000"/>
        </w:rPr>
        <w:t xml:space="preserve"> </w:t>
      </w:r>
      <w:r>
        <w:rPr/>
        <w:t>прежде всего, связан с обязанностью ведения финансовой (бухгалтерской) отчетности предприятие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1"/>
        <w:jc w:val="both"/>
        <w:rPr/>
      </w:pPr>
      <w:r>
        <w:rPr/>
        <w:t>13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в том числе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лата услуг, характер которых не определен либо вызывает сомнени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упки или продажи по ценам, значительно отличающимся от рыночных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мнительные платежи наличным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3.3. Все финансовые операции должны быть аккуратно, правильно и с достаточным уровнем детализации отражены в бухгалтерском учете, задокументированы и доступны для проверки. </w:t>
      </w:r>
    </w:p>
    <w:p>
      <w:pPr>
        <w:pStyle w:val="Normal"/>
        <w:autoSpaceDE w:val="false"/>
        <w:ind w:firstLine="1"/>
        <w:jc w:val="both"/>
        <w:rPr/>
      </w:pPr>
      <w:r>
        <w:rPr/>
        <w:t>13.4. Искажение или фальсификация бухгалтерской отчетности предприятия строго запрещены и расцениваются как мошеннич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 КОНФЛИКТ ИНТЕРЕСОВ</w:t>
      </w:r>
    </w:p>
    <w:p>
      <w:pPr>
        <w:pStyle w:val="Normal"/>
        <w:suppressAutoHyphens w:val="false"/>
        <w:jc w:val="both"/>
        <w:rPr/>
      </w:pPr>
      <w:r>
        <w:rPr>
          <w:bCs/>
        </w:rPr>
        <w:t>14.1.</w:t>
      </w:r>
      <w:r>
        <w:rPr>
          <w:lang w:eastAsia="ru-RU"/>
        </w:rPr>
        <w:t xml:space="preserve">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редприят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2.Основной задачей деятельности по предотвращению и урегулированию конфликта интересов является ограничение влияния частных интересов, личной заинтересованности сотрудников предприятия на реализуемые ими трудовые функции, принимаемые деловые решения.</w:t>
      </w:r>
    </w:p>
    <w:p>
      <w:pPr>
        <w:pStyle w:val="Normal"/>
        <w:suppressAutoHyphens w:val="false"/>
        <w:rPr/>
      </w:pPr>
      <w:r>
        <w:rPr>
          <w:lang w:eastAsia="ru-RU"/>
        </w:rPr>
        <w:t>14.3. 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ндивидуальное рассмотрение и оценка рисков для репутации предприят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блюдение баланса интересов предприятия и сотрудника при урегулировании конфликта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lang w:eastAsia="ru-RU"/>
        </w:rPr>
        <w:t>защита сотрудника от преследования в связи с сообщением о конфликте интересов, который был своевременно раскрыт сотрудником и урегулирован (предотвращен) предприят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4. Положения о конфликте интересов распространяется на всех сотрудников предприятия вне зависимости от уровня занимаемой долж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5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предприят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6. Основные обязанности сотрудников предприятия в связи с раскрытием и урегулированием конфликта интересов включают в себ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предприятия–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uppressAutoHyphens w:val="false"/>
        <w:rPr/>
      </w:pPr>
      <w:r>
        <w:rPr>
          <w:lang w:eastAsia="ru-RU"/>
        </w:rPr>
        <w:t>14.7.В учреждении устанавливаются виды раскрытия конфликта интересов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14.8. </w:t>
      </w:r>
      <w:r>
        <w:rPr>
          <w:lang w:eastAsia="ru-RU"/>
        </w:rPr>
        <w:t xml:space="preserve">Меры по разрешению конфликта интересов в учреждении предусматривается конфиденциальное рассмотрение представленных сведений и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ведения о возникшем конфликте интересов, ставшие известными сотруднику учреждения сообщаются руководителю, после чего проводится проверка поступившей информ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тупившая информация проверяется руководителе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казанная проверка может проводиться коллегиально, с привлечением специалистов учре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рассмотрения конфликта интересов учреждение может прийти к выводу, что ситуация, сведения о которой были представлены сотрудником, не являются конфликтом интересов и, как следствие, не нуждается в специальных способах урегулирования. Либо прийти к выводу, что конфликт интересов имеет место и использовать различные способы их разрешения, в том числ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граничение доступа сотрудника к конкретной информации, которая может </w:t>
      </w:r>
      <w:bookmarkStart w:id="0" w:name="16"/>
      <w:bookmarkEnd w:id="0"/>
      <w:r>
        <w:rPr>
          <w:lang w:eastAsia="ru-RU"/>
        </w:rPr>
        <w:t>затрагивать личные интересы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бровольный отказ сотруд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смотр и изменение функциональных обязанностей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ременное отстранение сотруд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вод сотруд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дача сотруд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отказ сотрудника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его инициатив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инициативе работодателя за совершение дисциплинарного проступка, то есть за неисполнение или ненадлежащее исполнение сотрудником по его вине возложенных на него трудовых обязанностей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 ОТКАЗ ОТ ОТВЕТНЫХ МЕР И САНКЦИЙ</w:t>
      </w:r>
    </w:p>
    <w:p>
      <w:pPr>
        <w:pStyle w:val="Normal"/>
        <w:autoSpaceDE w:val="false"/>
        <w:jc w:val="both"/>
        <w:rPr/>
      </w:pPr>
      <w:r>
        <w:rPr/>
        <w:t xml:space="preserve">15.1. </w:t>
      </w:r>
      <w:r>
        <w:rPr>
          <w:color w:val="000000"/>
        </w:rPr>
        <w:t xml:space="preserve">МАОУ «Петелинская СОШ»  </w:t>
      </w:r>
      <w:r>
        <w:rPr/>
        <w:t>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.1. Сотрудничество с правоохранительными органами является важным показателем действительной приверженности </w:t>
      </w:r>
      <w:r>
        <w:rPr/>
        <w:t>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jc w:val="both"/>
        <w:rPr/>
      </w:pPr>
      <w:r>
        <w:rPr/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- 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ТВЕТСТВЕННОСТЬ ЗА НЕИСПОЛНЕНИЕ (НЕНАДЛЕЖАЩЕЕ ИСПОЛНЕНИЕ) НАСТОЯЩЕГО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.1. Руководитель и сотрудники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МАОУ «Петелинская СОШ»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sectPr>
      <w:type w:val="nextPage"/>
      <w:pgSz w:w="11906" w:h="16838"/>
      <w:pgMar w:left="113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Buh</dc:creator>
  <dc:description/>
  <cp:keywords/>
  <dc:language>en-US</dc:language>
  <cp:lastModifiedBy>User</cp:lastModifiedBy>
  <cp:lastPrinted>2018-03-12T15:51:00Z</cp:lastPrinted>
  <dcterms:modified xsi:type="dcterms:W3CDTF">2018-03-12T11:03:00Z</dcterms:modified>
  <cp:revision>5</cp:revision>
  <dc:subject/>
  <dc:title>                  </dc:title>
</cp:coreProperties>
</file>