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к такому материалу, в соответствии со ст. 13 Федерального закона от 25.07.2002 г. №114 – ФЗ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>а) официальные материалы запрещенных экстремист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спитание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ые функ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ует фонд библиотечно-информационных ресурсо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ет информационную продук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ая библиотека по своей структуре делится на абонемент, читальный зал и отдел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Режим работы школьной библиотеки определяется директором школы в соответствии с правилами внутреннего распорядк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. Организация рабо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Библиотекарь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Библиотекарь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ово-отче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школьной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>
          <w:sz w:val="28"/>
          <w:szCs w:val="28"/>
        </w:rPr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Иметь ежегодный отпуск в соответствии с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5. Быть представленными к различным формам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ники библиотек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3. 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ва раза в месяц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jc w:val="both"/>
        <w:rPr/>
      </w:pPr>
      <w:r>
        <w:rPr>
          <w:sz w:val="28"/>
          <w:szCs w:val="28"/>
        </w:rPr>
        <w:t>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ивать режим работы школьн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9. 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10.  Повышать квалификацию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левать срок пользования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6.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I</w:t>
      </w:r>
      <w:r>
        <w:rPr>
          <w:b/>
          <w:sz w:val="28"/>
          <w:szCs w:val="28"/>
        </w:rPr>
        <w:t>. Пользователи школьной библиотеки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ать правила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6.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8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льзования школьной библиотеко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sz w:val="28"/>
          <w:szCs w:val="28"/>
        </w:rPr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льзования абонементо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ые сроки пользовани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jc w:val="both"/>
        <w:rPr/>
      </w:pPr>
      <w:r>
        <w:rPr>
          <w:sz w:val="28"/>
          <w:szCs w:val="28"/>
        </w:rPr>
        <w:t>3.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пользования читальным зал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continuous"/>
      <w:pgSz w:w="11906" w:h="16838"/>
      <w:pgMar w:left="1134" w:right="56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4:00Z</dcterms:created>
  <dc:creator>1</dc:creator>
  <dc:description/>
  <dc:language>en-US</dc:language>
  <cp:lastModifiedBy>User</cp:lastModifiedBy>
  <cp:lastPrinted>2017-03-16T13:12:00Z</cp:lastPrinted>
  <dcterms:modified xsi:type="dcterms:W3CDTF">2017-12-07T09:24:00Z</dcterms:modified>
  <cp:revision>2</cp:revision>
  <dc:subject/>
  <dc:title>ПОЛОЖЕНИЕ О ШКОЛЬНОЙ БИБЛИОТЕКЕ</dc:title>
</cp:coreProperties>
</file>