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hd w:fill="FFFFFF" w:val="clear"/>
        </w:rPr>
        <w:t>Задание1 :</w:t>
      </w:r>
      <w:r>
        <w:rPr>
          <w:color w:val="000000"/>
          <w:shd w:fill="FFFFFF" w:val="clear"/>
        </w:rPr>
        <w:t xml:space="preserve">  Соотнесите тип урока с его целевым назначением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62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рок «открытия» нового знания</w:t>
            </w:r>
          </w:p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НЗ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/>
              <w:t>1.Деятельностная цель: 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        <w:br/>
              <w:t>Содержательная цель: закрепление и при необходимости коррекция изученных способов действий - понятий, алгоритмов и т.д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рок рефлексии.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2.Деятельностная цель: </w:t>
            </w:r>
            <w:r>
              <w:rPr>
                <w:color w:val="000000"/>
                <w:shd w:fill="FFFFFF" w:val="clear"/>
              </w:rPr>
              <w:t>контроль и самоконтроль изученных понятий и алгоритмов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/>
              <w:t>Содержательная цель: </w:t>
            </w:r>
            <w:r>
              <w:rPr>
                <w:color w:val="000000"/>
                <w:shd w:fill="FFFFFF" w:val="clear"/>
              </w:rPr>
              <w:t>формирование способности учащихся к осуществлению контрольной функции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рок общеметодологической направленности.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3.Деятельностная цель: формирование у учащихся умений реализации новых способов действ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держательная цель: расширение понятийной базы за счет включения в нее новых элементов.</w:t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Урок развивающего контроля.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  <w:shd w:fill="FFFFFF" w:val="clear"/>
              </w:rPr>
              <w:t>4.Деятельностная цель: 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держательная цель: построение обобщенных деятельностных норм и выявление теоретических основ развития содержательно-методических линий кур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дание 2 </w:t>
      </w:r>
      <w:r>
        <w:rPr>
          <w:color w:val="000000"/>
          <w:shd w:fill="FFFFFF" w:val="clear"/>
        </w:rPr>
        <w:t>Подпишите тип урока по предложенной структуре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tbl>
      <w:tblPr>
        <w:tblW w:w="1018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479"/>
      </w:tblGrid>
      <w:tr>
        <w:trPr>
          <w:trHeight w:val="3224" w:hRule="atLeast"/>
        </w:trPr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Структура урока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)этап мотиваци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)  этап  актуализации  и  фиксирования  индивидуального  затруднения  в  пробном учебном действии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)  этап закрепления с проговариванием во внешней речи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)  этап включения изученного в систему знаний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)  этап рефлексии учебной деятельности на уроке</w:t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Структура урока …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1) Этап мотивации (самоопределения) к коррекционной деятельности. 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2) Этап актуализации и пробного учебного действия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) Этап локализации индивидуальных затруднений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) Этап построения проекта коррекции выявленных затруднений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) Этап реализации построенного проекта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6) Этап обобщения затруднений во внешней речи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) Этап самостоятельной работы с самопроверкой по эталону.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8) Этап включения в систему знаний и повторения.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) Этап рефлексии учебной деятельности на уроке.</w:t>
            </w:r>
          </w:p>
        </w:tc>
      </w:tr>
      <w:tr>
        <w:trPr/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.Структура урока …</w:t>
            </w:r>
          </w:p>
          <w:p>
            <w:pPr>
              <w:pStyle w:val="Normal"/>
              <w:spacing w:lineRule="atLeast" w:line="29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1)этап мотивации (самоопределения) к учебной деятельност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) этап актуализации и пробного учебного действи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) этап выявления места и причины затруднени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) этап построения проекта выхода из затруднени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) этап реализации построенного проект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) этап первичного закрепления с проговариванием во внешней реч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) этап самостоятельной работы с самопроверкой по эталон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) этап включения в систему знаний и повторени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) этап рефлексии учебной деятельности на уроке.</w:t>
            </w:r>
          </w:p>
          <w:p>
            <w:pPr>
              <w:pStyle w:val="Normal"/>
              <w:spacing w:lineRule="atLeast" w:line="2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  <w:bCs/>
                <w:color w:val="000000"/>
              </w:rPr>
              <w:t>4.Структура урока …</w:t>
            </w:r>
          </w:p>
          <w:p>
            <w:pPr>
              <w:pStyle w:val="Normal"/>
              <w:spacing w:lineRule="atLeast" w:line="293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) этап мотивации (самоопределения) к контрольно-коррекционной деятельност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) этап актуализации и пробного учебного действи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3) этап локализации индивидуальных затруднений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4) этап построения проекта коррекции выявленных затруднений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5) этап реализации построенного проекта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6) этап обобщения затруднений во внешней речи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7) этап самостоятельной работы с самопроверкой по эталону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8) этап решения заданий творческого уровня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9) этап рефлексии контрольно-коррекционной деятель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19:00Z</dcterms:created>
  <dc:creator>SAM</dc:creator>
  <dc:description/>
  <cp:keywords/>
  <dc:language>en-US</dc:language>
  <cp:lastModifiedBy>SAM</cp:lastModifiedBy>
  <dcterms:modified xsi:type="dcterms:W3CDTF">2016-12-24T18:27:00Z</dcterms:modified>
  <cp:revision>1</cp:revision>
  <dc:subject/>
  <dc:title>Задание1 :  Соотнесите тип урока с его целевым назначением</dc:title>
</cp:coreProperties>
</file>