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, соответствующая требованиям ФГ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3"/>
        <w:gridCol w:w="2640"/>
        <w:gridCol w:w="2438"/>
        <w:gridCol w:w="2567"/>
        <w:gridCol w:w="2087"/>
      </w:tblGrid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организации учебной деятельности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ь этапа</w:t>
            </w:r>
          </w:p>
        </w:tc>
        <w:tc>
          <w:tcPr>
            <w:tcW w:w="9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держание педагогического взаимодействия</w:t>
            </w:r>
          </w:p>
        </w:tc>
      </w:tr>
      <w:tr>
        <w:trPr>
          <w:trHeight w:val="732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70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знавательна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муникативна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гулятивная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Постановка учебных задач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блемной ситуации. Фиксация новой учебной задачи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ытаются решить задачу известным способом. Фиксируют проблему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учителя. Строят понятные для собеседника высказывани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овместное исследование проблемы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иск решения учебной задачи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, доказывают, аргументируют свою точку зрен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Моделирование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в модели существенных отношений изучаемого объекта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спринимают  ответы обучающихс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нструирование нового способа действия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риентированной основы нового способа действия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учебное исследование для выделения понятия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ют в обсуждении содержания материала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цель и задачу. 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ереход к этапу решения частных задач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работу по выполнению отдельных операций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формулировать собственное мнение и позицию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существляют самоконтроль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ррекция отработки способа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новый способ. Отработка операций, в которых допущены ошибки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рассуждения, понятные для собеседника. Умеют использовать речь для регуляции своего действи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 Отрабатывают способ в целом. Осуществ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нтроль на этапе окончания учебной темы.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.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 (на выходе)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дифференцированной коррекционной работ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нтрольно-оценивающая деятельность.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флексия своих действий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пошаговый контроль по результат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25:00Z</dcterms:created>
  <dc:creator>SAM</dc:creator>
  <dc:description/>
  <cp:keywords/>
  <dc:language>en-US</dc:language>
  <cp:lastModifiedBy>SAM</cp:lastModifiedBy>
  <dcterms:modified xsi:type="dcterms:W3CDTF">2016-12-18T13:25:00Z</dcterms:modified>
  <cp:revision>1</cp:revision>
  <dc:subject/>
  <dc:title>ПРИЛОЖЕНИЕ 1</dc:title>
</cp:coreProperties>
</file>