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3275" cy="20713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фотограф-репортё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017395" cy="21463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спас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98700" cy="21463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снабженец</w:t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088515" cy="22428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инструктор-прово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7175" cy="20421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специал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ленькие рад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42:00Z</dcterms:created>
  <dc:creator>SAM</dc:creator>
  <dc:description/>
  <cp:keywords/>
  <dc:language>en-US</dc:language>
  <cp:lastModifiedBy>PsiholLog</cp:lastModifiedBy>
  <cp:lastPrinted>2016-12-26T15:33:00Z</cp:lastPrinted>
  <dcterms:modified xsi:type="dcterms:W3CDTF">2017-01-13T03:36:00Z</dcterms:modified>
  <cp:revision>4</cp:revision>
  <dc:subject/>
  <dc:title>                  </dc:title>
</cp:coreProperties>
</file>