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 приемов  ТРИЗ на уроках русского языка, литературного чтения, математики и окружающего мира    в  начальной  школ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ТРИЗ – теория решения изобретательских зада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школа перешла  на новые стандарты образования- стандарты второго поко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боты с младшими школьниками должно стать не обучение (т. е. «вкладывание» в детей пресловутых знаний, умений, навыков, а развитие мыш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деально, чтобы в конце начальной школы дети обладали следующими качествам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вободно ориентироваться в системной иерархии окружающего мира, умели рассматривать свойства объекта в системе, составлять план рассказа, строить простые морфологические ящики, выполнять системный переход при решении задач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мел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тиворечия по заданной схеме и разрешать их известными способам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ыми словесными алгоритмам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е только получать, применять приёмы фантазирования, фантастические объекты, но и представить их зрительно, в действ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бладали способностью вычленить приём и применить его в конкретном случае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 развитое ассоциативное мышление, образную речь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ыработать эти качества у детей я использую в своей педагогической деятельности следующие приёмы ТРИЗ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дель «Элемент – имя признака – значение признака» </w:t>
      </w:r>
      <w:r>
        <w:rPr>
          <w:rFonts w:cs="Times New Roman" w:ascii="Times New Roman" w:hAnsi="Times New Roman"/>
          <w:sz w:val="24"/>
          <w:szCs w:val="24"/>
        </w:rPr>
        <w:t>для рассмотрения составных частей изучаемого явления и их знач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ь «Да – нетка»</w:t>
      </w:r>
      <w:r>
        <w:rPr>
          <w:rFonts w:cs="Times New Roman" w:ascii="Times New Roman" w:hAnsi="Times New Roman"/>
          <w:sz w:val="24"/>
          <w:szCs w:val="24"/>
        </w:rPr>
        <w:t xml:space="preserve"> - метод сужения поиска посредством задавания вопросов, на которые можно отвечать «да – нет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ь «Морфологический ящик / копилка»</w:t>
      </w:r>
      <w:r>
        <w:rPr>
          <w:rFonts w:cs="Times New Roman" w:ascii="Times New Roman" w:hAnsi="Times New Roman"/>
          <w:sz w:val="24"/>
          <w:szCs w:val="24"/>
        </w:rPr>
        <w:t xml:space="preserve"> для создания информационной копилки и последующего построения определений при изучении лингвистических, математических пон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универсальна, может быть использована на различных урока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частей слова для конструирования новых слов,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ексических значений многозначных сл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фразеологизмов и их 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слов, содержащих определенную орфограмм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родственных сл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тематике: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элементов задачи (условий, вопросов) для конструирования новых задач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копилок математических выражений, величин, геометрических фигур для их последующего анализа и классифик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ж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различных видов животных и раст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лка личностных качеств для характеристик героев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Системный лифт»</w:t>
      </w:r>
      <w:r>
        <w:rPr>
          <w:rFonts w:cs="Times New Roman" w:ascii="Times New Roman" w:hAnsi="Times New Roman"/>
          <w:sz w:val="24"/>
          <w:szCs w:val="24"/>
        </w:rPr>
        <w:t xml:space="preserve">  для рассмотрения частей изучаемого объекта и объекта как ча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более крупного объекта (окружающий мир, русский язы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дель «Создай паспорт»</w:t>
      </w:r>
      <w:r>
        <w:rPr>
          <w:rFonts w:cs="Times New Roman" w:ascii="Times New Roman" w:hAnsi="Times New Roman"/>
          <w:sz w:val="24"/>
          <w:szCs w:val="24"/>
        </w:rPr>
        <w:t xml:space="preserve">  для систематизации, обобщения полученных знаний, для выделения существенных и несущественных признаков изучаемого явления; создания краткой характеристики изучаемого понятия, сравнения его с другими сходными понятиями (русский язык, математика, окружающий мир, литературное чте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ниверсальный приём составления обобщенной характеристики изучаемого явления по определенному плану. Может быть использован для создания характеристик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литературном чтении</w:t>
      </w:r>
      <w:r>
        <w:rPr>
          <w:rFonts w:cs="Times New Roman" w:ascii="Times New Roman" w:hAnsi="Times New Roman"/>
          <w:sz w:val="24"/>
          <w:szCs w:val="24"/>
        </w:rPr>
        <w:t xml:space="preserve">   - героев литературных произведений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ружающем мире</w:t>
      </w:r>
      <w:r>
        <w:rPr>
          <w:rFonts w:cs="Times New Roman" w:ascii="Times New Roman" w:hAnsi="Times New Roman"/>
          <w:sz w:val="24"/>
          <w:szCs w:val="24"/>
        </w:rPr>
        <w:t xml:space="preserve">    - полезных ископаемых, растения, животных, частей растений, сист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ма;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тематике     </w:t>
      </w:r>
      <w:r>
        <w:rPr>
          <w:rFonts w:cs="Times New Roman" w:ascii="Times New Roman" w:hAnsi="Times New Roman"/>
          <w:sz w:val="24"/>
          <w:szCs w:val="24"/>
        </w:rPr>
        <w:t>- геометрических фигур, математических величин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 русском языке</w:t>
      </w:r>
      <w:r>
        <w:rPr>
          <w:rFonts w:cs="Times New Roman" w:ascii="Times New Roman" w:hAnsi="Times New Roman"/>
          <w:sz w:val="24"/>
          <w:szCs w:val="24"/>
        </w:rPr>
        <w:t xml:space="preserve">   - частей речи, членов предложения, частей сло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Составление плана / раскадровка»</w:t>
      </w:r>
      <w:r>
        <w:rPr>
          <w:rFonts w:cs="Times New Roman" w:ascii="Times New Roman" w:hAnsi="Times New Roman"/>
          <w:sz w:val="24"/>
          <w:szCs w:val="24"/>
        </w:rPr>
        <w:t xml:space="preserve"> для составления простого и развёрнутого плана прочитанного произведения (литературное чтени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 Маленьких человечков»</w:t>
      </w:r>
      <w:r>
        <w:rPr>
          <w:rFonts w:cs="Times New Roman" w:ascii="Times New Roman" w:hAnsi="Times New Roman"/>
          <w:sz w:val="24"/>
          <w:szCs w:val="24"/>
        </w:rPr>
        <w:t xml:space="preserve">  для создания представления о внутренней структуре тел живой и неживой природы и предметов (окружающий мир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у примеры использования приёмов ТРИЗ на урок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ых уроках по изучению раздела </w:t>
      </w:r>
      <w:r>
        <w:rPr>
          <w:rFonts w:cs="Times New Roman" w:ascii="Times New Roman" w:hAnsi="Times New Roman"/>
          <w:b/>
          <w:sz w:val="24"/>
          <w:szCs w:val="24"/>
        </w:rPr>
        <w:t>“Слово и его значение”</w:t>
      </w:r>
      <w:r>
        <w:rPr>
          <w:rFonts w:cs="Times New Roman" w:ascii="Times New Roman" w:hAnsi="Times New Roman"/>
          <w:sz w:val="24"/>
          <w:szCs w:val="24"/>
        </w:rPr>
        <w:t xml:space="preserve"> (2 класс) была использована </w:t>
      </w:r>
      <w:r>
        <w:rPr>
          <w:rFonts w:cs="Times New Roman" w:ascii="Times New Roman" w:hAnsi="Times New Roman"/>
          <w:b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Элемент – имя признака – значение признака”</w:t>
      </w:r>
      <w:r>
        <w:rPr>
          <w:rFonts w:cs="Times New Roman" w:ascii="Times New Roman" w:hAnsi="Times New Roman"/>
          <w:sz w:val="24"/>
          <w:szCs w:val="24"/>
        </w:rPr>
        <w:t xml:space="preserve"> для конструирования лексического значения знакомых слов (</w:t>
      </w:r>
      <w:r>
        <w:rPr>
          <w:rFonts w:cs="Times New Roman" w:ascii="Times New Roman" w:hAnsi="Times New Roman"/>
          <w:b/>
          <w:sz w:val="24"/>
          <w:szCs w:val="24"/>
        </w:rPr>
        <w:t>например, школа, парта, учебник</w:t>
      </w:r>
      <w:r>
        <w:rPr>
          <w:rFonts w:cs="Times New Roman" w:ascii="Times New Roman" w:hAnsi="Times New Roman"/>
          <w:sz w:val="24"/>
          <w:szCs w:val="24"/>
        </w:rPr>
        <w:t xml:space="preserve">). Для этого учащимся предлагалось ответить на вопросы: </w:t>
      </w:r>
      <w:r>
        <w:rPr>
          <w:rFonts w:cs="Times New Roman" w:ascii="Times New Roman" w:hAnsi="Times New Roman"/>
          <w:b/>
          <w:sz w:val="24"/>
          <w:szCs w:val="24"/>
        </w:rPr>
        <w:t>«К какому классу предметов относится? Из к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а «предмет» сделан? Для чего служит?».</w:t>
      </w:r>
      <w:r>
        <w:rPr>
          <w:rFonts w:cs="Times New Roman" w:ascii="Times New Roman" w:hAnsi="Times New Roman"/>
          <w:sz w:val="24"/>
          <w:szCs w:val="24"/>
        </w:rPr>
        <w:t xml:space="preserve"> Учащиеся записали</w:t>
      </w:r>
      <w:r>
        <w:rPr>
          <w:rFonts w:cs="Times New Roman" w:ascii="Times New Roman" w:hAnsi="Times New Roman"/>
          <w:b/>
          <w:i/>
          <w:sz w:val="24"/>
          <w:szCs w:val="24"/>
        </w:rPr>
        <w:t>: «Школа – здание из кирпича, дерева, бетона, место, где учатся», «парта – предмет мебели, сделан из дерева, за 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дят в школе», «учебник – книга, по которой учатся в школе»</w:t>
      </w:r>
      <w:r>
        <w:rPr>
          <w:rFonts w:cs="Times New Roman" w:ascii="Times New Roman" w:hAnsi="Times New Roman"/>
          <w:sz w:val="24"/>
          <w:szCs w:val="24"/>
        </w:rPr>
        <w:t>. Полученные характеристики предметов сравнивались с лексическим значением слова в толковом словаре. Также предлагалось лексическое значение слова, составленное по этим же вопросам, а учащимся необходимо было отгадать сло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Эта же модель была использована на последующих уроках раздела </w:t>
      </w:r>
      <w:r>
        <w:rPr>
          <w:rFonts w:cs="Times New Roman" w:ascii="Times New Roman" w:hAnsi="Times New Roman"/>
          <w:b/>
          <w:sz w:val="24"/>
          <w:szCs w:val="24"/>
        </w:rPr>
        <w:t>“Лексика</w:t>
      </w:r>
      <w:r>
        <w:rPr>
          <w:rFonts w:cs="Times New Roman" w:ascii="Times New Roman" w:hAnsi="Times New Roman"/>
          <w:sz w:val="24"/>
          <w:szCs w:val="24"/>
        </w:rPr>
        <w:t>” для формирования представления о многозначных словах. Модель позволила выйти на осознание того, что у многозначных слов имеется нечто общее существенное во всех значениях (</w:t>
      </w:r>
      <w:r>
        <w:rPr>
          <w:rFonts w:cs="Times New Roman" w:ascii="Times New Roman" w:hAnsi="Times New Roman"/>
          <w:b/>
          <w:sz w:val="24"/>
          <w:szCs w:val="24"/>
        </w:rPr>
        <w:t>например, корень дерева, зуба, слова – это то, что является главным, основным, без чего они не могут существовать; значения слова образованы по сходству обозначаемых данным словом предметов и явлений действительности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работа позволила осознать понятие «лексическое значение слова», «многозначные слова», повысить интерес к изучению русского языка. Учащиеся стали сами создавать свои толковые словари, обмениваться ими, составлять и загадывать друг другу загадки о многозначн</w:t>
      </w:r>
      <w:r>
        <w:rPr/>
        <w:t>ых словах.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уроках знакомства с многоугольниками (2 класс) учащиеся собирали копилку геометрических фигур, а затем на основе ее анализа конструировали определение многоугольника и разбивали многоугольники на группы. В итоге такой работы каждый ученик составил морфологический ящи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фиг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25440" cy="242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ьнейшая работа проводилась по классификации каждой подгруппы многоугольников. Например, на основе собранных копилок четырехугольников были введены понятия прямоугольника, квадрата, ромба, трапеции, рассмотрены их существенные признаки. Работа с копилкой продолжается все эти годы. В начале 4-го класса дополнили ее объемными фигурами (конус, цилиндр, многогранники), провели классификацию многогранников (пирамида, куб, прямоугольный параллелепипед). А недавно обратились к копилке 2-го класса и, используя знания, приобретенные в четвертом классе, построили классификацию треугольников по видам углов и сторон и с ее помощью ввели понятия равнобедренного, равностороннего, разностороннего треугольников, а также остроугольного, тупоугольного и прямоуголь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работа позволила осознать понятие «многоугольник», «многогранник», повысить познавательную активность учащихся на уроках математики. Учащиеся с интересом стали искать в окружающих их предметах многоугольники и многогранники. Пытались преобразовывать многоугольники в многогранники и интересовались, а как называется такой вид многогранника (например, если сделать объемную фигуру, состоящую из трапеций или ромб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2-м классе при знакомстве с твердыми, жидкими и газообразными телами природы использовала </w:t>
      </w:r>
      <w:r>
        <w:rPr>
          <w:rFonts w:cs="Times New Roman" w:ascii="Times New Roman" w:hAnsi="Times New Roman"/>
          <w:b/>
          <w:i/>
          <w:sz w:val="24"/>
          <w:szCs w:val="24"/>
        </w:rPr>
        <w:t>«метод маленьких человечков».</w:t>
      </w:r>
      <w:r>
        <w:rPr>
          <w:rFonts w:cs="Times New Roman" w:ascii="Times New Roman" w:hAnsi="Times New Roman"/>
          <w:sz w:val="24"/>
          <w:szCs w:val="24"/>
        </w:rPr>
        <w:t xml:space="preserve"> Объясняя внутреннее строение тел и их свойства, я говорила: «Тела, окружающие нас состоят из человечков, но они очень малы и мы их не можем увидеть. Маленькие человечки – молекулы, из которых состоят вещества. Они постоянно движутся. В твердом теле человечков очень много, они держатся за руки и стоят близко друг к другу, в жидкостях человечки стоят свободнее и между ними могут «пройти» другие человечки, а в газах расстояние между человечками самое большое. Передача «информации» быстрее всего происходит в твердом теле, затем в жидкостях, медленнее всего в газах». Свойства твердых тел, жидкостей и газов моделировали сами дети. Они показывали, нагревание железа, воды и воздуха; передачу звука и запахов. Учащиеся самостоятельно ответили на вопросы: «Почему сквозь твердое тело нельзя провести руку, а сквозь жидкое можно? Почему жидкость принимает форму сосуда? Почему запах от духов распространяется по всей комнате?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знакомстве с </w:t>
      </w:r>
      <w:r>
        <w:rPr>
          <w:rFonts w:cs="Times New Roman" w:ascii="Times New Roman" w:hAnsi="Times New Roman"/>
          <w:b/>
          <w:sz w:val="24"/>
          <w:szCs w:val="24"/>
        </w:rPr>
        <w:t>Солнечной системой</w:t>
      </w:r>
      <w:r>
        <w:rPr>
          <w:rFonts w:cs="Times New Roman" w:ascii="Times New Roman" w:hAnsi="Times New Roman"/>
          <w:sz w:val="24"/>
          <w:szCs w:val="24"/>
        </w:rPr>
        <w:t xml:space="preserve"> (2 класс) очень пригодился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ный лифт.</w:t>
      </w:r>
      <w:r>
        <w:rPr>
          <w:rFonts w:cs="Times New Roman" w:ascii="Times New Roman" w:hAnsi="Times New Roman"/>
          <w:sz w:val="24"/>
          <w:szCs w:val="24"/>
        </w:rPr>
        <w:t xml:space="preserve"> На примере лифта мы актуализировали необходимые знания и перешли к изучению нового материала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Класс → первый этаж → школа → улица Ленинградская → Ленинский  район → город Комсомольск на Амуре→ Центральный федеральный округ → Российская Федерация → материк Евразия → Северное полушарие → планета Земля → Солнечная система → галактика Млечный путь → Вселенна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ики с первого класса с нетерпением ждут такие уроки окружающего мира, с удовольствием и интересом открывают для себя новые знания. И я уверена, что эти знания они будут использовать только на благо окружающему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произведения использую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 раскадровки</w:t>
      </w:r>
      <w:r>
        <w:rPr>
          <w:rFonts w:cs="Times New Roman" w:ascii="Times New Roman" w:hAnsi="Times New Roman"/>
          <w:sz w:val="24"/>
          <w:szCs w:val="24"/>
        </w:rPr>
        <w:t>. Каждый кадр – это схематичное изображение событий, происходящих с героями. Смена кадра – изменение места действия, изменение ситуации для героя (с положительной на отрицательную или наоборот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создаем </w:t>
      </w:r>
      <w:r>
        <w:rPr>
          <w:rFonts w:cs="Times New Roman" w:ascii="Times New Roman" w:hAnsi="Times New Roman"/>
          <w:b/>
          <w:i/>
          <w:sz w:val="24"/>
          <w:szCs w:val="24"/>
        </w:rPr>
        <w:t>паспорт литературного героя</w:t>
      </w:r>
      <w:r>
        <w:rPr>
          <w:rFonts w:cs="Times New Roman" w:ascii="Times New Roman" w:hAnsi="Times New Roman"/>
          <w:sz w:val="24"/>
          <w:szCs w:val="24"/>
        </w:rPr>
        <w:t xml:space="preserve">. Например, вот такой паспорт создали мои дети, изучая произвед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.П. Ершова «Конек-Горбунок»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– </w:t>
      </w:r>
      <w:r>
        <w:rPr>
          <w:rFonts w:cs="Times New Roman" w:ascii="Times New Roman" w:hAnsi="Times New Roman"/>
          <w:b/>
          <w:i/>
          <w:sz w:val="24"/>
          <w:szCs w:val="24"/>
        </w:rPr>
        <w:t>Ив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(создатель) – </w:t>
      </w:r>
      <w:r>
        <w:rPr>
          <w:rFonts w:cs="Times New Roman" w:ascii="Times New Roman" w:hAnsi="Times New Roman"/>
          <w:b/>
          <w:i/>
          <w:sz w:val="24"/>
          <w:szCs w:val="24"/>
        </w:rPr>
        <w:t>Пётр Павлович Ерш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писка –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ая сказка «Конек-Горбунок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де живет – в град-столиц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 служит – </w:t>
      </w:r>
      <w:r>
        <w:rPr>
          <w:rFonts w:cs="Times New Roman" w:ascii="Times New Roman" w:hAnsi="Times New Roman"/>
          <w:b/>
          <w:i/>
          <w:sz w:val="24"/>
          <w:szCs w:val="24"/>
        </w:rPr>
        <w:t>конюхом у цар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приметы </w:t>
      </w:r>
      <w:r>
        <w:rPr>
          <w:rFonts w:cs="Times New Roman" w:ascii="Times New Roman" w:hAnsi="Times New Roman"/>
          <w:b/>
          <w:i/>
          <w:sz w:val="24"/>
          <w:szCs w:val="24"/>
        </w:rPr>
        <w:t>– смелый, хитрый, любопытный, выполняет все приказания царя, не прилагая особых усилий (помогает ему во всем конек Горбунок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ным паспортам героев провожу с учащимися </w:t>
      </w:r>
      <w:r>
        <w:rPr>
          <w:rFonts w:cs="Times New Roman" w:ascii="Times New Roman" w:hAnsi="Times New Roman"/>
          <w:b/>
          <w:sz w:val="24"/>
          <w:szCs w:val="24"/>
        </w:rPr>
        <w:t>викторины,</w:t>
      </w:r>
      <w:r>
        <w:rPr>
          <w:rFonts w:cs="Times New Roman" w:ascii="Times New Roman" w:hAnsi="Times New Roman"/>
          <w:sz w:val="24"/>
          <w:szCs w:val="24"/>
        </w:rPr>
        <w:t xml:space="preserve"> для этого перемешиваю левые и правые части паспорта и прошу восстановить их. Составляю сказочные письма, в которых описываю события, происходящие с героем, но не называю его имени, задача учащихся – назвать героя, автора и произведение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приемов ТРИЗ на уроках литературы способствует формированию навыков внимательного, осознанного чтения, прививает интерес и любовь к чтению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рагмент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«Правописание мягкого знака на конце имен существите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(использ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да-нетки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темы урока, повторения пройденного материа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дия вызо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гадала слово. Оно есть среди слов, записанных на доске. Отгадав его, вы сможете узнать тему нашего урока. Я вам буду подсказывать, отвечая на ваши вопросы, но отвечать я могу только да или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чь, туч, ключ, ночь, дочь, задач, свеч, вещь, лещ, мышь, карандаш, молодёжь, багаж, испечь, стереч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вопросы учащихся: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асть речи глагол?  (нет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 существительное? (д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 существительное женского рода? (нет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мя существительное стоит в единственном числе? (да)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 слова пишется мягкий знак? (нет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Загаданное слово - новое словарное слово – </w:t>
      </w:r>
      <w:r>
        <w:rPr>
          <w:rFonts w:cs="Times New Roman" w:ascii="Times New Roman" w:hAnsi="Times New Roman"/>
          <w:b/>
          <w:i/>
          <w:sz w:val="24"/>
          <w:szCs w:val="24"/>
        </w:rPr>
        <w:t>БАГАЖ</w:t>
      </w:r>
      <w:r>
        <w:rPr>
          <w:rFonts w:cs="Times New Roman" w:ascii="Times New Roman" w:hAnsi="Times New Roman"/>
          <w:sz w:val="24"/>
          <w:szCs w:val="24"/>
        </w:rPr>
        <w:t xml:space="preserve">. Образуйте однокоренные слова ( </w:t>
      </w:r>
      <w:r>
        <w:rPr>
          <w:rFonts w:cs="Times New Roman" w:ascii="Times New Roman" w:hAnsi="Times New Roman"/>
          <w:b/>
          <w:sz w:val="24"/>
          <w:szCs w:val="24"/>
        </w:rPr>
        <w:t>багажный, багажник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сказать о словарном слове? (</w:t>
      </w:r>
      <w:r>
        <w:rPr>
          <w:rFonts w:cs="Times New Roman" w:ascii="Times New Roman" w:hAnsi="Times New Roman"/>
          <w:b/>
          <w:sz w:val="24"/>
          <w:szCs w:val="24"/>
        </w:rPr>
        <w:t>существительное, м.р. с шипящей на конце – без Ь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но поможет сформулировать тему урока. </w:t>
      </w:r>
      <w:r>
        <w:rPr>
          <w:rFonts w:cs="Times New Roman" w:ascii="Times New Roman" w:hAnsi="Times New Roman"/>
          <w:b/>
          <w:sz w:val="24"/>
          <w:szCs w:val="24"/>
        </w:rPr>
        <w:t>(Существительные с шипящей на конц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писание Ь)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дия осмысл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имени существительного мы знаем? </w:t>
      </w:r>
      <w:r>
        <w:rPr>
          <w:rFonts w:cs="Times New Roman" w:ascii="Times New Roman" w:hAnsi="Times New Roman"/>
          <w:b/>
          <w:sz w:val="24"/>
          <w:szCs w:val="24"/>
        </w:rPr>
        <w:t>(род, число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уществительные, на конце которых пишется Ь. Что о них можно сказать? </w:t>
      </w:r>
      <w:r>
        <w:rPr>
          <w:rFonts w:cs="Times New Roman" w:ascii="Times New Roman" w:hAnsi="Times New Roman"/>
          <w:b/>
          <w:sz w:val="24"/>
          <w:szCs w:val="24"/>
        </w:rPr>
        <w:t>(ед.ч., ж.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зовите существительные, на конце которых не пишется Ь. Что о них можно сказать? (</w:t>
      </w:r>
      <w:r>
        <w:rPr>
          <w:rFonts w:cs="Times New Roman" w:ascii="Times New Roman" w:hAnsi="Times New Roman"/>
          <w:b/>
          <w:sz w:val="24"/>
          <w:szCs w:val="24"/>
        </w:rPr>
        <w:t>мн.ч., ед.ч. м.р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когда пишется Ь</w:t>
      </w:r>
      <w:r>
        <w:rPr>
          <w:rFonts w:cs="Times New Roman" w:ascii="Times New Roman" w:hAnsi="Times New Roman"/>
          <w:b/>
          <w:sz w:val="24"/>
          <w:szCs w:val="24"/>
        </w:rPr>
        <w:t>? (у глаголов, у существительных в единственном числе ж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откроем учебник на стр. 138 и проверим, какова тема нашего урока и верно ли мы вывели правило правописания Ь после шипящих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рагмент урока </w:t>
      </w:r>
      <w:r>
        <w:rPr>
          <w:rFonts w:cs="Times New Roman" w:ascii="Times New Roman" w:hAnsi="Times New Roman"/>
          <w:b/>
          <w:i/>
          <w:sz w:val="24"/>
          <w:szCs w:val="24"/>
        </w:rPr>
        <w:t>«Число имен существительных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оставление копилки</w:t>
      </w:r>
      <w:r>
        <w:rPr>
          <w:rFonts w:cs="Times New Roman" w:ascii="Times New Roman" w:hAnsi="Times New Roman"/>
          <w:sz w:val="24"/>
          <w:szCs w:val="24"/>
        </w:rPr>
        <w:t xml:space="preserve"> слов, имеющих форму только единственного или множественного чис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дия выз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, записанные на доске. Что можно о них сказать? Что объединяет слова? </w:t>
      </w:r>
      <w:r>
        <w:rPr>
          <w:rFonts w:cs="Times New Roman" w:ascii="Times New Roman" w:hAnsi="Times New Roman"/>
          <w:b/>
          <w:sz w:val="24"/>
          <w:szCs w:val="24"/>
        </w:rPr>
        <w:t>(существительные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роги, газеты, яблоки, задача, враг, озеро, молоко, часы, шоколад, ножниц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можно их разделить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ловарные/несловарные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ловарные слова (</w:t>
      </w:r>
      <w:r>
        <w:rPr>
          <w:rFonts w:cs="Times New Roman" w:ascii="Times New Roman" w:hAnsi="Times New Roman"/>
          <w:b/>
          <w:i/>
          <w:sz w:val="24"/>
          <w:szCs w:val="24"/>
        </w:rPr>
        <w:t>яблоко, пирог, молоко, шоколад, газет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слова в единственном числе и во множественном числ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дия осмыс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шите слова в 2 столбика </w:t>
      </w:r>
      <w:r>
        <w:rPr>
          <w:rFonts w:cs="Times New Roman" w:ascii="Times New Roman" w:hAnsi="Times New Roman"/>
          <w:b/>
          <w:sz w:val="24"/>
          <w:szCs w:val="24"/>
        </w:rPr>
        <w:t>(ед.ч., мн.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ги                              задач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еты                               вра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блоки                              озер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                                 молок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жницы                          шокола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ределите род существитель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аметили? (</w:t>
      </w:r>
      <w:r>
        <w:rPr>
          <w:rFonts w:cs="Times New Roman" w:ascii="Times New Roman" w:hAnsi="Times New Roman"/>
          <w:b/>
          <w:sz w:val="24"/>
          <w:szCs w:val="24"/>
        </w:rPr>
        <w:t>у слов во мн. числе можно определить род, только если их перевести в ед.ч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что мы будем делать на уроке? (</w:t>
      </w:r>
      <w:r>
        <w:rPr>
          <w:rFonts w:cs="Times New Roman" w:ascii="Times New Roman" w:hAnsi="Times New Roman"/>
          <w:b/>
          <w:sz w:val="24"/>
          <w:szCs w:val="24"/>
        </w:rPr>
        <w:t>род и число имен существительных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есно, а всегда ли можно это сделать? – </w:t>
      </w:r>
      <w:r>
        <w:rPr>
          <w:rFonts w:cs="Times New Roman" w:ascii="Times New Roman" w:hAnsi="Times New Roman"/>
          <w:b/>
          <w:i/>
          <w:sz w:val="24"/>
          <w:szCs w:val="24"/>
        </w:rPr>
        <w:t>это и будет проблемой нашего урок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. 1 – комментирование у доски по образцу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 (ед.ч.) – м.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(мн.ч.) – лист (ед.ч., м.р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(ед.ч., с.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(мн.ч.) – карандаш (ед.ч., м.р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/>
          <w:i/>
          <w:sz w:val="24"/>
          <w:szCs w:val="24"/>
        </w:rPr>
        <w:t>Чтобы определить род слова, стоящего во множественном числе, надо это слово поставить в единственное число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. 2 – работа в па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– деревь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а – птицы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 - ?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ко -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та -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г – пирог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 xml:space="preserve">шоколад </w:t>
      </w:r>
      <w:r>
        <w:rPr>
          <w:rFonts w:cs="Times New Roman" w:ascii="Times New Roman" w:hAnsi="Times New Roman"/>
          <w:sz w:val="24"/>
          <w:szCs w:val="24"/>
        </w:rPr>
        <w:t>поставьте во множественное число.( нельз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метили? (не все слова можно поставить в форму множественного чис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есть еще слова, которые употребляются только в единственном числе. Давайте начнем собирать копилку таких слов (заполнить копилку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. 3 – работа в пар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тки - ?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локи – ябло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ы – сли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ки -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 – сапо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ки -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и – нож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- ….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метили? (не все слова можно поставить в форму единственного числ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, есть еще слова, которые употребляются только во множественном числе. Давайте начнем собирать копилку таких слов (заполнить копилку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ы думаете, являются ли слова </w:t>
      </w:r>
      <w:r>
        <w:rPr>
          <w:rFonts w:cs="Times New Roman" w:ascii="Times New Roman" w:hAnsi="Times New Roman"/>
          <w:b/>
          <w:sz w:val="28"/>
          <w:szCs w:val="28"/>
        </w:rPr>
        <w:t>дух, час, вес</w:t>
      </w:r>
      <w:r>
        <w:rPr>
          <w:rFonts w:cs="Times New Roman" w:ascii="Times New Roman" w:hAnsi="Times New Roman"/>
          <w:sz w:val="24"/>
          <w:szCs w:val="24"/>
        </w:rPr>
        <w:t xml:space="preserve"> формой единственного числа слов </w:t>
      </w:r>
      <w:r>
        <w:rPr>
          <w:rFonts w:cs="Times New Roman" w:ascii="Times New Roman" w:hAnsi="Times New Roman"/>
          <w:b/>
          <w:sz w:val="28"/>
          <w:szCs w:val="28"/>
        </w:rPr>
        <w:t>дух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ы, весы</w:t>
      </w:r>
      <w:r>
        <w:rPr>
          <w:rFonts w:cs="Times New Roman" w:ascii="Times New Roman" w:hAnsi="Times New Roman"/>
          <w:sz w:val="24"/>
          <w:szCs w:val="24"/>
        </w:rPr>
        <w:t>? Почему? Докажите (слова имеют разное лексическое значе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лка  «Число имен существительных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Единственное число</w:t>
        <w:tab/>
        <w:t xml:space="preserve">               Множественное числ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локо</w:t>
        <w:tab/>
        <w:t xml:space="preserve">                                       Ножниц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околад</w:t>
        <w:tab/>
        <w:t xml:space="preserve">                                       Час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д</w:t>
        <w:tab/>
        <w:t xml:space="preserve">                                                   Слив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та</w:t>
        <w:tab/>
        <w:t xml:space="preserve">                                       Брюк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веду ещё несколько учебных упражнений по русскому язык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ная работа над предложение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мся правильно строить предложения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дереве каркает зелёная собака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рнулся клубочком экскурсионный автобус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зошло над лесом кривое подлежащее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Дети повторяют и исправляют предлож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этого упражнения – 1. дети запоминают правильное построение предлож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развивают речевую реакцию.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о словарными слов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ц, завод, земляника, завтрак, рабочий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ами составляют предложение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ко хотел заяц позавтракать земляникой у завода, но пришли рабоч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 расс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предлагается рисунок или предмет </w:t>
      </w:r>
      <w:r>
        <w:rPr>
          <w:rFonts w:cs="Times New Roman" w:ascii="Times New Roman" w:hAnsi="Times New Roman"/>
          <w:b/>
          <w:sz w:val="24"/>
          <w:szCs w:val="24"/>
        </w:rPr>
        <w:t>ЯБЛОКО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ассказ от им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инопланетянина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дины;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блоньки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 от имени  инопланетян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землился инопланетянин на нашу землю, вышел из корабля, а навстречу ему катится яблоко. Вытащил инопланетянин антенну и стал подавать сигналы на свою планету: «Вижу объект  - круглый, напоминает планету, по цвету красный, но не опасный для жизни, его клюют птицы, значит он съедоб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 рассказ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Жил-был писатель и была у него семья. В семье была собака. Прошло много лет. Жена умерла, дети уехали. Писатель остался с собакой. Они жили дружно, но у писателя заболели ноги , он еле-еле передвигался по комнате и тогда собака научилась ходить в магазин. В зубах она держала сумку с запиской, деньги под язык и приносила в дом продукты, открывала лапой дверь, когда приходили гости. Так они жили себе и жили, но вот прошло время и собака состарилась (Однажды пошла в магазин и заблудилась, гости пришли, а дверь не открыла)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гда хозяин сел на диван и сказал собаке: «……………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сказал хозяин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думывают продолжение и говорят учителю на ушко или пишу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ответ правильный, нет отрицательных оцено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я отвезу тебя  в лечебницу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я выгоню тебя из дом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у молодую собаку, а ты её научишь всему, что умеешь и мы опять будем жить друж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ы «включили» волшебные экранч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шебные экранчики </w:t>
      </w:r>
      <w:r>
        <w:rPr>
          <w:rFonts w:cs="Times New Roman" w:ascii="Times New Roman" w:hAnsi="Times New Roman"/>
          <w:sz w:val="24"/>
          <w:szCs w:val="24"/>
        </w:rPr>
        <w:t xml:space="preserve">подсказывают, что решение проблемы можно найти, если оглянуться в прошлое или заглянуть в будущее, поискать возможности (ресурсы) для решения внутри самой проблемы (используя элементы самой проблемы) или в ближайшем окружении, т. е. мыслен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ы рассматриваем задачу на разных экранах. (Для взрослых всё это называется – работа по системному оператору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рассмотрели из чего состоит бабочка (т. е. её подсистемы, это я поясняю для взрослых): тельце, лапки, крылья. На другом экранчике рассмотрели, что же есть вокруг бабочки, т. е. в её надсистеме: земля, воздух, ветер, тучи, капли дождя, трава, листья, цветы, деревья, другие бабочки, насекомые, животные, люд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том стали думать, как же использовать каждый из этих элементов, чтоб бабочка смогла попутешествовать и мир посмотре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какие идеи у ребятишек получились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етать под цветами! Тогда она небо запомнила бы как разноцветный ковёр!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летать, а ходить лапками, сложив крылья. Тоже можно немало интересного повидать…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ыть крылья плёнкой жира (попросить у кого-нибудь из животных), чтобы капельки скатывались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рыть крылья целлофановой плёнкой или тонким листиком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тучку, чтоб дождик перестал хоть на часок…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росить облако, чтоб её покатало!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етать под зонтиком человека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авлю вопрос по другому: «</w:t>
      </w:r>
      <w:r>
        <w:rPr>
          <w:rFonts w:cs="Times New Roman" w:ascii="Times New Roman" w:hAnsi="Times New Roman"/>
          <w:b/>
          <w:sz w:val="24"/>
          <w:szCs w:val="24"/>
        </w:rPr>
        <w:t xml:space="preserve">А можно ли обратить вред в пользу? т. е. полетать… с помощью дождя?»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! Например, так: забраться на цветок, прыгнуть на пролетающую мимо капельку дождя, потом на другую. Надо только очень быстро прыгать и каждый раз на каплю, которая выше…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летать так, чтобы вода сразу скатывалась с крыльев, т. е. не поднимать крылья выше тельца 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ожно вообще не летать, а рассматривать мир через увеличительное стекло (подзорную трубу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мы подсказали бабочке разные выходы из сложной ситуа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, когда-нибудь дети вспомнят про эту бабочку в трудную минут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внимания и тренировки памя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жу упражнения, которые развивают внимание, повышают работоспособность, помогают лучше усвоить материал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говорка + движение рук. 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5 ребят нашли 5 опят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береза стояла в лесу. Зоя под берёзой поймала стрекоз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Данила  делил дыню, дольку Диме, дольку Дин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зьянка. </w:t>
      </w:r>
      <w:r>
        <w:rPr>
          <w:rFonts w:cs="Times New Roman" w:ascii="Times New Roman" w:hAnsi="Times New Roman"/>
          <w:sz w:val="24"/>
          <w:szCs w:val="24"/>
        </w:rPr>
        <w:t>(снятие напряжения, развитие внимания)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ти в школе находятся в постоянном напряжении. Наша задача, чтоб им было комфортно на уроке, мы должны обеспечить каждому ребёнку успех. Особенно необходим он слабым ученикам.  Вот здесь и приходит на помощь ТРИЗ. Он снимает стрессовые ситуации, приносит радость и создает ситуацию успеха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6:00Z</dcterms:created>
  <dc:creator>Учитель</dc:creator>
  <dc:description/>
  <dc:language>en-US</dc:language>
  <cp:lastModifiedBy>лена</cp:lastModifiedBy>
  <cp:lastPrinted>2011-08-21T00:38:00Z</cp:lastPrinted>
  <dcterms:modified xsi:type="dcterms:W3CDTF">2015-11-16T11:56:00Z</dcterms:modified>
  <cp:revision>2</cp:revision>
  <dc:subject/>
  <dc:title/>
</cp:coreProperties>
</file>