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cas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йс – технологии на уроках английского языка.</w:t>
      </w:r>
    </w:p>
    <w:p>
      <w:pPr>
        <w:pStyle w:val="Basecase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secase"/>
        <w:spacing w:before="0" w:after="0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Где это только возможно, обучение должно стать переживанием»</w:t>
      </w:r>
    </w:p>
    <w:p>
      <w:pPr>
        <w:pStyle w:val="Basecase"/>
        <w:spacing w:before="0" w:after="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. Эйнштейн </w:t>
      </w:r>
    </w:p>
    <w:p>
      <w:pPr>
        <w:pStyle w:val="Basecase"/>
        <w:spacing w:before="0" w:after="0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asecase"/>
        <w:spacing w:before="0" w:after="0"/>
        <w:ind w:firstLine="851"/>
        <w:jc w:val="both"/>
        <w:rPr/>
      </w:pPr>
      <w:r>
        <w:rPr>
          <w:sz w:val="28"/>
          <w:szCs w:val="28"/>
        </w:rPr>
        <w:t>Высказывание перекликается с требованием нового образовательного стандарта, включающим умение применять приобретенные знания и навыки для решения различных типичных жизненных ситуаций, а также проблем, связанных с выполнением человеком типичных социальных ролей (член семьи,  работник, собственник, потребитель и т.д.). Такие умения можно развивать, используя кейс метод.</w:t>
      </w:r>
    </w:p>
    <w:p>
      <w:pPr>
        <w:pStyle w:val="Baseca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чь идет о методе обучения, известном как кейс-метод (Case study) - метод анализа ситуаций.</w:t>
      </w:r>
    </w:p>
    <w:p>
      <w:pPr>
        <w:pStyle w:val="Basecase"/>
        <w:spacing w:before="0" w:after="0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2870</wp:posOffset>
                </wp:positionH>
                <wp:positionV relativeFrom="paragraph">
                  <wp:posOffset>113665</wp:posOffset>
                </wp:positionV>
                <wp:extent cx="3550920" cy="521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ей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(с англ. — случай, ситуац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1pt;margin-top:8.95pt;width:279.5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ейс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(с англ. — случай, ситуаци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aseca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78740</wp:posOffset>
                </wp:positionV>
                <wp:extent cx="553085" cy="425450"/>
                <wp:effectExtent l="26670" t="5080" r="260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25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85pt;margin-top:6.2pt;width:43.5pt;height:3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</w:t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173990</wp:posOffset>
                </wp:positionV>
                <wp:extent cx="5847715" cy="1924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9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Это разбор ситуации или конкретного случая, деловая игра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ть его в том, что учащимся предлагают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13.7pt;width:460.4pt;height:1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Это разбор ситуации или конкретного случая, деловая игра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уть его в том, что учащимся предлагают осмыслить реальную жизненную ситуацию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 При этом сама проблема не имеет однозначных реше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кейс-стад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ехнология кейс-стади в образовании была разработана в 1920-х годах  в обучении менеджменту в Гарвардской бизнес-школ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 xml:space="preserve">Термин «ситуация»  до того широко применялся в правоведении, однако в Гарварде преподаватели после лекции давали студентам для обсуждения конкретную жизненную ситуацию из сферы бизнеса или управления, содержавшую проблему, и далее шло оживленное обсуждение и нахождение решения самими студентами.      Важное место занимало коллективное обсуждение студентами найденных вариантов решения проблем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мировой образовательной практике кейс-стади широко распространился в 1970-1980-х годах.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степени значимости его в современном образовании говорят следующие данные: В среднем разбору типовых ситуаций в западных вузах посвящается 40% учебного времени. В школе бизнеса Чикагского университета на долю кейсов приходится 25% времени, в бизнес-школе Колумбийского университета - 30%, а в знаменитом Уортоне - 40%. Лидирует же по количеству часов, отводимых занятиям по этому методу, «первооткрыватель» ее - Гарвард. Рядовой студент за время учебы разбирает до 700 кейсов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4035" cy="31267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Истинный интерес к технологии кейс-стади пришел  в 1990-х годах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ано это с процессами разгосударствления экономики, коренному изменению требований к умениям специалистов во всех сферах экономики и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метода кей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.Я. Платов)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 модели системы, состояние которой рассматривается в некоторый дискретный момент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ллективная выработка решений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альтернативность решений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диная цель при выработке решений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системы группового оценивания деятельности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управляемого эмоционального напряжения обуч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меры тематики кей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е проектные работы по разделам учеб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-беседа по темам разделов учебника. Список тем соответствует основным темам программы иностранных языков в начальной школе (семья, еда, хобб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лассификация кейс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105410</wp:posOffset>
                </wp:positionV>
                <wp:extent cx="2158365" cy="414655"/>
                <wp:effectExtent l="33020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трук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25pt;margin-top:8.3pt;width:169.9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труктуре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88265" simplePos="0" locked="0" layoutInCell="0" allowOverlap="1" relativeHeight="14">
                <wp:simplePos x="0" y="0"/>
                <wp:positionH relativeFrom="column">
                  <wp:posOffset>4170045</wp:posOffset>
                </wp:positionH>
                <wp:positionV relativeFrom="paragraph">
                  <wp:posOffset>175895</wp:posOffset>
                </wp:positionV>
                <wp:extent cx="544195" cy="296545"/>
                <wp:effectExtent l="10160" t="52705" r="0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8600">
                          <a:off x="0" y="0"/>
                          <a:ext cx="544320" cy="296640"/>
                        </a:xfrm>
                        <a:prstGeom prst="leftArrow">
                          <a:avLst>
                            <a:gd name="adj1" fmla="val 50000"/>
                            <a:gd name="adj2" fmla="val 45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8.35pt;margin-top:13.85pt;width:42.8pt;height:23.3pt;mso-wrap-style:none;v-text-anchor:middle;rotation:20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5">
                <wp:simplePos x="0" y="0"/>
                <wp:positionH relativeFrom="column">
                  <wp:posOffset>1473835</wp:posOffset>
                </wp:positionH>
                <wp:positionV relativeFrom="paragraph">
                  <wp:posOffset>102870</wp:posOffset>
                </wp:positionV>
                <wp:extent cx="598805" cy="296545"/>
                <wp:effectExtent l="0" t="4445" r="1524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9400">
                          <a:off x="0" y="0"/>
                          <a:ext cx="598680" cy="296640"/>
                        </a:xfrm>
                        <a:prstGeom prst="leftArrow">
                          <a:avLst>
                            <a:gd name="adj1" fmla="val 50000"/>
                            <a:gd name="adj2" fmla="val 50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8.05pt;width:47.1pt;height:23.3pt;mso-wrap-style:none;v-text-anchor:middle;rotation:34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220</wp:posOffset>
                </wp:positionH>
                <wp:positionV relativeFrom="paragraph">
                  <wp:posOffset>41910</wp:posOffset>
                </wp:positionV>
                <wp:extent cx="300355" cy="296545"/>
                <wp:effectExtent l="20955" t="5715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240" cy="296640"/>
                        </a:xfrm>
                        <a:prstGeom prst="leftArrow">
                          <a:avLst>
                            <a:gd name="adj1" fmla="val 50000"/>
                            <a:gd name="adj2" fmla="val 253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5pt;margin-top:3.3pt;width:23.6pt;height:23.3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75</wp:posOffset>
                </wp:positionH>
                <wp:positionV relativeFrom="paragraph">
                  <wp:posOffset>64770</wp:posOffset>
                </wp:positionV>
                <wp:extent cx="1701800" cy="2279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2279520"/>
                        </a:xfrm>
                        <a:custGeom>
                          <a:avLst/>
                          <a:gdLst>
                            <a:gd name="textAreaLeft" fmla="*/ 46800 w 964800"/>
                            <a:gd name="textAreaRight" fmla="*/ 918000 w 964800"/>
                            <a:gd name="textAreaTop" fmla="*/ 46800 h 1292400"/>
                            <a:gd name="textAreaBottom" fmla="*/ 1245600 h 1292400"/>
                          </a:gdLst>
                          <a:ahLst/>
                          <a:rect l="textAreaLeft" t="textAreaTop" r="textAreaRight" b="textAreaBottom"/>
                          <a:pathLst>
                            <a:path w="21600" h="289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32"/>
                              </a:lnTo>
                              <a:arcTo wR="3600" hR="3600" stAng="10800000" swAng="-5400000"/>
                              <a:lnTo>
                                <a:pt x="18000" y="289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ированные кейсы (highly structured case)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 — короткое и точное изложение ситуации с конкретными цифрами и данны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5pt;margin-top:5.1pt;width:133.95pt;height:1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ированные кейсы (highly structured case)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 — короткое и точное изложение ситуации с конкретными цифрами и данным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0680</wp:posOffset>
                </wp:positionH>
                <wp:positionV relativeFrom="paragraph">
                  <wp:posOffset>136525</wp:posOffset>
                </wp:positionV>
                <wp:extent cx="1694180" cy="2279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2279520"/>
                        </a:xfrm>
                        <a:custGeom>
                          <a:avLst/>
                          <a:gdLst>
                            <a:gd name="textAreaLeft" fmla="*/ 46800 w 960480"/>
                            <a:gd name="textAreaRight" fmla="*/ 913680 w 960480"/>
                            <a:gd name="textAreaTop" fmla="*/ 46800 h 1292400"/>
                            <a:gd name="textAreaBottom" fmla="*/ 1245600 h 1292400"/>
                          </a:gdLst>
                          <a:ahLst/>
                          <a:rect l="textAreaLeft" t="textAreaTop" r="textAreaRight" b="textAreaBottom"/>
                          <a:pathLst>
                            <a:path w="21600" h="29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462"/>
                              </a:lnTo>
                              <a:arcTo wR="3600" hR="3600" stAng="10800000" swAng="-5400000"/>
                              <a:lnTo>
                                <a:pt x="18000" y="29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ооткрывательские кейсы (ground breaking cases)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блюдение за решением такого кейса дает возможность увидеть, способен ли человек мыслить нестандар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4pt;margin-top:10.75pt;width:133.35pt;height:1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ооткрывательские кейсы (ground breaking cases)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блюдение за решением такого кейса дает возможность увидеть, способен ли человек мыслить нестандар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8370</wp:posOffset>
                </wp:positionH>
                <wp:positionV relativeFrom="paragraph">
                  <wp:posOffset>27305</wp:posOffset>
                </wp:positionV>
                <wp:extent cx="1875790" cy="2279650"/>
                <wp:effectExtent l="5080" t="5080" r="5715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279520"/>
                        </a:xfrm>
                        <a:custGeom>
                          <a:avLst/>
                          <a:gdLst>
                            <a:gd name="textAreaLeft" fmla="*/ 51840 w 1063440"/>
                            <a:gd name="textAreaRight" fmla="*/ 1011600 w 1063440"/>
                            <a:gd name="textAreaTop" fmla="*/ 51840 h 1292400"/>
                            <a:gd name="textAreaBottom" fmla="*/ 1240560 h 1292400"/>
                          </a:gdLst>
                          <a:ahLst/>
                          <a:rect l="textAreaLeft" t="textAreaTop" r="textAreaRight" b="textAreaBottom"/>
                          <a:pathLst>
                            <a:path w="21600" h="262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49"/>
                              </a:lnTo>
                              <a:arcTo wR="3600" hR="3600" stAng="10800000" swAng="-5400000"/>
                              <a:lnTo>
                                <a:pt x="18000" y="262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труктурированные кейсы (unstructured cases)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редставляют собой материал с большим количеством данных и предназначены для оценки стиля и скорости мышления, умения отделить главно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1pt;margin-top:2.15pt;width:147.65pt;height:1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труктурированные кейсы (unstructured cases)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редставляют собой материал с большим количеством данных и предназначены для оценки стиля и скорости мышления, умения отделить главно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6" w:leader="none"/>
          <w:tab w:val="right" w:pos="9412" w:leader="none"/>
        </w:tabs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6" w:leader="none"/>
          <w:tab w:val="right" w:pos="9412" w:leader="none"/>
        </w:tabs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775</wp:posOffset>
                </wp:positionH>
                <wp:positionV relativeFrom="paragraph">
                  <wp:posOffset>198120</wp:posOffset>
                </wp:positionV>
                <wp:extent cx="2160905" cy="44640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разме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5pt;margin-top:15.6pt;width:170.1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размер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06" w:leader="none"/>
          <w:tab w:val="right" w:pos="9412" w:leader="none"/>
        </w:tabs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168275</wp:posOffset>
                </wp:positionV>
                <wp:extent cx="598805" cy="296545"/>
                <wp:effectExtent l="0" t="4445" r="1524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29400">
                          <a:off x="0" y="0"/>
                          <a:ext cx="598680" cy="296640"/>
                        </a:xfrm>
                        <a:prstGeom prst="leftArrow">
                          <a:avLst>
                            <a:gd name="adj1" fmla="val 50000"/>
                            <a:gd name="adj2" fmla="val 50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13.2pt;width:47.1pt;height:23.3pt;mso-wrap-style:none;v-text-anchor:middle;rotation:34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5910</wp:posOffset>
                </wp:positionH>
                <wp:positionV relativeFrom="paragraph">
                  <wp:posOffset>269875</wp:posOffset>
                </wp:positionV>
                <wp:extent cx="390525" cy="296545"/>
                <wp:effectExtent l="17145" t="5715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296640"/>
                        </a:xfrm>
                        <a:prstGeom prst="leftArrow">
                          <a:avLst>
                            <a:gd name="adj1" fmla="val 50000"/>
                            <a:gd name="adj2" fmla="val 329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5pt;margin-top:21.25pt;width:30.7pt;height:23.3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23">
                <wp:simplePos x="0" y="0"/>
                <wp:positionH relativeFrom="column">
                  <wp:posOffset>4170045</wp:posOffset>
                </wp:positionH>
                <wp:positionV relativeFrom="paragraph">
                  <wp:posOffset>222885</wp:posOffset>
                </wp:positionV>
                <wp:extent cx="598805" cy="296545"/>
                <wp:effectExtent l="6985" t="66040" r="0" b="61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98600">
                          <a:off x="0" y="0"/>
                          <a:ext cx="598680" cy="296640"/>
                        </a:xfrm>
                        <a:prstGeom prst="leftArrow">
                          <a:avLst>
                            <a:gd name="adj1" fmla="val 50000"/>
                            <a:gd name="adj2" fmla="val 50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7.5pt;width:47.1pt;height:23.3pt;mso-wrap-style:none;v-text-anchor:middle;rotation:20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175</wp:posOffset>
                </wp:positionH>
                <wp:positionV relativeFrom="paragraph">
                  <wp:posOffset>56515</wp:posOffset>
                </wp:positionV>
                <wp:extent cx="1625600" cy="2660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660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е кейс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в среднем 20-25 страниц) предназначены для командной работы в течение нескольких дней и подразумевают выступл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.25pt;margin-top:4.45pt;width:127.95pt;height:20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е кейс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в среднем 20-25 страниц) предназначены для командной работы в течение нескольких дней и подразумевают выступле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8370</wp:posOffset>
                </wp:positionH>
                <wp:positionV relativeFrom="paragraph">
                  <wp:posOffset>56515</wp:posOffset>
                </wp:positionV>
                <wp:extent cx="1592580" cy="2660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2660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жатые кейсы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-5 страниц) предназначены для разбора непосредственно на занятии и подразумевают общую дискусс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4.45pt;width:125.35pt;height:20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жатые кейсы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-5 страниц) предназначены для разбора непосредственно на занятии и подразумевают общую дискуссию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56515</wp:posOffset>
                </wp:positionV>
                <wp:extent cx="1588135" cy="2660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660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-кей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-2 страницы), предназначены для разбора в классе и  используются в качестве иллюстрации на занят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4.45pt;width:125pt;height:20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-кейс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-2 страницы), предназначены для разбора в классе и  используются в качестве иллюстрации на занят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eca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aseca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личительными особенностями кейс–метода являются: </w:t>
      </w:r>
    </w:p>
    <w:p>
      <w:pPr>
        <w:pStyle w:val="Basecase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реальной проблемной ситуации; </w:t>
      </w:r>
    </w:p>
    <w:p>
      <w:pPr>
        <w:pStyle w:val="Basecase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тернативность решения проблемной ситуации; </w:t>
      </w:r>
    </w:p>
    <w:p>
      <w:pPr>
        <w:pStyle w:val="Basecase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ая цель и коллективная работа по выработке решения; </w:t>
      </w:r>
    </w:p>
    <w:p>
      <w:pPr>
        <w:pStyle w:val="Basecase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системы группового оценивания принимаемых решений;</w:t>
      </w:r>
    </w:p>
    <w:p>
      <w:pPr>
        <w:pStyle w:val="Baseca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моциональное напряжение учащихся.</w:t>
      </w:r>
    </w:p>
    <w:p>
      <w:pPr>
        <w:pStyle w:val="Basecase"/>
        <w:spacing w:before="0" w:after="0"/>
        <w:ind w:hanging="0"/>
        <w:jc w:val="both"/>
        <w:rPr/>
      </w:pPr>
      <w:r>
        <w:rPr>
          <w:bCs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       Деятельность преподавателя при использовании кейс-метода включает две фазы. Первая фаза представляет собой сложную творческую работу по созданию кейса и вопросов для его анализа.  Вторая фаза включает в себя деятельность преподавателя в классе, где он выступает со вступительным и заключительным словом, организует малые группы и дискуссию, поддерживает деловой настрой на уроке, оценивает вклад учеников в анализ ситуации. </w:t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работы преподавателя, практикующего кейс-метод, заключается в том, что он не только реализует максимально свои способности, но и развивает их.     Основное содержание деятельности преподавателя включает в себя выполнение нескольких функций — обучающей, воспитывающей, организующей и исследовательской. В процессе обучения преподаватель решает задачи обучения и развития учащихся. </w:t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hanging="0"/>
        <w:jc w:val="both"/>
        <w:rPr/>
      </w:pPr>
      <w:r>
        <mc:AlternateContent>
          <mc:Choice Requires="wps">
            <w:drawing>
              <wp:anchor behindDoc="0" distT="0" distB="0" distL="10096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200660</wp:posOffset>
                </wp:positionV>
                <wp:extent cx="294005" cy="680085"/>
                <wp:effectExtent l="0" t="50165" r="10160" b="584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52600">
                          <a:off x="0" y="0"/>
                          <a:ext cx="294120" cy="680040"/>
                        </a:xfrm>
                        <a:prstGeom prst="downArrow">
                          <a:avLst>
                            <a:gd name="adj1" fmla="val 50000"/>
                            <a:gd name="adj2" fmla="val 57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15.8pt;width:23.1pt;height:53.5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6">
                <wp:simplePos x="0" y="0"/>
                <wp:positionH relativeFrom="column">
                  <wp:posOffset>4652645</wp:posOffset>
                </wp:positionH>
                <wp:positionV relativeFrom="paragraph">
                  <wp:posOffset>200025</wp:posOffset>
                </wp:positionV>
                <wp:extent cx="294005" cy="680085"/>
                <wp:effectExtent l="5080" t="76835" r="0" b="679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1600">
                          <a:off x="0" y="0"/>
                          <a:ext cx="294120" cy="680040"/>
                        </a:xfrm>
                        <a:prstGeom prst="downArrow">
                          <a:avLst>
                            <a:gd name="adj1" fmla="val 50000"/>
                            <a:gd name="adj2" fmla="val 578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5pt;margin-top:15.75pt;width:23.1pt;height:53.5pt;mso-wrap-style:none;v-text-anchor:middle;rotation:29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ятельность преподавателя при использовании кейс-метода включает две фазы. </w:t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29210</wp:posOffset>
                </wp:positionV>
                <wp:extent cx="2683510" cy="2249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22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торая фаз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ключает в себя деятельность преподавателя в классе, где он выступает со вступительным и заключительным словом, организует малые группы и дискуссию, поддерживает деловой настрой на ур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5pt;margin-top:2.3pt;width:211.25pt;height:1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торая фаз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ключает в себя деятельность преподавателя в классе, где он выступает со вступительным и заключительным словом, организует малые группы и дискуссию, поддерживает деловой настрой на уро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55880</wp:posOffset>
                </wp:positionV>
                <wp:extent cx="2973070" cy="17557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ая фаз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яет собой сложную творческую работу по созданию кейса и вопросов для его анализ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4.4pt;width:234.05pt;height:1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ая фаз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яет собой сложную творческую работу по созданию кейса и вопросов для его анализ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ca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ки в кейс- методе</w:t>
      </w:r>
    </w:p>
    <w:p>
      <w:pPr>
        <w:pStyle w:val="Normal"/>
        <w:tabs>
          <w:tab w:val="clear" w:pos="708"/>
          <w:tab w:val="left" w:pos="1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нота и правильность выполнения расчет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чность и аккуратность представленных схем условиям, описанным в   кей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ргументация своей позиции при ответе на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 в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четкость и логика устного выступления, грамотность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и качество презент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11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left" w:pos="935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case">
    <w:name w:val="base-case"/>
    <w:basedOn w:val="Normal"/>
    <w:qFormat/>
    <w:pPr>
      <w:spacing w:before="75" w:after="75"/>
      <w:ind w:firstLine="225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4:00Z</dcterms:created>
  <dc:creator>НАТАЛИЯ</dc:creator>
  <dc:description/>
  <cp:keywords/>
  <dc:language>en-US</dc:language>
  <cp:lastModifiedBy>admin</cp:lastModifiedBy>
  <dcterms:modified xsi:type="dcterms:W3CDTF">2015-05-08T09:12:00Z</dcterms:modified>
  <cp:revision>31</cp:revision>
  <dc:subject/>
  <dc:title>Речь идет о методе обучения, известном как кейс-метод (Case study) - метод анализа ситуаций</dc:title>
</cp:coreProperties>
</file>