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сельный кейс   по технической направленности на основе реального события из жиз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:</w:t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i/>
          <w:sz w:val="28"/>
          <w:szCs w:val="28"/>
        </w:rPr>
        <w:t xml:space="preserve">сформулировать самостоятельно)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обытие</w:t>
      </w:r>
      <w:r>
        <w:rPr>
          <w:sz w:val="28"/>
          <w:szCs w:val="28"/>
        </w:rPr>
        <w:t>: сотрудники хорватской фирмы по изготовлению ворот  и изгородей сотворили кружевное чудо- кованый «Фольксваген» - «жук». Три мастера в течение четырех месяцев втайне от всего коллектива ковали каждую деталь кузова вручную, а потом установили его на платформу машины. Готового жука украсили золотом, внутри кожаный салон. Машина  пользуется большим спросо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785</wp:posOffset>
            </wp:positionH>
            <wp:positionV relativeFrom="paragraph">
              <wp:posOffset>34290</wp:posOffset>
            </wp:positionV>
            <wp:extent cx="3326130" cy="24460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409" r="1278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исунок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1.Какие варианты использования данного автомобиля вы можете предлож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е способы модернизации автомобиля с учетом погодных услов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год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</w:t>
            </w:r>
          </w:p>
        </w:tc>
      </w:tr>
      <w:tr>
        <w:trPr>
          <w:trHeight w:val="3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зи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сен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ес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лето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44:00Z</dcterms:created>
  <dc:creator>User</dc:creator>
  <dc:description/>
  <cp:keywords/>
  <dc:language>en-US</dc:language>
  <cp:lastModifiedBy>123</cp:lastModifiedBy>
  <cp:lastPrinted>2013-02-19T10:50:00Z</cp:lastPrinted>
  <dcterms:modified xsi:type="dcterms:W3CDTF">2013-11-15T06:43:00Z</dcterms:modified>
  <cp:revision>13</cp:revision>
  <dc:subject/>
  <dc:title>Кейс   на нравственно-этическую тему, разработанный  на основе ситуации, описанной в газете «Комсомольская правда» от 6</dc:title>
</cp:coreProperties>
</file>