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9392" w:hRule="atLeast"/>
        </w:trPr>
        <w:tc>
          <w:tcPr>
            <w:tcW w:w="4928" w:type="dxa"/>
            <w:tcBorders/>
          </w:tcPr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916555" cy="652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652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88"/>
              <w:ind w:left="0" w:right="20" w:hanging="0"/>
              <w:jc w:val="center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  <w:t>ДОРОГИЕ ДРУЗЬЯ!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0070C0"/>
                <w:lang w:val="ru-RU" w:eastAsia="en-US"/>
              </w:rPr>
            </w:pPr>
            <w:r>
              <w:rPr>
                <w:rFonts w:eastAsia="Calibri"/>
                <w:color w:val="0070C0"/>
                <w:lang w:val="ru-RU" w:eastAsia="en-US"/>
              </w:rPr>
              <w:t>Телеканал «Наука» проводит среди молодежи видеоконкурс «Снимай Науку!»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color w:val="0070C0"/>
                <w:lang w:val="ru-RU" w:eastAsia="en-US"/>
              </w:rPr>
            </w:pPr>
            <w:r>
              <w:rPr>
                <w:rFonts w:eastAsia="Calibri"/>
                <w:color w:val="0070C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 xml:space="preserve">Присылайте прикольные оригинальные 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>видеоработы и их увидит вся страна!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val="ru-RU" w:eastAsia="en-US"/>
              </w:rPr>
              <w:t>НОМИНАЦИИ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</w:t>
              <w:tab/>
              <w:t>1. «Эксперимент» - видеоролик, посвященный научному эксперименту или серии экспериментов в рамках одного исследования, сопровождаемый пояснениями исследователя в кадре или за кадром;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</w:t>
              <w:tab/>
              <w:t>2. «Научное явление» - съемка любого наблюдаемого явления, в том числе с использованием специальных технических средств (телескопов, микроскопов и пр.), сопровождаемая пояснениями наблюдателя в кадре или за кадром;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</w:t>
              <w:tab/>
              <w:t>3. «Лайфхак» - бытовой видеосовет, в основе которого лежит научное обоснование;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</w:t>
              <w:tab/>
              <w:t>4. «Научная инфографика» - 2D и 3D графическая анимация, содержащая объяснения научных экспериментов и природных явлений;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. «Наука 360» - панорамная видеосъемка любых научных исследований и явлений, сопровождаемая пояснениями исследователя/наблюдателя.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>Победителей ждут интересные призы!</w:t>
            </w:r>
          </w:p>
          <w:p>
            <w:pPr>
              <w:pStyle w:val="21"/>
              <w:shd w:fill="auto" w:val="clear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олее подробная  информация на</w:t>
            </w:r>
          </w:p>
          <w:p>
            <w:pPr>
              <w:pStyle w:val="21"/>
              <w:shd w:fill="auto" w:val="clear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color w:val="FF0000"/>
                <w:sz w:val="48"/>
                <w:szCs w:val="48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sz w:val="48"/>
                <w:szCs w:val="48"/>
                <w:lang w:val="ru-RU" w:eastAsia="en-US"/>
              </w:rPr>
              <w:t>www.naukatv.ru</w:t>
            </w:r>
          </w:p>
        </w:tc>
      </w:tr>
      <w:tr>
        <w:trPr>
          <w:trHeight w:val="2394" w:hRule="atLeast"/>
        </w:trPr>
        <w:tc>
          <w:tcPr>
            <w:tcW w:w="10421" w:type="dxa"/>
            <w:gridSpan w:val="2"/>
            <w:tcBorders/>
          </w:tcPr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6528435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843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Iceouttxt4">
    <w:name w:val="iceouttxt4"/>
    <w:qFormat/>
    <w:rPr/>
  </w:style>
  <w:style w:type="character" w:styleId="Rserrmark">
    <w:name w:val="rs_err_mar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4"/>
      <w:ind w:left="0" w:right="0" w:hanging="1620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8:00Z</dcterms:created>
  <dc:creator>Gremina</dc:creator>
  <dc:description/>
  <dc:language>en-US</dc:language>
  <cp:lastModifiedBy>ИНТЕРНЕТ</cp:lastModifiedBy>
  <cp:lastPrinted>2017-06-22T19:03:00Z</cp:lastPrinted>
  <dcterms:modified xsi:type="dcterms:W3CDTF">2017-07-03T09:18:00Z</dcterms:modified>
  <cp:revision>2</cp:revision>
  <dc:subject/>
  <dc:title/>
</cp:coreProperties>
</file>