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Директору </w:t>
            </w:r>
            <w:r>
              <w:rPr>
                <w:u w:val="single"/>
              </w:rPr>
              <w:t>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_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 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: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ошу принять моего ребёнка </w:t>
      </w:r>
      <w:r>
        <w:rPr>
          <w:u w:val="single"/>
        </w:rPr>
        <w:t>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______ 20__ года рождения в </w:t>
      </w:r>
      <w:r>
        <w:rPr>
          <w:b/>
        </w:rPr>
        <w:t>1</w:t>
      </w:r>
      <w:r>
        <w:rPr/>
        <w:t xml:space="preserve"> общеобразовательный класс   МАОУ Петелинская СОШ по очной форме обучения для получения начального и основного общего образов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моего ребён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«____»____________201___г.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родителя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Уставом школы, Лицензией на образовательную деятельность, Свидетельством о государственной аккредитации, Образовательными программами, Правилами внутреннего распорядка для обучающихся, Положением о школьной форме и внешнем виде обучающего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1___г.  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р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медицинского полис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свидетельства о рожден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паспорта р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Почтовый</dc:creator>
  <dc:description/>
  <cp:keywords/>
  <dc:language>en-US</dc:language>
  <cp:lastModifiedBy>User</cp:lastModifiedBy>
  <cp:lastPrinted>2016-02-03T14:41:00Z</cp:lastPrinted>
  <dcterms:modified xsi:type="dcterms:W3CDTF">2019-02-18T05:00:00Z</dcterms:modified>
  <cp:revision>14</cp:revision>
  <dc:subject/>
  <dc:title/>
</cp:coreProperties>
</file>