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ЖПРЕДМЕТНАЯ  ИНТЕГРАЦИЯ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 УСЛОВИЕ  РАЗВИТИЯ  ЦЕЛОСТНОЙ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РТИНЫ  МИРА  У  МЛАДШИХ  ШКОЛЬНИКОВ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………………………………………………….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предметная интеграция………………….………….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ческие  основы  интеграции…………………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и  организации  учебного  процесса </w:t>
      </w:r>
    </w:p>
    <w:p>
      <w:pPr>
        <w:pStyle w:val="Normal"/>
        <w:rPr/>
      </w:pPr>
      <w:r>
        <w:rPr/>
        <w:t xml:space="preserve">на интегрированной  основе……………………………..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 интегрированных уроков………………..…….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терии  анализа  интегрированного  урока…………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ение………………...……………………………...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 литературы…………………………..…………..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………………………………………………...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 все  времена и  в  разных странах школьное образо</w:t>
        <w:softHyphen/>
        <w:t>вание подвергалось критике со стороны</w:t>
      </w:r>
    </w:p>
    <w:p>
      <w:pPr>
        <w:pStyle w:val="Normal"/>
        <w:jc w:val="both"/>
        <w:rPr/>
      </w:pPr>
      <w:r>
        <w:rPr/>
        <w:t>общественности, семьи, педагогов. Это объективное явле</w:t>
        <w:softHyphen/>
        <w:t>ние показывает, что по сравнению с растущими требова</w:t>
        <w:softHyphen/>
        <w:t>ниями общества к уровню образованности подрастающего поколения школа несёт на себе элементы консерватизма, не  успевает  корректировать</w:t>
      </w:r>
    </w:p>
    <w:p>
      <w:pPr>
        <w:pStyle w:val="Normal"/>
        <w:jc w:val="both"/>
        <w:rPr/>
      </w:pPr>
      <w:r>
        <w:rPr/>
        <w:t>педагогический процесс  согласно  возрастающим общест</w:t>
        <w:softHyphen/>
        <w:t>венным  потребностям. С  этой точки  зрения можно при</w:t>
        <w:softHyphen/>
        <w:t>знать критику школьной системы справедлив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произвести анализ исторического пути развития  начальной школы, то становится очевидным, что, цели как компонент методической системы менее  всего подверга</w:t>
        <w:softHyphen/>
        <w:t>лись изменениям и корректировкам. Они оставались прак</w:t>
        <w:softHyphen/>
        <w:t xml:space="preserve">тически неизменными со  времён первых народных школ, когда в </w:t>
      </w:r>
      <w:r>
        <w:rPr>
          <w:u w:val="single"/>
        </w:rPr>
        <w:t>результате обучения, ребёнок должен был приобре</w:t>
        <w:softHyphen/>
        <w:t>сти умения и навыки чтения, письма, счёта, ориентировки в окружающем мире.</w:t>
      </w:r>
      <w:r>
        <w:rPr/>
        <w:t xml:space="preserve"> Такая приоритетная цель начального обучения была оправдана, так как значительная часть насе</w:t>
        <w:softHyphen/>
        <w:t xml:space="preserve">ления на этом завершало своё образова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ереход  школы  на  семилетнее  образование  внес  корректировку  в цели обучения, определив  их  как  </w:t>
      </w:r>
      <w:r>
        <w:rPr>
          <w:u w:val="single"/>
        </w:rPr>
        <w:t>гар</w:t>
        <w:softHyphen/>
        <w:t xml:space="preserve">моническое  развитие  личности  школьника. </w:t>
      </w:r>
      <w:r>
        <w:rPr/>
        <w:t xml:space="preserve"> Но  эти цели не были подвержены соответствующим  изменениям  в  содержании и методах обучения, остались на декларатив</w:t>
        <w:softHyphen/>
        <w:t>ном уровне. Массовая школа продолжала работать по ста</w:t>
        <w:softHyphen/>
        <w:t xml:space="preserve">ринке, делая основной упор на формирование предметных  знаний-умений-навы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йчас абсолютно очевидно, что начальная школа должна реализовать следующие приоритетные цел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Целостное гармоничное развитие личности, т.е. раз</w:t>
        <w:softHyphen/>
        <w:t>витие ребёнка, как субъекта отношений с людьми, с миром и с собой, предполагающее: формирование учебной само</w:t>
        <w:softHyphen/>
        <w:t>стоятельности – желание и умение учиться в соответствии с индивидуальными возможностями и особенностями каж</w:t>
        <w:softHyphen/>
        <w:t xml:space="preserve">дого ребён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тановление элементарной культуры деятельности, овладение основными  компонентами учебной деятельно</w:t>
        <w:softHyphen/>
        <w:t>сти: умением принимать учебную задачу, определять учеб</w:t>
        <w:softHyphen/>
        <w:t>ные операции, производить контроль и самоконтроль, оценку и самооцен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мена приоритетов в целях начального образова</w:t>
        <w:softHyphen/>
        <w:t xml:space="preserve">ния создаёт основы для разработки новых предме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ше общество находится в постоянном развитии, следовательно, через систему образования выдвигает и реализует новые требова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жнейшим требованием к отбору содержания обра</w:t>
        <w:softHyphen/>
        <w:t xml:space="preserve">зования становится интеграция. </w:t>
      </w:r>
    </w:p>
    <w:p>
      <w:pPr>
        <w:pStyle w:val="Normal"/>
        <w:jc w:val="both"/>
        <w:rPr/>
      </w:pPr>
      <w:r>
        <w:rPr/>
        <w:t>Проблема изучения и практического применения интегра</w:t>
        <w:softHyphen/>
        <w:t>ции  в процессе  обучения  младших  школьников  в  общей  системе  дидактики  и методики предполагают осмысление её функций в свете общего развития ребёнка, формирова</w:t>
        <w:softHyphen/>
        <w:t xml:space="preserve">ние всесторонне развитой личности, </w:t>
      </w:r>
    </w:p>
    <w:p>
      <w:pPr>
        <w:pStyle w:val="Normal"/>
        <w:jc w:val="both"/>
        <w:rPr/>
      </w:pPr>
      <w:r>
        <w:rPr/>
        <w:t xml:space="preserve">что является актуальным на современном этапе развития общества.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ПРЕДМЕТНАЯ   ИНТЕГР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ловаре иностранных  слов  термин  интеграция  (латинское – </w:t>
      </w:r>
      <w:r>
        <w:rPr>
          <w:lang w:val="en-US"/>
        </w:rPr>
        <w:t>integration</w:t>
      </w:r>
      <w:r>
        <w:rPr/>
        <w:t xml:space="preserve"> – восстановление, восполнение или </w:t>
      </w:r>
      <w:r>
        <w:rPr>
          <w:lang w:val="en-US"/>
        </w:rPr>
        <w:t>integer</w:t>
      </w:r>
      <w:r>
        <w:rPr/>
        <w:t xml:space="preserve"> – целый ) переводится, как объединение в единое целое каких – либо  частей, элем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теграция  в  современном  начальном  образовании – явление  довольно «модное».</w:t>
      </w:r>
    </w:p>
    <w:p>
      <w:pPr>
        <w:pStyle w:val="Normal"/>
        <w:jc w:val="both"/>
        <w:rPr/>
      </w:pPr>
      <w:r>
        <w:rPr/>
        <w:t>Вместе  с  тем интеграция  рассматривается, как установ</w:t>
        <w:softHyphen/>
        <w:t>ление устойчивых связей между разными  учебными пред</w:t>
        <w:softHyphen/>
        <w:t xml:space="preserve">метами, при этом «изолированность» каждого из них не исчезает. </w:t>
      </w:r>
    </w:p>
    <w:p>
      <w:pPr>
        <w:pStyle w:val="Normal"/>
        <w:jc w:val="both"/>
        <w:rPr/>
      </w:pPr>
      <w:r>
        <w:rPr/>
        <w:t>В этом случае основой интеграции является общее содер</w:t>
        <w:softHyphen/>
        <w:t xml:space="preserve">жание разных образовательных  област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мин «интеграция» следует понимать как тенден</w:t>
        <w:softHyphen/>
        <w:t>цию взаимопроникновения идей, понятий, принципов, подходов в развивающем обучении при решении дидакти</w:t>
        <w:softHyphen/>
        <w:t xml:space="preserve">ческих задач в школ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едовательно, для педагогики данная проблема не нова. Идеи интеграции в обучении берут свои начала в трудах великого дидакта Я.А.Каменского, утверждающего: </w:t>
      </w:r>
    </w:p>
    <w:p>
      <w:pPr>
        <w:pStyle w:val="Normal"/>
        <w:jc w:val="both"/>
        <w:rPr/>
      </w:pPr>
      <w:r>
        <w:rPr/>
        <w:t>«Всё, что связано между собой, должно быть связано  по</w:t>
        <w:softHyphen/>
        <w:t xml:space="preserve">стоянно и  распределено пропорционально между разумом, память и языком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ссовый российский учитель узнал о возможности интеграции отдельных предметных дисциплин после июля  1991 года, когда завершила работу  Международная кон</w:t>
        <w:softHyphen/>
        <w:t>ференция преподавателей, проходившая в течении десяти дней на базе МГУ. В конференции приняли участие амери</w:t>
        <w:softHyphen/>
        <w:t>канские и российские педагоги. Российские педагоги были удивлены отсутствием в США государственного стандарта на со</w:t>
        <w:softHyphen/>
        <w:t>держание  образования  и  наличием  в аттестатах американских выпускников школ 15 – 16 дисциплин ( по  сравнению с  22 – 24  дисциплинами в наших  аттестатах  зрелости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уменьшение количества дисциплин в зарубежных школах  достигается  за счёт интегрированных  курсов  и  предме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снове  интегрированных  курсов  лежит  интен</w:t>
        <w:softHyphen/>
        <w:t>сивное  использование межпредметных  связей ( как  по  конечным  целям, так  и  по  со</w:t>
        <w:softHyphen/>
        <w:t xml:space="preserve">держанию, методам  и  приёмам работы 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днако в современной школе обучение не соответ</w:t>
        <w:softHyphen/>
        <w:t>ствует динамике развития  общества. Поэтому и возникла идея, использовать в обучении детей нетрадиционную, ин</w:t>
        <w:softHyphen/>
        <w:t xml:space="preserve">тегрированную  систему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Межпредметные  связи –</w:t>
      </w:r>
      <w:r>
        <w:rPr/>
        <w:t xml:space="preserve"> не постоянная, целостная  система, а важная  ступенька к интеграции. Они  могут  быть использованы по желанию учителя при изучении от</w:t>
        <w:softHyphen/>
        <w:t xml:space="preserve">дельных  тем  учебного  материала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Межпредметные  связи</w:t>
      </w:r>
      <w:r>
        <w:rPr/>
        <w:t xml:space="preserve"> – не являются  системой, а </w:t>
      </w:r>
      <w:r>
        <w:rPr>
          <w:b/>
        </w:rPr>
        <w:t>интеграция</w:t>
      </w:r>
      <w:r>
        <w:rPr/>
        <w:t xml:space="preserve"> – это система, предлагающая объединение, соединение учебного материала  отдельных  родственных предметов в  единое  цело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единяться, объединяться могут  не  только  пред</w:t>
        <w:softHyphen/>
        <w:t xml:space="preserve">метные  области внутри образовательных  областей, но и сами образовательные области. </w:t>
      </w:r>
      <w:r>
        <w:rPr>
          <w:i/>
          <w:u w:val="single"/>
        </w:rPr>
        <w:t>Например</w:t>
      </w:r>
      <w:r>
        <w:rPr>
          <w:i/>
        </w:rPr>
        <w:t xml:space="preserve">, </w:t>
      </w:r>
      <w:r>
        <w:rPr/>
        <w:t>литература, ис</w:t>
        <w:softHyphen/>
        <w:t>тория,</w:t>
      </w:r>
    </w:p>
    <w:p>
      <w:pPr>
        <w:pStyle w:val="Normal"/>
        <w:jc w:val="both"/>
        <w:rPr/>
      </w:pPr>
      <w:r>
        <w:rPr/>
        <w:t>и музыка. В результате может появиться  интегрированный  курс. (см. рис. 1)</w:t>
      </w:r>
    </w:p>
    <w:p>
      <w:pPr>
        <w:pStyle w:val="Normal"/>
        <w:jc w:val="both"/>
        <w:rPr/>
      </w:pPr>
      <w:r>
        <w:rPr/>
        <w:object w:dxaOrig="9783" w:dyaOrig="7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15pt;height:147.5pt" filled="f" o:ole="">
            <v:imagedata r:id="rId3" o:title=""/>
          </v:shape>
          <o:OLEObject Type="Embed" ProgID="" ShapeID="ole_rId2" DrawAspect="Content" ObjectID="_1114845837" r:id="rId2"/>
        </w:objec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тегрированный курс формируется  из  содержа</w:t>
        <w:softHyphen/>
        <w:t>ния  предметов,  входящих в одну  и  ту  же  образователь</w:t>
        <w:softHyphen/>
        <w:t xml:space="preserve">ную область. </w:t>
      </w:r>
      <w:r>
        <w:rPr>
          <w:i/>
          <w:u w:val="single"/>
        </w:rPr>
        <w:t>Например</w:t>
      </w:r>
      <w:r>
        <w:rPr>
          <w:i/>
        </w:rPr>
        <w:t xml:space="preserve">, </w:t>
      </w:r>
      <w:r>
        <w:rPr/>
        <w:t>образо</w:t>
        <w:softHyphen/>
        <w:t>вательная  область «Искус</w:t>
        <w:softHyphen/>
        <w:t>ство»</w:t>
      </w:r>
    </w:p>
    <w:p>
      <w:pPr>
        <w:pStyle w:val="Normal"/>
        <w:jc w:val="both"/>
        <w:rPr/>
      </w:pPr>
      <w:r>
        <w:rPr/>
        <w:t xml:space="preserve">интегрирует  два  предмета «Музыка» и «Изобразительное  искусство». ( см.  рис. 2)    </w:t>
      </w:r>
    </w:p>
    <w:p>
      <w:pPr>
        <w:pStyle w:val="Normal"/>
        <w:rPr/>
      </w:pPr>
      <w:r>
        <w:rPr/>
        <w:object w:dxaOrig="6890" w:dyaOrig="68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45pt;height:136.45pt" filled="f" o:ole="">
            <v:imagedata r:id="rId5" o:title=""/>
          </v:shape>
          <o:OLEObject Type="Embed" ProgID="" ShapeID="ole_rId4" DrawAspect="Content" ObjectID="_713203952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нтегрированный  курс  создается  из  содержа</w:t>
        <w:softHyphen/>
        <w:t>ния  дисциплин, входящих в различные, но  близкие  обра</w:t>
        <w:softHyphen/>
        <w:t>зовательные  области  и  выступающих  « на равных».</w:t>
      </w:r>
    </w:p>
    <w:p>
      <w:pPr>
        <w:pStyle w:val="Normal"/>
        <w:jc w:val="both"/>
        <w:rPr/>
      </w:pPr>
      <w:r>
        <w:rPr>
          <w:i/>
          <w:u w:val="single"/>
        </w:rPr>
        <w:t>Например,</w:t>
      </w:r>
      <w:r>
        <w:rPr/>
        <w:t xml:space="preserve"> интегрированный  курс  в  начальной  школе «Изобразительное  искусство и художественный труд»  ав</w:t>
        <w:softHyphen/>
        <w:t xml:space="preserve">тор Т.Я.Шпикалов. (  см.  рис.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8" w:dyaOrig="4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7pt;height:120.7pt" filled="f" o:ole="">
            <v:imagedata r:id="rId7" o:title=""/>
          </v:shape>
          <o:OLEObject Type="Embed" ProgID="" ShapeID="ole_rId6" DrawAspect="Content" ObjectID="_1235832140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нтегрированный  курс  создается  на  основе  дисциплин  из  близких образовательных  областей, но  один  предмет  сохраняет  свою  специфику, а другие  вы</w:t>
        <w:softHyphen/>
        <w:t xml:space="preserve">ступают в  качестве  вспомогательной  основы. </w:t>
      </w:r>
      <w:r>
        <w:rPr>
          <w:i/>
          <w:u w:val="single"/>
        </w:rPr>
        <w:t xml:space="preserve">Например, </w:t>
      </w:r>
      <w:r>
        <w:rPr/>
        <w:t>интегрируются  три  предмета «Литературное  чтение», «Музыка», «Изобразительное  искусство»  двух  образова</w:t>
        <w:softHyphen/>
        <w:t>тельных областей. Стержневым  предметом  является  ли</w:t>
        <w:softHyphen/>
        <w:t>тературное  чтение, учебный  материал  которого  перепле</w:t>
        <w:softHyphen/>
        <w:t>тается  с  изобразительным  искусством  и  музык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 см.  рис. 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07" w:dyaOrig="55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5.45pt;height:131.7pt" filled="f" o:ole="">
            <v:imagedata r:id="rId9" o:title=""/>
          </v:shape>
          <o:OLEObject Type="Embed" ProgID="" ShapeID="ole_rId8" DrawAspect="Content" ObjectID="_1125860978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нтегрированное  обучение  является  одновре</w:t>
        <w:softHyphen/>
        <w:t>менно  и  целью, и средством обучения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              </w:t>
      </w:r>
      <w:r>
        <w:rPr>
          <w:u w:val="single"/>
        </w:rPr>
        <w:t>Как  цель  обучения</w:t>
      </w:r>
      <w:r>
        <w:rPr/>
        <w:t xml:space="preserve">  интеграция  помогает  школьникам  целостно  воспринимать мир, познавать  кра</w:t>
        <w:softHyphen/>
        <w:t>соту   окружающей  действительности  во  всём  её  разно</w:t>
        <w:softHyphen/>
        <w:t xml:space="preserve">образи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нтеграция </w:t>
      </w:r>
      <w:r>
        <w:rPr>
          <w:u w:val="single"/>
        </w:rPr>
        <w:t xml:space="preserve">как  средство  обучения </w:t>
      </w:r>
      <w:r>
        <w:rPr/>
        <w:t xml:space="preserve"> способствует приобретению новых  знаний, представлений  на  стыке  традиционных  знани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Как единая</w:t>
      </w:r>
      <w:r>
        <w:rPr/>
        <w:t xml:space="preserve">,  </w:t>
      </w:r>
      <w:r>
        <w:rPr>
          <w:u w:val="single"/>
        </w:rPr>
        <w:t xml:space="preserve">целостная  система  </w:t>
      </w:r>
      <w:r>
        <w:rPr/>
        <w:t>интеграция  яв</w:t>
        <w:softHyphen/>
        <w:t>ляется  эффективным средством обучения  детей  на  ос</w:t>
        <w:softHyphen/>
        <w:t>нове,  более  современных  методов, приёмов,  форм и но</w:t>
        <w:softHyphen/>
        <w:t>вых технологий  в  образовательном  процессе. Эта  сис</w:t>
        <w:softHyphen/>
        <w:t>тема включает в себя элементы  различных предметов,  со</w:t>
        <w:softHyphen/>
        <w:t xml:space="preserve">единение  которых способствует  рождению качественно  новых  знаний, взаимообогащая предметы, способствует  эффективной  реализации  триединой дидактической  цел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ИЕ  ОСНОВЫ  ИНТЕГ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качестве  психологических  основ  процесса  инте</w:t>
        <w:softHyphen/>
        <w:t xml:space="preserve">грации  могут быть использованы </w:t>
      </w:r>
    </w:p>
    <w:p>
      <w:pPr>
        <w:pStyle w:val="Normal"/>
        <w:jc w:val="both"/>
        <w:rPr/>
      </w:pPr>
      <w:r>
        <w:rPr/>
        <w:t>идеи  психолога Ю.А.Самарина  об  ассоциативном  мыш</w:t>
        <w:softHyphen/>
        <w:t xml:space="preserve">лении. Суть  этих  идей  состоит </w:t>
      </w:r>
    </w:p>
    <w:p>
      <w:pPr>
        <w:pStyle w:val="Normal"/>
        <w:jc w:val="both"/>
        <w:rPr/>
      </w:pPr>
      <w:r>
        <w:rPr/>
        <w:t>в  том, что любое  знание  есть  ассоциация. Ю.А.Самарин классифицирует уровни  умственной  деятельности в зави</w:t>
        <w:softHyphen/>
        <w:t xml:space="preserve">симости от характера объединения ассоциаций в системы соответствующего  уровня и выделяет  следующие  виды ассоциац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стейшей, нервной связью, образующей элементар</w:t>
        <w:softHyphen/>
        <w:t xml:space="preserve">ные знания о предмете или явлении, являются </w:t>
      </w:r>
      <w:r>
        <w:rPr>
          <w:u w:val="single"/>
        </w:rPr>
        <w:t xml:space="preserve"> локальные ассоциации.</w:t>
      </w:r>
      <w:r>
        <w:rPr/>
        <w:t xml:space="preserve"> Эта связь относительно  изолирована, поэтому может обеспечить лишь элементарную  умственную  дея</w:t>
        <w:softHyphen/>
        <w:t>тельность, она характерна для младшего  школьного воз</w:t>
        <w:softHyphen/>
        <w:t xml:space="preserve">раст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Частносистемные  ассоциации</w:t>
      </w:r>
      <w:r>
        <w:rPr/>
        <w:t>. Это простейшая  сис</w:t>
        <w:softHyphen/>
        <w:t>тема  ассоциаций. Они возникают при  изучении  отдель</w:t>
        <w:softHyphen/>
        <w:t>ной темы или какого-либо предмета, явления, сопровож</w:t>
        <w:softHyphen/>
        <w:t>даются отбором новых  фактов, понятий, сравнение их с имеющимися. Происходит простейшее  обобщение знаний. На этом уровне возникает аналитико-синтетическая  дея</w:t>
        <w:softHyphen/>
        <w:t xml:space="preserve">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Внутрисистемные  ассоциации</w:t>
      </w:r>
      <w:r>
        <w:rPr/>
        <w:t xml:space="preserve">  обеспечивают  позна</w:t>
        <w:softHyphen/>
        <w:t>ние  обучающимися  целостных  систем  знаний. Обеспе</w:t>
        <w:softHyphen/>
        <w:t>чивают причинно-следственные, временные, пространст</w:t>
        <w:softHyphen/>
        <w:t xml:space="preserve">венные, количественные и другие 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Межпредметные  ассоциации</w:t>
      </w:r>
      <w:r>
        <w:rPr/>
        <w:t xml:space="preserve">  являются  высшей  ступенью умственной  деятельности.  Они  объединяют  разные  системы  знаний, обобщают  их, дают возможность  понять  явления  или процесс  в  его  многообра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им  образом,  интеграция  в  начальной  школе должна  носить количественный  характер « немного обо всём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 основании  выше  изложенного  в педагогиче</w:t>
        <w:softHyphen/>
        <w:t>ской  науке  выделяют четыре уровня   интег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блюдение  единых требований к выработке общеучебных умений и навы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ъединение понятийно-информационной сферы учебных предметов для заполнения каких-либо фактов и сведений, сопутствующего повторения, введение в урок дополнительного  материала и т.п. </w:t>
      </w:r>
    </w:p>
    <w:p>
      <w:pPr>
        <w:pStyle w:val="Normal"/>
        <w:ind w:left="8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вязан с задачами сравнительно-обобщающего изучения материала и выражается</w:t>
      </w:r>
    </w:p>
    <w:p>
      <w:pPr>
        <w:pStyle w:val="Normal"/>
        <w:ind w:left="840" w:hanging="0"/>
        <w:rPr/>
      </w:pPr>
      <w:r>
        <w:rPr/>
        <w:t xml:space="preserve">в умении  учащихся  сопоставлять и противопоставлять  явления и объекты.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        </w:t>
      </w:r>
      <w:r>
        <w:rPr/>
        <w:t xml:space="preserve">4-  проявляется в деятельности обучающихся, когда   они сами начинают сопоставлять факты, суждения об одних и тех же явлениях, событиях, устанавливать связи и  закономерности между  ними, применяют совместно выработанные учебные </w:t>
      </w:r>
    </w:p>
    <w:p>
      <w:pPr>
        <w:pStyle w:val="Normal"/>
        <w:rPr/>
      </w:pPr>
      <w:r>
        <w:rPr/>
        <w:t xml:space="preserve">            </w:t>
      </w:r>
      <w:r>
        <w:rPr/>
        <w:t>умения.</w:t>
      </w:r>
    </w:p>
    <w:p>
      <w:pPr>
        <w:pStyle w:val="Normal"/>
        <w:ind w:left="8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ОБЕННОСТИ  ОРГАНИЗАЦИИ 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ЦЕССА  НА  ИНТЕГРИРОВАННОЙ  ОСНО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тегрирование  на  межпредметной основе  в началь</w:t>
        <w:softHyphen/>
        <w:t>ной  школе   предполагает  адекватность  действий  учителя  (обучающая) и действий учеников ( учебно-познаватель</w:t>
        <w:softHyphen/>
        <w:t xml:space="preserve">ная). Обе деятельности  имеют  общую  структуру: цели, мотивы, содержание, средства, результат, контроль. По  содержанию деятельности  учителя  и обучающихся  имеют  различ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 целевом  этапе -  </w:t>
      </w:r>
      <w:r>
        <w:rPr>
          <w:u w:val="single"/>
        </w:rPr>
        <w:t xml:space="preserve">учитель </w:t>
      </w:r>
      <w:r>
        <w:rPr/>
        <w:t xml:space="preserve"> ставит межпредмет</w:t>
        <w:softHyphen/>
        <w:t xml:space="preserve">ную  цель  </w:t>
      </w:r>
      <w:r>
        <w:rPr>
          <w:u w:val="single"/>
        </w:rPr>
        <w:t xml:space="preserve">обучающиеся </w:t>
      </w:r>
      <w:r>
        <w:rPr/>
        <w:t xml:space="preserve"> под  руководством учи</w:t>
        <w:softHyphen/>
        <w:t xml:space="preserve">теля  должны  осознать межпредметную сущность, осуществить отбор </w:t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/>
        <w:t>необходимых знаний  из различных  предметов, на</w:t>
        <w:softHyphen/>
        <w:t>править внимание, мысль не только на усвоение обобщенных  знаний, но и на  развитие умений и синтеза,  качеств личности, способностей  и  инте</w:t>
        <w:softHyphen/>
        <w:t xml:space="preserve">рес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 мотивационном  этапе </w:t>
      </w:r>
      <w:r>
        <w:rPr>
          <w:u w:val="single"/>
        </w:rPr>
        <w:t xml:space="preserve">учитель </w:t>
      </w:r>
      <w:r>
        <w:rPr/>
        <w:t>стимулирует обу</w:t>
        <w:softHyphen/>
        <w:t xml:space="preserve">чающихся к мировоззренческим  знаниям, к обобщению  понятий из различных предметов. </w:t>
      </w:r>
      <w:r>
        <w:rPr>
          <w:u w:val="single"/>
        </w:rPr>
        <w:t>Обу</w:t>
        <w:softHyphen/>
        <w:t>чающиеся</w:t>
      </w:r>
      <w:r>
        <w:rPr/>
        <w:t xml:space="preserve"> мобилизируют волевые усилия, направ</w:t>
        <w:softHyphen/>
        <w:t xml:space="preserve">ляя их на познавательный  интерес к обобщенным знания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48" w:hanging="388"/>
        <w:jc w:val="both"/>
        <w:rPr>
          <w:u w:val="single"/>
        </w:rPr>
      </w:pPr>
      <w:r>
        <w:rPr/>
        <w:t xml:space="preserve">3.   На  этапе  содержательной  стороны деятельности </w:t>
      </w:r>
      <w:r>
        <w:rPr>
          <w:u w:val="single"/>
        </w:rPr>
        <w:t>учитель</w:t>
      </w:r>
      <w:r>
        <w:rPr/>
        <w:t xml:space="preserve">  вводит  новый  учебный  материал, одно</w:t>
        <w:softHyphen/>
        <w:t xml:space="preserve">временно  привлекая  опорные знания из других  предметов. </w:t>
      </w:r>
      <w:r>
        <w:rPr>
          <w:u w:val="single"/>
        </w:rPr>
        <w:t xml:space="preserve">Обучающиеся  </w:t>
      </w:r>
      <w:r>
        <w:rPr/>
        <w:t>усваивают общепред</w:t>
        <w:softHyphen/>
        <w:t xml:space="preserve">метные  понятия, проблемы на уровне обобщенных  знаний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 этапе  выбора  средств  </w:t>
      </w:r>
      <w:r>
        <w:rPr>
          <w:u w:val="single"/>
        </w:rPr>
        <w:t xml:space="preserve">учитель </w:t>
      </w:r>
      <w:r>
        <w:rPr/>
        <w:t xml:space="preserve"> определяет  на</w:t>
        <w:softHyphen/>
        <w:t>глядные пособия, учебники, таблицы,  схемы, во</w:t>
        <w:softHyphen/>
        <w:t xml:space="preserve">просники, задания. </w:t>
      </w:r>
      <w:r>
        <w:rPr>
          <w:u w:val="single"/>
        </w:rPr>
        <w:t>Обучающиеся</w:t>
      </w:r>
      <w:r>
        <w:rPr/>
        <w:t xml:space="preserve">  выполняют дей</w:t>
        <w:softHyphen/>
        <w:t>ствия  переноса, синтеза, обобщения  при  решении  интегрированных  задач  с  помощью  нагляд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ующий  этап  -  результативный. </w:t>
      </w:r>
      <w:r>
        <w:rPr>
          <w:u w:val="single"/>
        </w:rPr>
        <w:t xml:space="preserve">Учитель  </w:t>
      </w:r>
      <w:r>
        <w:rPr/>
        <w:t>при</w:t>
        <w:softHyphen/>
        <w:t>меняет  педагогические  умения.</w:t>
      </w:r>
    </w:p>
    <w:p>
      <w:pPr>
        <w:pStyle w:val="Normal"/>
        <w:ind w:left="748" w:hanging="388"/>
        <w:jc w:val="both"/>
        <w:rPr/>
      </w:pPr>
      <w:r>
        <w:rPr/>
        <w:t xml:space="preserve">      </w:t>
      </w:r>
      <w:r>
        <w:rPr>
          <w:u w:val="single"/>
        </w:rPr>
        <w:t xml:space="preserve">Обучающиеся, </w:t>
      </w:r>
      <w:r>
        <w:rPr/>
        <w:t>используя системность знаний, уме</w:t>
        <w:softHyphen/>
        <w:t xml:space="preserve">ние  обобщать, применяют  это  на  практи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48" w:hanging="388"/>
        <w:jc w:val="both"/>
        <w:rPr/>
      </w:pPr>
      <w:r>
        <w:rPr/>
        <w:t xml:space="preserve">6.    На  этапе  контроля  </w:t>
      </w:r>
      <w:r>
        <w:rPr>
          <w:u w:val="single"/>
        </w:rPr>
        <w:t>учитель</w:t>
      </w:r>
      <w:r>
        <w:rPr/>
        <w:t xml:space="preserve">  </w:t>
      </w:r>
      <w:r>
        <w:rPr>
          <w:u w:val="single"/>
        </w:rPr>
        <w:t xml:space="preserve"> </w:t>
      </w:r>
      <w:r>
        <w:rPr/>
        <w:t>осуществляет взаи</w:t>
        <w:softHyphen/>
        <w:t>мооценку, взаимоконтроль подготовленности  обу</w:t>
        <w:softHyphen/>
        <w:t xml:space="preserve">чающихся, оценивает качество усвоения. </w:t>
      </w:r>
      <w:r>
        <w:rPr>
          <w:u w:val="single"/>
        </w:rPr>
        <w:t>Обучаю</w:t>
        <w:softHyphen/>
        <w:t xml:space="preserve">щиеся  </w:t>
      </w:r>
      <w:r>
        <w:rPr/>
        <w:t>проявляют самооценку  знаний  и  самокон</w:t>
        <w:softHyphen/>
        <w:t>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НАЛИЗ  ИНТЕГРИРОВАННЫХ  УР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Интегрированные уроки дают  ученику  достаточное  широкое  и  яркое  представление  о  мире, в котором  он  живёт, о взаимосвязях  явлений  и  предметов, о взаимопомощи, о существовании  многообразного  мира  материальной и художественной куль-</w:t>
      </w:r>
    </w:p>
    <w:p>
      <w:pPr>
        <w:pStyle w:val="Normal"/>
        <w:ind w:left="360" w:hanging="0"/>
        <w:jc w:val="both"/>
        <w:rPr/>
      </w:pPr>
      <w:r>
        <w:rPr/>
        <w:t>туры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реимущество </w:t>
      </w:r>
      <w:r>
        <w:rPr>
          <w:i/>
        </w:rPr>
        <w:t>интегрированных  уроков</w:t>
      </w:r>
      <w:r>
        <w:rPr/>
        <w:t xml:space="preserve"> заключа</w:t>
        <w:softHyphen/>
        <w:t xml:space="preserve">ется в том, что  они: </w:t>
      </w:r>
    </w:p>
    <w:p>
      <w:pPr>
        <w:pStyle w:val="Normal"/>
        <w:ind w:left="360" w:hanging="0"/>
        <w:jc w:val="both"/>
        <w:rPr/>
      </w:pPr>
      <w:r>
        <w:rPr/>
        <w:t>-   способствуют повышению мотивации учения, фор</w:t>
        <w:softHyphen/>
        <w:t xml:space="preserve">мированию познавательного интереса обучающихся, целостной  научной  картины  мира  и  рассмотрению  явлений с  нескольких  сторон; </w:t>
      </w:r>
    </w:p>
    <w:p>
      <w:pPr>
        <w:pStyle w:val="Normal"/>
        <w:ind w:left="360" w:hanging="0"/>
        <w:jc w:val="both"/>
        <w:rPr/>
      </w:pPr>
      <w:r>
        <w:rPr/>
        <w:t>-    в  большей  степени, чем  обычные  уроки, способст</w:t>
        <w:softHyphen/>
        <w:t>вуют  развитию  речи, формированию  умения  обу</w:t>
        <w:softHyphen/>
        <w:t>чающихся  сравнивать, обобщать, делать выводы, ин</w:t>
        <w:softHyphen/>
        <w:t>тенсификации  учебно-воспитательного  процесса, сни</w:t>
        <w:softHyphen/>
        <w:t xml:space="preserve">мают  перенапряжение, перегрузку; </w:t>
      </w:r>
    </w:p>
    <w:p>
      <w:pPr>
        <w:pStyle w:val="Normal"/>
        <w:ind w:left="360" w:hanging="0"/>
        <w:jc w:val="both"/>
        <w:rPr/>
      </w:pPr>
      <w:r>
        <w:rPr/>
        <w:t>-    не  только углубляют  представление  о  предмете, расширяют  кругозор, но и способствуют формирова</w:t>
        <w:softHyphen/>
        <w:t>нию разносторонне развитой, гармонически и  интел</w:t>
        <w:softHyphen/>
        <w:t>лектуально развитой личности;</w:t>
      </w:r>
    </w:p>
    <w:p>
      <w:pPr>
        <w:pStyle w:val="Normal"/>
        <w:ind w:left="360" w:hanging="0"/>
        <w:jc w:val="both"/>
        <w:rPr/>
      </w:pPr>
      <w:r>
        <w:rPr/>
        <w:t>-    интеграция  является  источником нахождения  но</w:t>
        <w:softHyphen/>
        <w:t xml:space="preserve">вых связей  между  фактами, которые подтверждают  или углубляют  определенные  выводы, наблюдения обучающихся в  различных  предметах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>Структура  интегрированных  уроков</w:t>
      </w:r>
      <w:r>
        <w:rPr/>
        <w:t xml:space="preserve"> отличается  чёткостью, компактностью, сжатостью, логичностью взаимообусловленностью учебного  материала  на  ка</w:t>
        <w:softHyphen/>
        <w:t>ждом  этапе  урока, большой  информативной  ёмко</w:t>
        <w:softHyphen/>
        <w:t xml:space="preserve">стью  материала.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</w:t>
      </w:r>
      <w:r>
        <w:rPr/>
        <w:t xml:space="preserve">В  форме  интегрированных  уроков целесообразно проводить  </w:t>
      </w:r>
      <w:r>
        <w:rPr>
          <w:i/>
        </w:rPr>
        <w:t>обобщающие уроки,</w:t>
      </w:r>
    </w:p>
    <w:p>
      <w:pPr>
        <w:pStyle w:val="Normal"/>
        <w:ind w:left="360" w:hanging="0"/>
        <w:jc w:val="both"/>
        <w:rPr/>
      </w:pPr>
      <w:r>
        <w:rPr/>
        <w:t>на  которых  будут  раскрыты проблемы, наиболее важ</w:t>
        <w:softHyphen/>
        <w:t xml:space="preserve">ные  для  двух  или   нескольких предметов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>Закономерности  интегрированного  урока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весь  урок  подчинён  авторскому  замыслу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урок  объединяется  основной  мыслью  ( стержень  урока )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урок  составляет  единое  целое,  этапы  урока -  это  фрагменты  целого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этапы  и  фрагменты  урока  находятся  в  логико</w:t>
        <w:softHyphen/>
        <w:t xml:space="preserve">структорной  зависимости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отобранный  для  урока  дидактический  материал соответствует  замыслу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цепочка  сведений  организована  как  «данное»  и  «новое»  и  отражает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структурную, но  и  смысловую  связанность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связанность  структуры  достигается  последова</w:t>
        <w:softHyphen/>
        <w:t xml:space="preserve">тельностью,  но  не  исключает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араллельную  связь ( в  первом  случае соблюда</w:t>
        <w:softHyphen/>
        <w:t xml:space="preserve">ется  очередность действий,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во  втором  выполняются  сопутствующие задания, отвечающие другой  логически  выстраиваемой  мысли)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блюдение  указанных  закономерностей  позво</w:t>
        <w:softHyphen/>
        <w:t>ляет  рассматривать урок  как  научное – деловое  по</w:t>
        <w:softHyphen/>
        <w:t xml:space="preserve">строение, в  котором,  </w:t>
      </w:r>
      <w:r>
        <w:rPr>
          <w:b/>
        </w:rPr>
        <w:t>с  точки  зрения  содержания  важны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комплекс  знаний  и  умений  и  свободное  опери</w:t>
        <w:softHyphen/>
        <w:t xml:space="preserve">рование  ими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 соотношение  изученного  и  изучаемого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соединение  отдельных  зачетов  в  одно  общее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предупреждение  недо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РИТЕРИИ  АНАЛИЗА  ИНТЕГРИРОВАННОГО  УРО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бъект  интеграции</w:t>
      </w:r>
      <w:r>
        <w:rPr/>
        <w:t xml:space="preserve"> (  культура,  наука, природа, краеведение,  человек,  технология  и  др.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</w:t>
      </w:r>
      <w:r>
        <w:rPr>
          <w:b/>
        </w:rPr>
        <w:t>Содержание  и  компоненты  интеграции</w:t>
      </w:r>
      <w:r>
        <w:rPr/>
        <w:t>. Какие  учебные  дисциплины  в  неё  входят? Каково  сочета</w:t>
        <w:softHyphen/>
        <w:t>ние  старых, классических, и новых, основных  и  до</w:t>
        <w:softHyphen/>
        <w:t>полнительных,  дисциплин  в  процессе  интеграци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Направление  и  объём  интегрированных  предме</w:t>
        <w:softHyphen/>
        <w:t>тов</w:t>
      </w:r>
      <w:r>
        <w:rPr/>
        <w:t>, в  чём  он  выражается:</w:t>
      </w:r>
    </w:p>
    <w:p>
      <w:pPr>
        <w:pStyle w:val="Normal"/>
        <w:ind w:left="374" w:hanging="0"/>
        <w:jc w:val="both"/>
        <w:rPr/>
      </w:pPr>
      <w:r>
        <w:rPr/>
        <w:t xml:space="preserve">в  создании  нового  учебного  предмета; в  создании  цикла  ( блока ) периодически  повторяемых уроков; создании  единичных  интегрированных  уроков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</w:t>
      </w:r>
      <w:r>
        <w:rPr>
          <w:b/>
        </w:rPr>
        <w:t xml:space="preserve">Уровень  ( стадия )  интеграции  содержания  в  курсе  или  уроке: </w:t>
      </w:r>
      <w:r>
        <w:rPr/>
        <w:t>органически единая,  целостная  но</w:t>
        <w:softHyphen/>
        <w:t>вая  структура; параллельное  существование  в  одном  уроке  или  программе  различных  пластов  материала; стадия  перехода  от  параллельного  соединения  мате</w:t>
        <w:softHyphen/>
        <w:t>риала  к  целостной  новой  структуре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5.</w:t>
      </w:r>
      <w:r>
        <w:rPr>
          <w:b/>
        </w:rPr>
        <w:t xml:space="preserve">   Тема  интегрированного  урока, проблема, цель</w:t>
      </w:r>
      <w:r>
        <w:rPr/>
        <w:t>.  Уровень  новизны. Достигнута ли систематизация  зна</w:t>
        <w:softHyphen/>
        <w:t>ний обучающихся, формирование  целостного  взгляда  на  предмет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   </w:t>
      </w:r>
      <w:r>
        <w:rPr>
          <w:b/>
        </w:rPr>
        <w:t>Деятельность учителя и учащихся по подготовке к интегрированному уроку.</w:t>
      </w:r>
    </w:p>
    <w:p>
      <w:pPr>
        <w:pStyle w:val="Normal"/>
        <w:ind w:left="360" w:hanging="0"/>
        <w:jc w:val="both"/>
        <w:rPr/>
      </w:pPr>
      <w:r>
        <w:rPr/>
        <w:t>Спонтанно ли  осуществляется  этот урок  или  является  результатом  тщательной  подготовки  ученика  и  учи</w:t>
        <w:softHyphen/>
        <w:t>теля? Какую  самостоятельную  работу  ученики  должны были  выполнять  до  урока;  её  цель, объём, характер? Облегчают ли  уроки условия</w:t>
      </w:r>
    </w:p>
    <w:p>
      <w:pPr>
        <w:pStyle w:val="Normal"/>
        <w:ind w:left="360" w:hanging="0"/>
        <w:jc w:val="both"/>
        <w:rPr/>
      </w:pPr>
      <w:r>
        <w:rPr/>
        <w:t xml:space="preserve">обучения  или  они  затрудняют  их  жизнь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Формы проведения  интегрированного  урока, виды деятельности учителя  и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учеников. </w:t>
      </w:r>
      <w:r>
        <w:rPr/>
        <w:t xml:space="preserve"> Разумно ли  они  сочетаются, ведут ли к по</w:t>
        <w:softHyphen/>
        <w:t xml:space="preserve">ставленной  цели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Результаты  деятельности обучающихся  на  ин</w:t>
        <w:softHyphen/>
        <w:t xml:space="preserve">тегрированном  уроке. </w:t>
      </w:r>
      <w:r>
        <w:rPr/>
        <w:t>Создалось ли  единое  ( ин</w:t>
        <w:softHyphen/>
        <w:t>тегрированное )  представление  о  проблеме; ши</w:t>
        <w:softHyphen/>
        <w:t>рота  их  кругозора;  культура  суждений,  их  аргу</w:t>
        <w:softHyphen/>
        <w:t>ментация;  степень убежденности  в  итогах  обсуж</w:t>
        <w:softHyphen/>
        <w:t>дения  проблемы; культура  речи;  эмоциональная  вовлеченность  в  проблем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Учитывая  выше  изложенное,  можно  сделать  вывод  что,  отличительной  особенностью современной  педагогики  является  превращение  интеграции  в ве</w:t>
        <w:softHyphen/>
        <w:t xml:space="preserve">дущую  закономерность.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Данный  факт  получает  отражение  в  проекте « Государственных  образовательных  стандартов », « Концепции  модернизации  образования  до  2010  года »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Базисный  учебный  план  предусматривает  новое  дидактическое  понятие-«образовательная  об</w:t>
        <w:softHyphen/>
        <w:t>ласть».  Образовательная  область – это  общность  не</w:t>
        <w:softHyphen/>
        <w:t>скольких учебных  предметов, практиковавшихся  ра</w:t>
        <w:softHyphen/>
        <w:t>нее  независимо  друг  от  друга. Таким образом, инте</w:t>
        <w:softHyphen/>
        <w:t>грация  становится  одним  из  важнейших  и  первосте</w:t>
        <w:softHyphen/>
        <w:t xml:space="preserve">пеннейших  методических  направлений  в  процессе  модернизации  начального  образовани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 настоящее  время  накоплен интересный опыт  по  реализации  на практике идей  интеграции  в  начальной  школе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Например, разработана программа  четырёх</w:t>
        <w:softHyphen/>
        <w:t>летней  начальной  школы под  руководством профес</w:t>
        <w:softHyphen/>
        <w:t>сора Натальи Фёдоровны Виноградовой «Начальная школа 21века».</w:t>
      </w:r>
    </w:p>
    <w:p>
      <w:pPr>
        <w:pStyle w:val="Normal"/>
        <w:ind w:left="360" w:hanging="0"/>
        <w:jc w:val="both"/>
        <w:rPr/>
      </w:pPr>
      <w:r>
        <w:rPr/>
        <w:t>В проекте «Начальная школа 21 века» интеграция  яв</w:t>
        <w:softHyphen/>
        <w:t>ляется его существенной характеристикой, то  есть  её  применение  связано с существенными особенностями концептуальных  и  методических  подходов.  В  эту  зону  попадают и  связи  разных  образовательных  об</w:t>
        <w:softHyphen/>
        <w:t>ластей, изучаемых ребёнком, например естествознания и обществознания,  истории  и  географии  и  др.Эта по</w:t>
        <w:softHyphen/>
        <w:t>зиция стала  основной  разработкой  интегрированного курса «Окружающий  мир», интегрированного  пред</w:t>
        <w:softHyphen/>
        <w:t>мета  «Грамота», «Чтение  и  письмо». Интеграция  обеспечивает возможность установления  связи  между полученными  знаниями об окружающем  мире и кон</w:t>
        <w:softHyphen/>
        <w:t>кретной практической  деятельность  обучающегося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Заслуживает  внимания интегрированный эсте</w:t>
        <w:softHyphen/>
        <w:t>тический курс  для  начальной школы автора Ильенко Людмилы Петровны. Она разработала и предлагает те</w:t>
        <w:softHyphen/>
        <w:t>матическое планирование эстетического курса, который интегрирует литературное чтение, изобразительное ис</w:t>
        <w:softHyphen/>
        <w:t>кусство и музыку, составлено для  обучающихся 1 -4 классов из расчета 4-х часов в неделю. Конструирую</w:t>
        <w:softHyphen/>
        <w:t>щим, стержневым предметом в предлагаемом курсе яв</w:t>
        <w:softHyphen/>
        <w:t>ляется литературное чтение, учебный материал кото</w:t>
        <w:softHyphen/>
        <w:t>рого взаимопереплетается на каждом этапе урока с изо</w:t>
        <w:softHyphen/>
        <w:t>бразительным искусством и музыкой, усиливая реали</w:t>
        <w:softHyphen/>
        <w:t>зацию дидактической цели: образовательной, разви</w:t>
        <w:softHyphen/>
        <w:t>вающей, воспитывающей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 настоящее время  многие  ученые и практики сходятся на том, что педагоги начальных  классов  не должны с опаской  относиться к интегрированным  урокам, они должны осваивать, владеть и использовать на практике методику проведения таких уроков. Бес</w:t>
        <w:softHyphen/>
        <w:t>спорно, такие  уроки имеют определённые преимуще</w:t>
        <w:softHyphen/>
        <w:t>ства, развивают целостную картину мира младших школьников и способствуют  повышению профессио</w:t>
        <w:softHyphen/>
        <w:t>нального  мастерства  учител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ахарева Л.Н. Интеграция  учебных  занятий  в  начальной  школе  на  краеведческой основе // Начальная  школа. – 1991. - №  3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льенко Л.П.  Опыт  интегрированного  обучения  в  начальных  классах  //  Начальная  школа. – 1998. - №  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льина  О.И.  Интеграция  в  начальной  школе // Сборник научно- практической конференции / Под ред. К., 2006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Конышева  Н.М.  Художественно – конструкторская  деятельность младших школьников  в  системе  интегрированной  педагогики // Начальная  школа. –</w:t>
      </w:r>
    </w:p>
    <w:p>
      <w:pPr>
        <w:pStyle w:val="Normal"/>
        <w:ind w:left="720" w:hanging="0"/>
        <w:rPr/>
      </w:pPr>
      <w:r>
        <w:rPr/>
        <w:t xml:space="preserve">2000. - №  3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ульневич  С.В.,  Лакоценина Т.П. Анализ  интегрированного  урока // Практическое  пособие / Под  ред.  С.В.Кульневич. – Р.,  2003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ышкало А.М.,  Довыдов  В.В.  Концепция  четырехлетнего  начального образования  //  Начальная  школа. – 1993. - № 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ветловская  Н. Об интеграции  как  методическом  явлении и её  возможностях в  начальном  обучении // Начальная  школа. – 1999. - №  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иркин А.Т.  Словарь  иностранных  слов. – М., 1987. – Изд.: 14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48" w:hanging="748"/>
        <w:rPr/>
      </w:pPr>
      <w:r>
        <w:rPr/>
        <w:t xml:space="preserve">      </w:t>
      </w:r>
      <w:r>
        <w:rPr/>
        <w:t xml:space="preserve">9.   Шабалина  З.П.  На  пути  обновления  начальной  школы // Начальная школа. -1989. - №  7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374" w:hanging="374"/>
        <w:rPr/>
      </w:pPr>
      <w:r>
        <w:rPr/>
        <w:t xml:space="preserve">1.  Интегрированный  урок  литературного  чтения  и   русского  языка  по теме </w:t>
      </w:r>
    </w:p>
    <w:p>
      <w:pPr>
        <w:pStyle w:val="Normal"/>
        <w:tabs>
          <w:tab w:val="clear" w:pos="708"/>
          <w:tab w:val="left" w:pos="4215" w:leader="none"/>
        </w:tabs>
        <w:ind w:left="374" w:hanging="374"/>
        <w:rPr/>
      </w:pPr>
      <w:r>
        <w:rPr/>
        <w:t xml:space="preserve">     </w:t>
      </w:r>
      <w:r>
        <w:rPr/>
        <w:t xml:space="preserve">«Главные и второстепенные  члены  предложения на  произведении Г.Скребиткого Раненые  деревья.»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374" w:hanging="374"/>
        <w:rPr/>
      </w:pPr>
      <w:r>
        <w:rPr/>
        <w:t xml:space="preserve">2.  Интегрированный  урок  литературного  чтения, русского  языка, краеведения </w:t>
      </w:r>
    </w:p>
    <w:p>
      <w:pPr>
        <w:pStyle w:val="Normal"/>
        <w:tabs>
          <w:tab w:val="clear" w:pos="708"/>
          <w:tab w:val="left" w:pos="4215" w:leader="none"/>
        </w:tabs>
        <w:ind w:left="374" w:hanging="374"/>
        <w:rPr/>
      </w:pPr>
      <w:r>
        <w:rPr/>
        <w:t xml:space="preserve">     </w:t>
      </w:r>
      <w:r>
        <w:rPr/>
        <w:t xml:space="preserve">по теме « Наша  Родина  -  Россия. Главные и второстепенные члены  предложения  на  произведении Г.Снегирёва. Енисей – струна  Сибири 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374" w:hanging="374"/>
        <w:rPr/>
      </w:pPr>
      <w:r>
        <w:rPr/>
        <w:t xml:space="preserve">3.   Интегрированный  урок  литературного  чтения, истории, русского  языка по теме  « Наша  Родина  - Россия. Обобщение  знаний  и  подготовка  к  диктанту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на  произведении Москва – столица ».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 xml:space="preserve">Приложение  1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Интегрированный  урок  литературного  чтения, русского  языка, музыки по  теме  « Главные  и  второстепенные  члены  предложе</w:t>
        <w:softHyphen/>
        <w:t xml:space="preserve">ния. Весна в природе ». На произведении Г.Скребитского « Раненые  деревья 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ТЕМА:  Г.Скребитский « Раненые  деревья ». Главные и второстепенные  члены предложения. 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ЦЕЛИ:   Развивать  умение и навыки разбора  предложения по членам, определяя при этом роль существительного, его склонение и падеж. 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               </w:t>
      </w:r>
      <w:r>
        <w:rPr/>
        <w:t xml:space="preserve">Развивать технику  речи, орфографическую зоркость, творческие способности н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>основе  развития  психических  процессов.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               </w:t>
      </w:r>
      <w:r>
        <w:rPr/>
        <w:t xml:space="preserve">Воспитывать эстетическое  и  нравственное  отношение к природе, окружающему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>миру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ХОД  УРОК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  <w:t xml:space="preserve">Организация на урок.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На  фоне  музыки П.И.Чайковского « Весенние  воды » учитель читает стихи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А.Твардовского.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Как после мартовских метелей,                     Весенним  заморозком  чутким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Свежи прозрачны  и  легки,                           Подсушен и взбадрён  лесок,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В апреле вдруг порозовели                          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 </w:t>
      </w:r>
      <w:r>
        <w:rPr/>
        <w:t xml:space="preserve">Ещё одни, другие сутки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По – вербному  березняки.                            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И под корой  проснётся  сок.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- Каким весенним  изменениям в природе посвятил А.Твардовский эти стихи?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- Докажите примерами из текста.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- Какие части речи помогли тебе определить настроение поэта?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- Определи рифму, докажи.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>Проверка домашнего задания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/>
        <w:t xml:space="preserve">* Текст статьи « Весенние изменения в природе »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  <w:r>
        <w:rPr/>
        <w:t xml:space="preserve">- О каких изменениях в природе с приходом весны вы знаете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  <w:r>
        <w:rPr/>
        <w:t xml:space="preserve">- Поделись впечатлениями из текста, который вы прочитали дома и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 xml:space="preserve">из своих собственных наблюдени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  <w:r>
        <w:rPr/>
        <w:t xml:space="preserve">- Прочитай отрывок-описание появления первых почек. Где появляются первые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 xml:space="preserve">почки? А почему форма цветов на серёжках разная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>*Индивидуальные выступления  детей  о  серёжках  дуба, орешника, березы с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   </w:t>
      </w:r>
      <w:r>
        <w:rPr/>
        <w:t xml:space="preserve">иллюстрациями веточек  серёжек с мужскими и женскими цветками.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* Выводы о том, что на одном дереве могут быть разного вида серёжки, </w:t>
      </w:r>
    </w:p>
    <w:p>
      <w:pPr>
        <w:pStyle w:val="Normal"/>
        <w:tabs>
          <w:tab w:val="clear" w:pos="708"/>
          <w:tab w:val="left" w:pos="4215" w:leader="none"/>
        </w:tabs>
        <w:ind w:left="720" w:hanging="0"/>
        <w:rPr/>
      </w:pPr>
      <w:r>
        <w:rPr/>
        <w:t xml:space="preserve">   </w:t>
      </w:r>
      <w:r>
        <w:rPr/>
        <w:t xml:space="preserve">а на берёзе появляется сок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 xml:space="preserve">3.    </w:t>
      </w:r>
      <w:r>
        <w:rPr>
          <w:b/>
        </w:rPr>
        <w:t>Орфографическая  минутка</w:t>
      </w:r>
      <w:r>
        <w:rPr/>
        <w:t xml:space="preserve">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 xml:space="preserve">* Прочтите как описывает появление сока на берёзе А.Фет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Капель копытцем бьётся у крыльц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Летит в лицо весенняя  пыльц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Ещё  струится холодок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А на берёзе появился сок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</w:t>
      </w:r>
      <w:r>
        <w:rPr/>
        <w:t xml:space="preserve">- Докажите, что это четверостишие, определите рифму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</w:t>
      </w:r>
      <w:r>
        <w:rPr/>
        <w:t xml:space="preserve">- Найдите в тексте сравнени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</w:t>
      </w:r>
      <w:r>
        <w:rPr/>
        <w:t xml:space="preserve">- Наблюдается ли у нас в Сибири в данное время такое явление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</w:t>
      </w:r>
      <w:r>
        <w:rPr/>
        <w:t xml:space="preserve">- Кого привлекает пыльца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</w:t>
      </w:r>
      <w:r>
        <w:rPr/>
        <w:t xml:space="preserve">- Какие сложные соединения букв отметим, чтобы не допустить ошибок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/>
        <w:t xml:space="preserve">в каллиграфии? Спишите текст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 xml:space="preserve">* Выполнение задан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</w:t>
      </w:r>
      <w:r>
        <w:rPr/>
        <w:t xml:space="preserve">- Разобрать первое предложение по членам и частям речи, третье предложение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>как  сложноподчиненное и доказываем этот разбор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</w:t>
      </w:r>
      <w:r>
        <w:rPr/>
        <w:t xml:space="preserve">- Объясняют значение выражения « струится холодок ». Почему в такой форме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 xml:space="preserve">Докажи, попробуй заменить по другому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/>
        <w:t xml:space="preserve">       </w:t>
      </w:r>
      <w:r>
        <w:rPr/>
        <w:t xml:space="preserve">4.   </w:t>
      </w:r>
      <w:r>
        <w:rPr>
          <w:b/>
        </w:rPr>
        <w:t xml:space="preserve">Работа над текстом  Г.Скребитского « Раненая берёз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* </w:t>
      </w:r>
      <w:r>
        <w:rPr/>
        <w:t xml:space="preserve">Читает заранее подготовленный ученик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/>
        <w:t xml:space="preserve">* Первичный обмен мнениями об услышанном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/>
        <w:t xml:space="preserve">* Повторное самостоятельное чтение произведен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/>
        <w:t xml:space="preserve">* Работа по делению текста на части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</w:t>
      </w:r>
      <w:r>
        <w:rPr/>
        <w:t xml:space="preserve">* Составление и запись плана в тетради по чтению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</w:t>
      </w:r>
      <w:r>
        <w:rPr/>
        <w:t xml:space="preserve">Пл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/>
      </w:pPr>
      <w:r>
        <w:rPr/>
        <w:t xml:space="preserve">Пробуждение ле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/>
      </w:pPr>
      <w:r>
        <w:rPr/>
        <w:t xml:space="preserve">Прогул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/>
      </w:pPr>
      <w:r>
        <w:rPr/>
        <w:t xml:space="preserve">Раненая берез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rPr/>
      </w:pPr>
      <w:r>
        <w:rPr/>
        <w:t xml:space="preserve">Мир природе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      </w:t>
      </w:r>
      <w:r>
        <w:rPr/>
        <w:t xml:space="preserve">* Работа по экологии со знаками запрещающими губить природу.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                          </w:t>
      </w:r>
      <w:r>
        <w:rPr/>
        <w:t>- не  ломай  деревья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- не руби, не вырезай ножом;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- не  обдирай  кору;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                          </w:t>
      </w:r>
      <w:r>
        <w:rPr/>
        <w:t xml:space="preserve">- не  собирай  без  разрешения  сок.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/>
        <w:t xml:space="preserve">5.   </w:t>
      </w:r>
      <w:r>
        <w:rPr>
          <w:b/>
        </w:rPr>
        <w:t>Письмо  по  памяти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 xml:space="preserve">*По методике зрительных диктантов  И.Т.Федоренко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- Стоял теплый день. Вырос в лесу куст орешника. Листья у орешник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</w:t>
      </w:r>
      <w:r>
        <w:rPr/>
        <w:t xml:space="preserve">крепкие и бархатистые. На листьях орешника выросли………………  .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 xml:space="preserve">* В первом предложении подчеркни члены предложения и укажи части речи.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</w:t>
      </w:r>
      <w:r>
        <w:rPr/>
        <w:t xml:space="preserve">* Во втором предложении  указать падеж существительных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>* В третьем – выделить согласованное определение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 xml:space="preserve">* Творческое задание. Подобрать заголовок и закончить текст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>* Определить вид текста, структуру, доказать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</w:t>
      </w:r>
      <w:r>
        <w:rPr/>
        <w:t>6</w:t>
      </w:r>
      <w:r>
        <w:rPr>
          <w:b/>
        </w:rPr>
        <w:t>.     Физкультминутка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С ветки на землю шлепнулся желудь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Желудь созревший, желудь тяжелы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Он от испуга плачет и плачет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И желудиных слезинок не прячет: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/>
        <w:t xml:space="preserve">- Что же мне делать Дуб исполин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Эй, отвечай-ка! Я же твой сын!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/>
        <w:t xml:space="preserve">- Что тебе делать? В землю зарыться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Чтобы к весне в дубок возрадитьс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</w:t>
      </w:r>
      <w:r>
        <w:rPr/>
        <w:t xml:space="preserve">7.  </w:t>
      </w:r>
      <w:r>
        <w:rPr>
          <w:b/>
        </w:rPr>
        <w:t>Фонетический разбор отгадок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 xml:space="preserve">* Задание для </w:t>
      </w:r>
      <w:r>
        <w:rPr>
          <w:i/>
        </w:rPr>
        <w:t>первой группы</w:t>
      </w:r>
      <w:r>
        <w:rPr/>
        <w:t xml:space="preserve"> ( средний уровень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</w:t>
      </w:r>
      <w:r>
        <w:rPr/>
        <w:t>- Кудри в речку опустила и о чем – то загрустила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>А о чем она грустит? Никому не говорит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Какие опорные слова помогли определить отгадку?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* Задание для  </w:t>
      </w:r>
      <w:r>
        <w:rPr>
          <w:i/>
        </w:rPr>
        <w:t>второй и третьей группы</w:t>
      </w:r>
      <w:r>
        <w:rPr/>
        <w:t xml:space="preserve"> ( уровень выше среднего, высокий)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</w:t>
      </w:r>
      <w:r>
        <w:rPr/>
        <w:t xml:space="preserve">- Мой куст легко узнать. Цвету я гроздьями весною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</w:t>
      </w:r>
      <w:r>
        <w:rPr/>
        <w:t>Меня не стоит обижать; я красоту несу с собою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</w:t>
      </w:r>
      <w:r>
        <w:rPr/>
        <w:t xml:space="preserve">Эта загадка предполагает несколько ответов (сирень, черёмуха и т.д.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 xml:space="preserve">Разбирают 2 группа слово сирень, а 3 группа слово черёмух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/>
        <w:t xml:space="preserve">* Вновь появляются знаки запрещающие губить природу и происходит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обобщение о деревьях весной и о вреде, который можно принести  дереву во время цветения и вообщ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  <w:r>
        <w:rPr/>
        <w:t xml:space="preserve">8.  </w:t>
      </w:r>
      <w:r>
        <w:rPr>
          <w:b/>
        </w:rPr>
        <w:t>Самостоятельная   дифференцированная  работа по группам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* Выполняются упражнения из учебника  русского языка, которые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</w:t>
      </w:r>
      <w:r>
        <w:rPr/>
        <w:t xml:space="preserve">подбираются по степени  сложности для  каждой  групп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  <w:r>
        <w:rPr/>
        <w:t xml:space="preserve">9.  </w:t>
      </w:r>
      <w:r>
        <w:rPr>
          <w:b/>
        </w:rPr>
        <w:t>Итог  урока. Домашнее задание</w:t>
      </w:r>
      <w:r>
        <w:rPr/>
        <w:t>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* </w:t>
      </w:r>
      <w:r>
        <w:rPr/>
        <w:t xml:space="preserve">Итог подводят сами дети, обсуждая что нового узнали на урок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/>
        <w:t xml:space="preserve">* Задание учитель дает по своему усмотрению в зависимости от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уровня подготовки обучающихся (по учебнику, по пособию и т.д.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</w:t>
      </w:r>
      <w:r>
        <w:rPr/>
        <w:t>* Заканчивается  урок  стихотворением, которое подготовил слабый ученик.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</w:t>
      </w:r>
      <w:r>
        <w:rPr/>
        <w:t xml:space="preserve">и читает его на фоне музыки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</w:t>
      </w:r>
      <w:r>
        <w:rPr/>
        <w:t xml:space="preserve">В любой чащобе лишних нет деревьев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</w:t>
      </w:r>
      <w:r>
        <w:rPr/>
        <w:t xml:space="preserve">И если уничтожить все цветы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</w:t>
      </w:r>
      <w:r>
        <w:rPr/>
        <w:t xml:space="preserve">Тогда мы, навсегда лишимся древней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</w:t>
      </w:r>
      <w:r>
        <w:rPr/>
        <w:t>Естественной и дивной красоты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Интегрированный  урок  литературного чтения, русского языка, краеведения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теме « Наша Родина – Россия . Главные и второстепенные члены предложения »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 </w:t>
      </w:r>
      <w:r>
        <w:rPr/>
        <w:t xml:space="preserve">на произведении Г.Снегирёва  « Енисей – струна Сибири».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ТЕМА   Г.Снегирёв  « Енисей – струна  Сибири ». Главные и второстепенные  члены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</w:t>
      </w:r>
      <w:r>
        <w:rPr/>
        <w:t xml:space="preserve">предложения. 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ЦЕЛЬ    Развивать  умение  находить  в  тексте  обстоятельство  места,  определять какими частями  речи  оно  может  быть  выражено, определять падеж имён прилагательных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</w:t>
      </w:r>
      <w:r>
        <w:rPr/>
        <w:t xml:space="preserve">Развивать  внимание, память, мышление,  речь. 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              </w:t>
      </w:r>
      <w:r>
        <w:rPr/>
        <w:t>Воспитывать  доброе, бережное  отношение  к  природе, окружающей  действительности  на  основе  экологических  факторов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ХОД  УРОК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1.  </w:t>
      </w:r>
      <w:r>
        <w:rPr>
          <w:b/>
        </w:rPr>
        <w:t>Повторение  домашнего  задания</w:t>
      </w:r>
      <w:r>
        <w:rPr/>
        <w:t xml:space="preserve">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Просмотр  иллюстраций  тайги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Выяснение  представления  обучающихся  о  фразе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« Тайга  никогда  не  бывает  мёртвой ».</w:t>
      </w:r>
    </w:p>
    <w:p>
      <w:pPr>
        <w:pStyle w:val="Normal"/>
        <w:tabs>
          <w:tab w:val="clear" w:pos="708"/>
          <w:tab w:val="left" w:pos="4215" w:leader="none"/>
        </w:tabs>
        <w:ind w:left="660" w:hanging="0"/>
        <w:rPr/>
      </w:pPr>
      <w:r>
        <w:rPr/>
        <w:t>*Проверка  текста  о  тайге  из  домашнего  задани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- Какие фразы, слова помогли вам легко понять смысл текста  о  тайге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- Почему  мы  так  много  знаем  о  тайге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- А  какие  природные  зоны  вы  ещё  знаете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- Перечислите  особенности  нашего  климата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- Какие  породы  деревьев  встречаются  в  тайге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Работа  с  гербарием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- Рассмотрите  сосну  и  кедр. Какие  вы  обнаружили  схожие  и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отличительные  признаки?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 xml:space="preserve">2. </w:t>
      </w:r>
      <w:r>
        <w:rPr>
          <w:b/>
        </w:rPr>
        <w:t>Минутка  чистопис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Прочитайте  текст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Тайга  сибирская,  непроходима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Ты  сердцу  близкая, ты  сердцу  мила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Сосна  зеленая  стоит,  кудрявитс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Её  иголочки  все  к  небу  тянутся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Определи  рифму  четверостиш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Какие  части речи использует поэт, чтобы  передать красоту сибирской тайги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Укажите соединения букв трудные для  написан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Спишите текст, укажите падеж имен прилагательных и выделите окончан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Проверка написания. Вывод  об  окончании  имен  прилагательных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3.  </w:t>
      </w:r>
      <w:r>
        <w:rPr>
          <w:b/>
        </w:rPr>
        <w:t>Письмо  по  памяти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</w:t>
      </w:r>
      <w:r>
        <w:rPr/>
        <w:t>По  методике  зрительных  диктантов  И.Т.Федоренко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Жемчужиной  кузбасских  лесов  считается  кедр. Синяя  лента  Томи  искусно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вплетается  в  зеленые  косы  тайги  и  лесов. Томь  несёт  чистые, прозрачные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родниковые вод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/>
        <w:t xml:space="preserve">А  наша  Томь  река, река – красавица!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/>
        <w:t xml:space="preserve">Ни  Кама, ни  Ока -  с  ней  не  сравняютс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Выполняются  задан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В первом  предложении определить  части речи, разобрать по членам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Во  втором  предложении  найди  наречия, определи  разряд, подбери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синоним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Назови  имена  собственные. Что  они  называют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Какие  ещё  сибирские  реки вы  знаете? Что их отличает от других рек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( Суровые  холодные бурные могучие пороговые и т.д.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4</w:t>
      </w:r>
      <w:r>
        <w:rPr>
          <w:b/>
        </w:rPr>
        <w:t>.   Работа  по  учебнику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 xml:space="preserve">Г.Снегирёв « Енисей – струна Сибири 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Сравните  два  предложения    Енисей – струна  Сибири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</w:t>
      </w:r>
      <w:r>
        <w:rPr/>
        <w:t>Томь  -  голубой  проспект  Кузбасса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Работа  над  текстом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Читает  учитель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Повторное чтение и выбор задания о значении  Енисе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( Делит  Сибирь на Западную и Восточную, запас  электроэнергии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 xml:space="preserve">средство  передвижения  груза  и  людей, соединяет Сибирь  и  Заполярье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Обмен  мнениями  о  прочитанном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Рассказы  учеников  о городах  Сибири, расположенных  на  Енисее, их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особенность,  отличи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Обзор  литературы  о Сибири, Кемерово, тайге.     </w:t>
      </w:r>
    </w:p>
    <w:p>
      <w:pPr>
        <w:pStyle w:val="Normal"/>
        <w:tabs>
          <w:tab w:val="clear" w:pos="708"/>
          <w:tab w:val="left" w:pos="4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5.   </w:t>
      </w:r>
      <w:r>
        <w:rPr>
          <w:b/>
        </w:rPr>
        <w:t>Развитие  письменной  речи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исьмо  под  диктовку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</w:t>
      </w:r>
      <w:r>
        <w:rPr/>
        <w:t xml:space="preserve">На  берегу  таинственной  речки  стояла  избушка  охотников. Справа  от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избушки  зеленел  молоденький  кедрач.  В  реке  виднелись  жирные   хариусы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Издалека  добирались  охотники  к  сторожке  на  ночлег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Найдите в тексте обстоятельства места. Какими частями речи они выражены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Сделайте  общий  вывод. Сравните  его  с  правилом  в  учебнике. </w:t>
      </w:r>
    </w:p>
    <w:p>
      <w:pPr>
        <w:pStyle w:val="Normal"/>
        <w:tabs>
          <w:tab w:val="clear" w:pos="708"/>
          <w:tab w:val="left" w:pos="4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6. </w:t>
      </w:r>
      <w:r>
        <w:rPr>
          <w:b/>
        </w:rPr>
        <w:t>Самостоятельная 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Упражнение  из  учебника  по  вариантам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Индивидуальные  карточки, задания  в  пособии по  русскому  языку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Чтение  статьи  по  чтению  « Об  озере  Байкал 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7.  </w:t>
      </w:r>
      <w:r>
        <w:rPr>
          <w:b/>
        </w:rPr>
        <w:t>Итог  урока,  домашнее  зада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Интегрированный  урок  литературного чтения,  истории,  русского  языка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по  теме  « Наша  Родина  -  Россия . Обобщение  знаний, подготовка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к  диктанту » на  произведении  « Москва – столица ».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48" w:hanging="748"/>
        <w:rPr/>
      </w:pPr>
      <w:r>
        <w:rPr/>
        <w:t xml:space="preserve">ТЕМА  Закрепление  изученных  орфограмм . Наша  Родина  -  Россия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</w:t>
      </w:r>
      <w:r>
        <w:rPr/>
        <w:t xml:space="preserve">Москва  - столиц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ind w:left="748" w:hanging="748"/>
        <w:rPr/>
      </w:pPr>
      <w:r>
        <w:rPr/>
        <w:t xml:space="preserve">ЦЕЛИ   Развивать и  совершенствовать  технику  чтения, память, мышление. 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              </w:t>
      </w:r>
      <w:r>
        <w:rPr/>
        <w:t xml:space="preserve">Закрепление  умений  находить в тексте изученные   орфограммы, проверять их  при  написании. </w:t>
      </w:r>
    </w:p>
    <w:p>
      <w:pPr>
        <w:pStyle w:val="Normal"/>
        <w:tabs>
          <w:tab w:val="clear" w:pos="708"/>
          <w:tab w:val="left" w:pos="4215" w:leader="none"/>
        </w:tabs>
        <w:ind w:left="935" w:hanging="935"/>
        <w:rPr/>
      </w:pPr>
      <w:r>
        <w:rPr/>
        <w:t xml:space="preserve">               </w:t>
      </w:r>
      <w:r>
        <w:rPr/>
        <w:t xml:space="preserve">Воспитывать  чувство патриотизма,  любви  к  Родине, гордости  за прошлую  историю  земли  русско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ХОД   УРОКА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1</w:t>
      </w:r>
      <w:r>
        <w:rPr>
          <w:b/>
        </w:rPr>
        <w:t>.  Проверка  домашнего  зад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</w:t>
      </w:r>
      <w:r>
        <w:rPr/>
        <w:t xml:space="preserve">М.Исаковский  « Здесь  похоронен  солдат »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рочитать  наизусть  стихотворени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С каким  чувством  поэт  пишет о герое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очему  он  назвал  героя  твоим  другом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Что  значит  фраза  «  Всем  сердцем  поклонись »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С  каким  призывом  обращается  поэт  к  вам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/>
        <w:t xml:space="preserve">2.  </w:t>
      </w:r>
      <w:r>
        <w:rPr>
          <w:b/>
        </w:rPr>
        <w:t xml:space="preserve">Орфографическая  минутк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рочитайте  пословицы, объясните  смысл, её поняти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 Русский  ни  с  мечом, ни с  калачом  не  шутит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Велика  святорусская  земля, а  везде  солнышко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Разбор  элементов  букв, соединени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осле записи  разбор  по  составу  слова  «святорусская»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3.  </w:t>
      </w:r>
      <w:r>
        <w:rPr>
          <w:b/>
        </w:rPr>
        <w:t>Работа  по  учебнику</w:t>
      </w:r>
      <w:r>
        <w:rPr/>
        <w:t xml:space="preserve">  « Живое  слово »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Вступительное  слово  учител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Испокон  века  нашу  Родину  называют  святорусская, великорусская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святоглавая, златоглавая  земля. Это  потому, что  свято  любит  и  хранит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русский  человек  свою  Родину  -  Русь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рочитайте.  На  какой  вопрос  должны  ответить после  работы  над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текстом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Работа  над  статьёй по  абзацам. Выписывание  в  тетрадь  и  на  доску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опорных  слов  с  выделением  корня  в  них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1 абзац: Русь, русло,  русалк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2 абзац: Русские, росс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3 абзац: Руса, русы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4 абзац: Россияне, Россия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Так  откуда  взялось  название  нашего  государства? С какого  века  оно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</w:t>
      </w:r>
      <w:r>
        <w:rPr/>
        <w:t xml:space="preserve">так  называется? Докажит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4.  </w:t>
      </w:r>
      <w:r>
        <w:rPr>
          <w:b/>
        </w:rPr>
        <w:t>Письмо  по  памяти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 xml:space="preserve">По  методики  зрительных  диктантов И.Т.Федоренко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Родимая  земля, земля  моих  отцов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Одна  ты  мне  и  помощь, и  отрада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Наверно  земли  есть и  краше,  и  миле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Конечно  есть, но  мне  туда  не  надо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Почему автор называет  землю – землёй  отцов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Что  значит  слово  «  отрада »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Какие  орфограммы  встретились? Объясните правило  проверки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Определите  логическое  ударение  в  четверостишии, рифму, темп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</w:t>
      </w:r>
      <w:r>
        <w:rPr/>
        <w:t xml:space="preserve">тон, тембр  чтения. Потренируйся  в  чтении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* Выразительное  чтение  отрывка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5.  </w:t>
      </w:r>
      <w:r>
        <w:rPr>
          <w:b/>
        </w:rPr>
        <w:t>Работа  над  статьёй</w:t>
      </w:r>
      <w:r>
        <w:rPr/>
        <w:t xml:space="preserve">  « Москва -  столица »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Чтение 1 и 2 абзаца  самостоятельно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Кого  из  героев  защищавших  нашу  столицу  от  поляков, немцев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</w:t>
      </w:r>
      <w:r>
        <w:rPr/>
        <w:t xml:space="preserve">французов  вы  знаете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Чтение  2  абзаца  вслух, цепочкой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От  какого  села  произошло  название   нашей  столиц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Какой  князь  считается  основателем  Москвы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Что  обозначает  слово  « основатель »?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- Найдите  отрывок  о  том,  как  строилась  Москва.  Зачитайте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Вывод  о  названии  страны,  народа,  столицы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6.  </w:t>
      </w:r>
      <w:r>
        <w:rPr>
          <w:b/>
        </w:rPr>
        <w:t>Самостоятельная  работа</w:t>
      </w:r>
      <w:r>
        <w:rPr/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1 группа ( средний  уровень) выполняет  упражнение по учебнику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  <w:r>
        <w:rPr/>
        <w:t xml:space="preserve">русского  языка,  пособию, карточкам  и  т.д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* 2 группа  ( высокий  уровень) редактируют  текст по правилам  редактирования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</w:t>
      </w:r>
      <w:r>
        <w:rPr/>
        <w:t xml:space="preserve">( раскройте  скобки, вставьте пропущенные  орфограммы, исправьте ошибки,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</w:t>
      </w:r>
      <w:r>
        <w:rPr/>
        <w:t xml:space="preserve">озаглавить  текст, закончить  2 -3  предложения)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(На) каникулах мы решили с..ездить  (в)(М,м,)оскву. (На)зеленом  х..лме  над Москвой-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р..кой  высится  древний  Кремл.. .  (В,в) Кремле  много  пам..тников  ру….кой  ст..рины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Нам  об…явили  о  (по)ездк…  во  Дворец  с..ездов. Во  дв..рцах  и  соборах  теперь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устроены  музе.. . А всех  интереснее  на  Красн…  плош..д………………………………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7.  </w:t>
      </w:r>
      <w:r>
        <w:rPr>
          <w:b/>
        </w:rPr>
        <w:t>Итог  урока, оценивание  работы обучающихся, домашнее  задание</w:t>
      </w:r>
      <w:r>
        <w:rPr/>
        <w:t xml:space="preserve">.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" w:hAnsi="Time Roman" w:eastAsia="Times New Roman" w:cs="Time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43:00Z</dcterms:created>
  <dc:creator>q</dc:creator>
  <dc:description/>
  <cp:keywords/>
  <dc:language>en-US</dc:language>
  <cp:lastModifiedBy>МетодКаб</cp:lastModifiedBy>
  <cp:lastPrinted>2007-08-23T18:25:00Z</cp:lastPrinted>
  <dcterms:modified xsi:type="dcterms:W3CDTF">2018-01-22T09:56:00Z</dcterms:modified>
  <cp:revision>40</cp:revision>
  <dc:subject/>
  <dc:title>ГОСУДАРСТВЕННОЕ  ОБРАЗОВАТЕЛЬНОЕ  УЧРЕЖДЕНИЕ </dc:title>
</cp:coreProperties>
</file>