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34"/>
          <w:szCs w:val="34"/>
        </w:rPr>
        <w:t>Использование технологии РКМЧП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34"/>
          <w:szCs w:val="34"/>
        </w:rPr>
        <w:t>с применением стратегии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34"/>
          <w:szCs w:val="34"/>
        </w:rPr>
        <w:t>ЗХУ на уроках информатики</w:t>
      </w:r>
      <w:r>
        <w:rPr>
          <w:rStyle w:val="Appleconvertedspace"/>
          <w:rFonts w:cs="Tahoma" w:ascii="Tahoma" w:hAnsi="Tahoma"/>
          <w:i/>
          <w:iCs/>
          <w:color w:val="000000"/>
          <w:sz w:val="34"/>
          <w:szCs w:val="34"/>
        </w:rPr>
        <w:t> </w:t>
      </w:r>
      <w:r>
        <w:rPr>
          <w:rFonts w:cs="Tahoma" w:ascii="Tahoma" w:hAnsi="Tahoma"/>
          <w:color w:val="000000"/>
          <w:sz w:val="34"/>
          <w:szCs w:val="34"/>
        </w:rPr>
        <w:t>"</w:t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397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Автор:</w:t>
      </w:r>
    </w:p>
    <w:p>
      <w:pPr>
        <w:pStyle w:val="Style15"/>
        <w:shd w:fill="FFFFFF" w:val="clear"/>
        <w:spacing w:lineRule="atLeast" w:line="397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Хрусцелевская Надежда Владимировна</w:t>
      </w:r>
    </w:p>
    <w:p>
      <w:pPr>
        <w:pStyle w:val="Style15"/>
        <w:shd w:fill="FFFFFF" w:val="clear"/>
        <w:spacing w:lineRule="atLeast" w:line="397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учитель информатики и ВТ</w:t>
      </w:r>
    </w:p>
    <w:p>
      <w:pPr>
        <w:pStyle w:val="Style15"/>
        <w:shd w:fill="FFFFFF" w:val="clear"/>
        <w:spacing w:lineRule="atLeast" w:line="397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МАОУ СОШ № 1 с. Александровское</w:t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с. Александровское - 2014</w:t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Оглавление</w:t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numPr>
          <w:ilvl w:val="0"/>
          <w:numId w:val="10"/>
        </w:numPr>
        <w:spacing w:before="28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Пояснительная записка………………………………………… - 3</w:t>
      </w:r>
    </w:p>
    <w:p>
      <w:pPr>
        <w:pStyle w:val="Style15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Содержательная часть ………………………………………….- 6</w:t>
      </w:r>
    </w:p>
    <w:p>
      <w:pPr>
        <w:pStyle w:val="Style15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Заключение ………………………………………………………-10</w:t>
      </w:r>
    </w:p>
    <w:p>
      <w:pPr>
        <w:pStyle w:val="Style15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Список литературы</w:t>
      </w:r>
      <w:r>
        <w:rPr>
          <w:rStyle w:val="Appleconvertedspace"/>
          <w:rFonts w:cs="Tahoma" w:ascii="Tahoma" w:hAnsi="Tahoma"/>
          <w:color w:val="444444"/>
          <w:sz w:val="27"/>
          <w:szCs w:val="27"/>
        </w:rPr>
        <w:t> </w:t>
      </w:r>
      <w:r>
        <w:rPr>
          <w:rFonts w:cs="Tahoma" w:ascii="Tahoma" w:hAnsi="Tahoma"/>
          <w:color w:val="444444"/>
          <w:sz w:val="27"/>
          <w:szCs w:val="27"/>
        </w:rPr>
        <w:t>и Интернет источники………………..…... - 11</w:t>
      </w:r>
    </w:p>
    <w:p>
      <w:pPr>
        <w:pStyle w:val="Style15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Приложения ……………………………………………………....- 12</w:t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Пьер-Симон Лаплас:</w:t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«То, что мы знаем, - ограниченно,</w:t>
      </w:r>
    </w:p>
    <w:p>
      <w:pPr>
        <w:pStyle w:val="Style15"/>
        <w:jc w:val="right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а то, чего мы не знаем, - бесконечно»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Пояснительная записка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Мастер-класс является презентацией педагогического опыта. Данный мастер – класс проводиться с учащимися 8-го класса(участниками могут быть любые классы) на повторение и закрепление, а так же может проводиться и по новой теме.</w:t>
      </w:r>
    </w:p>
    <w:p>
      <w:pPr>
        <w:pStyle w:val="Style15"/>
        <w:shd w:fill="FFFFFF" w:val="clear"/>
        <w:spacing w:lineRule="atLeast" w:line="318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Ни для кого не секрет, что из года в год познавательный интерес учащихся заметно снижается. Об этом свидетельствуют и отсутствие системы в учебной деятельности большинства учеников, и уменьшение количества учащихся, участвующих в различных конкурсах и олимпиадах, и неспособность детей решать различные проблемные ситуации, и их слабая ориентация в современном информационном пространстве.</w:t>
      </w:r>
    </w:p>
    <w:p>
      <w:pPr>
        <w:pStyle w:val="Style15"/>
        <w:shd w:fill="FFFFFF" w:val="clear"/>
        <w:spacing w:lineRule="atLeast" w:line="32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Я справляюсь с этими проблемами при помощи использования технологии РКМЧП, которое касается как содержания образования, так и процесса обучения.</w:t>
      </w:r>
    </w:p>
    <w:p>
      <w:pPr>
        <w:pStyle w:val="Style15"/>
        <w:shd w:fill="FFFFFF" w:val="clear"/>
        <w:spacing w:lineRule="atLeast" w:line="32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Стратегия 3-Х-У была разработана профессором из Чикаго Донной Огл в 1986 г. Она используется как в работе с печатным текстом, так и для лекционного материала. Ее графическая форма отображает те три фазы, по которым строится процесс в технологии развития критического мышления: вызов, осмысление, рефлексия.</w:t>
      </w:r>
    </w:p>
    <w:p>
      <w:pPr>
        <w:pStyle w:val="Style15"/>
        <w:shd w:fill="FFFFFF" w:val="clear"/>
        <w:spacing w:lineRule="atLeast" w:line="32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Актуальность</w:t>
      </w:r>
      <w:r>
        <w:rPr>
          <w:rFonts w:cs="Tahoma" w:ascii="Tahoma" w:hAnsi="Tahoma"/>
          <w:color w:val="000000"/>
          <w:sz w:val="27"/>
          <w:szCs w:val="27"/>
          <w:shd w:fill="FFFFFF" w:val="clear"/>
        </w:rPr>
        <w:t>:</w:t>
      </w:r>
    </w:p>
    <w:p>
      <w:pPr>
        <w:pStyle w:val="Style15"/>
        <w:shd w:fill="FFFFFF" w:val="clear"/>
        <w:spacing w:lineRule="atLeast" w:line="32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</w:rPr>
        <w:t>- класса заключается в своевременном получение полного объема важной информации школьником приобретает особую остроту в условиях современной жизни нашего общества, вставшего на путь информационно технологических преобразований.</w:t>
      </w:r>
    </w:p>
    <w:p>
      <w:pPr>
        <w:pStyle w:val="Style15"/>
        <w:shd w:fill="FFFFFF" w:val="clear"/>
        <w:spacing w:lineRule="atLeast" w:line="32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  <w:shd w:fill="FFFFFF" w:val="clear"/>
        </w:rPr>
        <w:t>Цель:</w:t>
      </w:r>
    </w:p>
    <w:p>
      <w:pPr>
        <w:pStyle w:val="Style15"/>
        <w:shd w:fill="FFFFFF" w:val="clear"/>
        <w:spacing w:lineRule="atLeast" w:line="32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  <w:shd w:fill="FFFFFF" w:val="clear"/>
        </w:rPr>
        <w:t>–</w:t>
      </w:r>
      <w:r>
        <w:rPr>
          <w:rStyle w:val="Appleconvertedspace"/>
          <w:rFonts w:cs="Tahoma" w:ascii="Tahoma" w:hAnsi="Tahoma"/>
          <w:color w:val="000000"/>
          <w:sz w:val="14"/>
          <w:szCs w:val="14"/>
          <w:shd w:fill="FFFFFF" w:val="clear"/>
        </w:rPr>
        <w:t> </w:t>
      </w:r>
      <w:r>
        <w:rPr>
          <w:rFonts w:cs="Tahoma" w:ascii="Tahoma" w:hAnsi="Tahoma"/>
          <w:color w:val="000000"/>
          <w:sz w:val="27"/>
          <w:szCs w:val="27"/>
          <w:shd w:fill="FFFFFF" w:val="clear"/>
        </w:rPr>
        <w:t>обеспечить школьнику возможность сохранения всего объема полученной информации и закреплении за период обучения в школе, сформировать у него необходимые для этого знания, научить использовать полученные знания в современной жизни.</w:t>
      </w:r>
    </w:p>
    <w:p>
      <w:pPr>
        <w:pStyle w:val="Style15"/>
        <w:shd w:fill="FFFFFF" w:val="clear"/>
        <w:spacing w:lineRule="atLeast" w:line="318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Задачи:</w:t>
      </w:r>
    </w:p>
    <w:p>
      <w:pPr>
        <w:pStyle w:val="Style15"/>
        <w:shd w:fill="FFFFFF" w:val="clear"/>
        <w:spacing w:lineRule="atLeast" w:line="318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- Обучение умению определять уровень собственных знаний.</w:t>
      </w:r>
    </w:p>
    <w:p>
      <w:pPr>
        <w:pStyle w:val="Style15"/>
        <w:numPr>
          <w:ilvl w:val="0"/>
          <w:numId w:val="5"/>
        </w:numPr>
        <w:shd w:fill="FFFFFF" w:val="clear"/>
        <w:spacing w:before="28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Пробуждение интереса к получению новой информации.</w:t>
      </w:r>
    </w:p>
    <w:p>
      <w:pPr>
        <w:pStyle w:val="Style15"/>
        <w:numPr>
          <w:ilvl w:val="0"/>
          <w:numId w:val="5"/>
        </w:numPr>
        <w:shd w:fill="FFFFFF" w:val="clear"/>
        <w:spacing w:lineRule="atLeast" w:line="323"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Обучение умению соотносить новую информацию со своими установившимися представлениями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Работа с таблицей ведется на всех трех стадиях урока.</w:t>
      </w:r>
    </w:p>
    <w:p>
      <w:pPr>
        <w:pStyle w:val="Style15"/>
        <w:shd w:fill="FFFFFF" w:val="clear"/>
        <w:spacing w:lineRule="atLeast" w:line="318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На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  <w:u w:val="single"/>
        </w:rPr>
        <w:t>«стадии вызова»</w:t>
      </w:r>
      <w:r>
        <w:rPr>
          <w:rFonts w:cs="Tahoma" w:ascii="Tahoma" w:hAnsi="Tahoma"/>
          <w:color w:val="000000"/>
          <w:sz w:val="27"/>
          <w:szCs w:val="27"/>
        </w:rPr>
        <w:t>, заполняя первую часть таблицы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«Знаю»,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учащиеся составляют список того, что они знают или думают, что знают, о данной теме. Через эту первичную деятельность ученик определяет уровень собственных знаний, к которым постепенно добавляются новые знания</w:t>
      </w:r>
    </w:p>
    <w:p>
      <w:pPr>
        <w:pStyle w:val="Style15"/>
        <w:shd w:fill="FFFFFF" w:val="clear"/>
        <w:spacing w:lineRule="atLeast" w:line="32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  <w:u w:val="single"/>
        </w:rPr>
        <w:t>На «стадии осмысления»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учащиеся строят новые представления на основании имеющихся знаний. Вторая часть таблицы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«Хочу узнать»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— это определение того, что дети хотят узнать, пробуждение интереса к новой информации. Работа с использованием стратегии «Интерт» помогает осветить неточное понимание, путаницу или ошибки в знаниях, выявить новую для них информацию, увязать новую информацию с известной. Полученные ранее знания выводятся на уровень осознания. Теперь они могут стать базой для усвоения новых знаний.</w:t>
      </w:r>
    </w:p>
    <w:p>
      <w:pPr>
        <w:pStyle w:val="Style15"/>
        <w:shd w:fill="FFFFFF" w:val="clear"/>
        <w:spacing w:lineRule="atLeast" w:line="32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  <w:u w:val="single"/>
        </w:rPr>
        <w:t>На «стадии рефлексии»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заполняется третья часть таблицы —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«Узнал»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В это время учащиеся закрепляют новые знания и активно перестраивают свои представления, включая в них все новые понятия, которые обретают качество своих.</w:t>
      </w:r>
    </w:p>
    <w:p>
      <w:pPr>
        <w:pStyle w:val="Style15"/>
        <w:shd w:fill="FFFFFF" w:val="clear"/>
        <w:spacing w:lineRule="atLeast" w:line="32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Записывая то, что почерпнули из текста, ученики располагают ответы параллельно соответствующим вопросам из второй колонки, а прочую новую информацию (спросить о которой раньше им просто не приходило в голову) располагают ниже.</w:t>
      </w:r>
    </w:p>
    <w:p>
      <w:pPr>
        <w:pStyle w:val="Style15"/>
        <w:shd w:fill="FFFFFF" w:val="clear"/>
        <w:spacing w:lineRule="atLeast" w:line="32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Учащиеся сравнивают, что они знали раньше, с информацией, полученной из текста, дают ответы на поставленные ранее вопросы и решают, как поступить с вопросами, оставшимися без ответа: искать в учебнике, обратиться в библиотеку...</w:t>
      </w:r>
    </w:p>
    <w:p>
      <w:pPr>
        <w:pStyle w:val="Style15"/>
        <w:shd w:fill="FFFFFF" w:val="clear"/>
        <w:spacing w:lineRule="atLeast" w:line="32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Для развития умения учащихся выделять понятия и использовать их при описании явлений действительности предназначена нижняя левая графа таблицы 3-Х-У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«Используемые понятия»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Понятийное мышление — способность оперировать понятиями при анализе явлений и фактов — формируется достаточно долго. Учащийся не сразу придет к мысли о том, что понятий не так много, как явлений, и очень удобно, владея определенным понятийным аппаратом, описывать и — что важно! — понимать различные факты действительности.</w:t>
      </w:r>
    </w:p>
    <w:p>
      <w:pPr>
        <w:pStyle w:val="Style15"/>
        <w:shd w:fill="FFFFFF" w:val="clear"/>
        <w:spacing w:lineRule="atLeast" w:line="32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Источники информации.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Эту графу мы заполняем для того, чтобы дети учились определять круг возможных способов получения необходимой информации.</w:t>
      </w:r>
    </w:p>
    <w:p>
      <w:pPr>
        <w:pStyle w:val="Style15"/>
        <w:shd w:fill="FFFFFF" w:val="clear"/>
        <w:spacing w:lineRule="atLeast" w:line="318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Эта стратегия применима как для работы на одном уроке, так и для исследовательской деятельности учащихся, которая длится несколько дней.</w:t>
      </w:r>
    </w:p>
    <w:p>
      <w:pPr>
        <w:pStyle w:val="Style15"/>
        <w:shd w:fill="FFFFFF" w:val="clear"/>
        <w:spacing w:lineRule="atLeast" w:line="32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Могут быть и модификации данной стратегии. Например, при чтении текста на стадии осмысления можно дать ученикам инструкцию заполнить таблицу «Уже знал (или догадывался) — узнал — осталось непонятным».</w:t>
      </w:r>
    </w:p>
    <w:p>
      <w:pPr>
        <w:pStyle w:val="Style15"/>
        <w:shd w:fill="FFFFFF" w:val="clear"/>
        <w:spacing w:lineRule="atLeast" w:line="32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Основным смыслом этой стратегии является развитие умения самостоятельно определять направления в работе с информацией.</w:t>
      </w:r>
    </w:p>
    <w:p>
      <w:pPr>
        <w:pStyle w:val="Style15"/>
        <w:shd w:fill="FFFFFF" w:val="clear"/>
        <w:spacing w:lineRule="atLeast" w:line="318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Таблица Донны Огл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</w:rPr>
        <w:t>«Знаю - Хочу знать - Узнал» (ЗХУ)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— что мы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знаем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X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- что мы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хотим узнать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У - что мы узнали и что нам осталось узнать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spacing w:lineRule="atLeast" w:line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br/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Категории информации, которыми мы намерены пользоваться /Главные слова/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Источники, из которых мы намерены получить информацию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А Б В Г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38"/>
          <w:szCs w:val="38"/>
        </w:rPr>
        <w:t>д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Е Ж 3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1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2 5 4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333333"/>
          <w:sz w:val="27"/>
          <w:szCs w:val="27"/>
          <w:shd w:fill="FFFFFF" w:val="clear"/>
        </w:rPr>
        <w:t>Считаю что мастер-класс – </w:t>
      </w:r>
      <w:r>
        <w:rPr>
          <w:rFonts w:cs="Tahoma" w:ascii="Tahoma" w:hAnsi="Tahoma"/>
          <w:color w:val="333333"/>
          <w:sz w:val="27"/>
          <w:szCs w:val="27"/>
          <w:shd w:fill="FFFFFF" w:val="clear"/>
        </w:rPr>
        <w:t>это особый жанр обобщения и распространения педагогического опыта, который имеет перспективы использования материалов любого учителя не зависимо от его педагогического стажа работы в ОУ. Представляющий собой фундаментально разработанный оригинальный метод или авторскую методику, опирающийся на свои принципы и имеющий определенную структуру. С этой точки зрения мастер-класс отличается от других форм трансляции опыта тем, что в процессе его проведения идет непосредственное обсуждение предлагаемого методического продукта и поиск творческого решения педагогической проблемы как со стороны участников мастер-класса, так и со стороны Мастера ( под Мастером подразумевается педагог, ведущий мастер-класс).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Содержательная часть</w:t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Раздел программы: «Информация и информационные технологии».</w:t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Тема урока: «</w:t>
      </w:r>
      <w:r>
        <w:rPr>
          <w:rFonts w:cs="Tahoma" w:ascii="Tahoma" w:hAnsi="Tahoma"/>
          <w:color w:val="333333"/>
          <w:sz w:val="27"/>
          <w:szCs w:val="27"/>
        </w:rPr>
        <w:t>Использование ЗУН при закреплении и изучении материала</w:t>
      </w:r>
      <w:r>
        <w:rPr>
          <w:rFonts w:cs="Tahoma" w:ascii="Tahoma" w:hAnsi="Tahoma"/>
          <w:color w:val="000000"/>
          <w:sz w:val="27"/>
          <w:szCs w:val="27"/>
        </w:rPr>
        <w:t>«Кодирован</w:t>
      </w:r>
      <w:r>
        <w:rPr>
          <w:rFonts w:cs="Tahoma" w:ascii="Tahoma" w:hAnsi="Tahoma"/>
          <w:color w:val="000000"/>
          <w:sz w:val="32"/>
          <w:szCs w:val="32"/>
        </w:rPr>
        <w:t>и</w:t>
      </w:r>
      <w:r>
        <w:rPr>
          <w:rFonts w:cs="Tahoma" w:ascii="Tahoma" w:hAnsi="Tahoma"/>
          <w:color w:val="000000"/>
          <w:sz w:val="27"/>
          <w:szCs w:val="27"/>
        </w:rPr>
        <w:t>е информации», «Файл и файловая система», «Графика».</w:t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Тип урока: комбинированный.</w:t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Вид урока: исследовательская + практическая работа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Технология урока: стратегия ЗХУ</w:t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Время проведения: заключительный урок(изучении нового) по теме«Информация и информационные технологии»..</w:t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Цели урока:</w:t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Обучающая:</w:t>
      </w:r>
    </w:p>
    <w:p>
      <w:pPr>
        <w:pStyle w:val="Style15"/>
        <w:numPr>
          <w:ilvl w:val="0"/>
          <w:numId w:val="4"/>
        </w:numPr>
        <w:spacing w:before="28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Познакомить с разными источниками получения информации и её обработки.</w:t>
      </w:r>
    </w:p>
    <w:p>
      <w:pPr>
        <w:pStyle w:val="Style15"/>
        <w:numPr>
          <w:ilvl w:val="0"/>
          <w:numId w:val="4"/>
        </w:numPr>
        <w:spacing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Создать условия для творческой активности учащихся направленной на освоение приемов работы со стратегией ЗХУ.</w:t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Развивающая:</w:t>
      </w:r>
    </w:p>
    <w:p>
      <w:pPr>
        <w:pStyle w:val="Style15"/>
        <w:numPr>
          <w:ilvl w:val="0"/>
          <w:numId w:val="2"/>
        </w:numPr>
        <w:spacing w:before="28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Создать условия для развития целеустремленности, активности в обучении.</w:t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Воспитательные:</w:t>
      </w:r>
    </w:p>
    <w:p>
      <w:pPr>
        <w:pStyle w:val="Style15"/>
        <w:numPr>
          <w:ilvl w:val="0"/>
          <w:numId w:val="6"/>
        </w:numPr>
        <w:spacing w:before="28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333333"/>
          <w:sz w:val="27"/>
          <w:szCs w:val="27"/>
        </w:rPr>
        <w:t>Воспитать у учащихся отзывчивость, взаимопомощь;</w:t>
      </w:r>
    </w:p>
    <w:p>
      <w:pPr>
        <w:pStyle w:val="Style15"/>
        <w:numPr>
          <w:ilvl w:val="0"/>
          <w:numId w:val="6"/>
        </w:numPr>
        <w:spacing w:before="28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333333"/>
          <w:sz w:val="27"/>
          <w:szCs w:val="27"/>
        </w:rPr>
        <w:t>Воспитать самостоятельность и организованность в работе.</w:t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Задачи урока:</w:t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numPr>
          <w:ilvl w:val="0"/>
          <w:numId w:val="1"/>
        </w:numPr>
        <w:spacing w:before="28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Воспитательная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— разви</w:t>
        <w:softHyphen/>
        <w:t>тие познавательного инте</w:t>
        <w:softHyphen/>
        <w:t>реса, логического и критического мышле</w:t>
        <w:softHyphen/>
        <w:t>ния, усиление познавательной мотивации сознанием ученика своей значимости в образовательном процессе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Учебная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- цель стратегии ЗХУ со</w:t>
        <w:softHyphen/>
        <w:t>стоит в том, чтобы разви</w:t>
        <w:softHyphen/>
        <w:t>вать интерес к решению задач нестандартного вида. К активной творчес</w:t>
        <w:softHyphen/>
        <w:t>кой деятельности, сформировать навыки само</w:t>
        <w:softHyphen/>
        <w:t>стоятельной работы, работы с литературой, с людьми, в коллективе, поиска ответа на вопросы с помощью компьютера электронных и бумажных докумен</w:t>
        <w:softHyphen/>
        <w:t>тов: Интернет ресурсов и поисковых систем. докладов, статей, рефератов и т.п. Научить аргументированно отстаивать свое мнение, до</w:t>
        <w:softHyphen/>
        <w:t>биться более глубокого и прочного освоения темы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Развивающая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— развитие логического и критического мышления, памяти, внимательности, умения работать с дополнительной литературой, правильно вы</w:t>
        <w:softHyphen/>
        <w:t>бирать источники дополнительной информации.</w:t>
      </w:r>
    </w:p>
    <w:p>
      <w:pPr>
        <w:pStyle w:val="Style15"/>
        <w:numPr>
          <w:ilvl w:val="0"/>
          <w:numId w:val="1"/>
        </w:numPr>
        <w:spacing w:before="28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Познавательная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— знакомство с современными компьютерными технологиями, повышение интереса к занятиям информатикой.</w:t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spacing w:lineRule="atLeast" w:line="238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333333"/>
          <w:sz w:val="27"/>
          <w:szCs w:val="27"/>
        </w:rPr>
        <w:t>Материалы и оборудование:</w:t>
      </w:r>
    </w:p>
    <w:p>
      <w:pPr>
        <w:pStyle w:val="Style15"/>
        <w:numPr>
          <w:ilvl w:val="0"/>
          <w:numId w:val="9"/>
        </w:numPr>
        <w:spacing w:lineRule="atLeast" w:line="238" w:before="28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333333"/>
          <w:sz w:val="27"/>
          <w:szCs w:val="27"/>
        </w:rPr>
        <w:t>класс, оборудованный ПК;</w:t>
      </w:r>
    </w:p>
    <w:p>
      <w:pPr>
        <w:pStyle w:val="Style15"/>
        <w:numPr>
          <w:ilvl w:val="0"/>
          <w:numId w:val="9"/>
        </w:numPr>
        <w:spacing w:lineRule="atLeast" w:line="238"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333333"/>
          <w:sz w:val="27"/>
          <w:szCs w:val="27"/>
        </w:rPr>
        <w:t>программа поиска и браузер для выхода в сеть Интернет;</w:t>
      </w:r>
    </w:p>
    <w:p>
      <w:pPr>
        <w:pStyle w:val="Style15"/>
        <w:numPr>
          <w:ilvl w:val="0"/>
          <w:numId w:val="9"/>
        </w:numPr>
        <w:spacing w:lineRule="atLeast" w:line="238"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333333"/>
          <w:sz w:val="27"/>
          <w:szCs w:val="27"/>
        </w:rPr>
        <w:t>раздаточный материал для урока.</w:t>
      </w:r>
    </w:p>
    <w:p>
      <w:pPr>
        <w:pStyle w:val="Style15"/>
        <w:spacing w:lineRule="atLeast" w:line="238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br/>
      </w:r>
    </w:p>
    <w:p>
      <w:pPr>
        <w:pStyle w:val="Style15"/>
        <w:spacing w:lineRule="atLeast" w:line="238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333333"/>
          <w:sz w:val="27"/>
          <w:szCs w:val="27"/>
        </w:rPr>
        <w:t>Методы обучения:</w:t>
        <w:br/>
        <w:t>– рассказ преподавателя с применением наглядного материала;</w:t>
        <w:br/>
        <w:t>– самостоятельная практическая работа учащихся с применением технических средств.</w:t>
      </w:r>
    </w:p>
    <w:p>
      <w:pPr>
        <w:pStyle w:val="Style15"/>
        <w:spacing w:lineRule="atLeast" w:line="238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333333"/>
          <w:sz w:val="27"/>
          <w:szCs w:val="27"/>
        </w:rPr>
        <w:t>Межпредметные связи: Информационно поисковая система сети Интернет.</w:t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План проведения урока:</w:t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numPr>
          <w:ilvl w:val="0"/>
          <w:numId w:val="11"/>
        </w:numPr>
        <w:spacing w:before="28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Подготовительный этап -2 мин.</w:t>
      </w:r>
    </w:p>
    <w:p>
      <w:pPr>
        <w:pStyle w:val="Style15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Заполнение таблицы-25 мин.</w:t>
      </w:r>
    </w:p>
    <w:p>
      <w:pPr>
        <w:pStyle w:val="Style15"/>
        <w:numPr>
          <w:ilvl w:val="0"/>
          <w:numId w:val="11"/>
        </w:numPr>
        <w:spacing w:before="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Проверка выполнения работы публичным выступлением -13мин.</w:t>
      </w:r>
    </w:p>
    <w:p>
      <w:pPr>
        <w:pStyle w:val="Style15"/>
        <w:numPr>
          <w:ilvl w:val="0"/>
          <w:numId w:val="11"/>
        </w:numPr>
        <w:spacing w:before="28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Подведение итогов – 5 мин.</w:t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numPr>
          <w:ilvl w:val="0"/>
          <w:numId w:val="7"/>
        </w:numPr>
        <w:spacing w:before="28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  <w:u w:val="single"/>
        </w:rPr>
        <w:t>Подготовительный этап.</w:t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Цель состоит в том, что перед учени</w:t>
        <w:softHyphen/>
        <w:t>ками ставится задача обработки информации и заполнении таблицы ЗХУ.</w:t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318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Урок проводиться с учащимися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8 класса, учащиеся разбиваются на группы по трем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темам «Кодирован</w:t>
      </w:r>
      <w:r>
        <w:rPr>
          <w:rFonts w:cs="Tahoma" w:ascii="Tahoma" w:hAnsi="Tahoma"/>
          <w:color w:val="000000"/>
          <w:sz w:val="32"/>
          <w:szCs w:val="32"/>
        </w:rPr>
        <w:t>и</w:t>
      </w:r>
      <w:r>
        <w:rPr>
          <w:rFonts w:cs="Tahoma" w:ascii="Tahoma" w:hAnsi="Tahoma"/>
          <w:color w:val="000000"/>
          <w:sz w:val="27"/>
          <w:szCs w:val="27"/>
        </w:rPr>
        <w:t>е информации», «Файл и файловая система», «Графика». Как вы помните, эти темы начинаются с 5 класса по небольшому количеству информации и только с понятий и определений, учащиеся имеют опыт практических работ, но тоже небольшой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Работа проходит по трем стадиям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На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  <w:u w:val="single"/>
        </w:rPr>
        <w:t>«стадии вызова»</w:t>
      </w:r>
      <w:r>
        <w:rPr>
          <w:rFonts w:cs="Tahoma" w:ascii="Tahoma" w:hAnsi="Tahoma"/>
          <w:color w:val="000000"/>
          <w:sz w:val="27"/>
          <w:szCs w:val="27"/>
        </w:rPr>
        <w:t>, заполняя первую часть таблицы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«Знаю».</w:t>
      </w:r>
    </w:p>
    <w:p>
      <w:pPr>
        <w:pStyle w:val="Style15"/>
        <w:shd w:fill="FFFFFF" w:val="clear"/>
        <w:spacing w:lineRule="atLeast" w:line="32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  <w:u w:val="single"/>
        </w:rPr>
        <w:t>На «стадии осмысления»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учащиеся строят новые представления на основании имеющихся знаний во второй части таблицы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«Хочу узнать»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  <w:u w:val="single"/>
        </w:rPr>
        <w:t>На «стадии рефлексии»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заполняется третья часть таблицы —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</w:rPr>
        <w:t>«Узнал»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Проверим, что вы написали. (Ответы участников групп)</w:t>
      </w:r>
    </w:p>
    <w:p>
      <w:pPr>
        <w:pStyle w:val="Style15"/>
        <w:shd w:fill="FFFFFF" w:val="clear"/>
        <w:spacing w:lineRule="atLeast" w:line="32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Судя по разнообразию вопросов в заполненных таблицах, каждая группа выбирала то, что им было интересно.</w:t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numPr>
          <w:ilvl w:val="0"/>
          <w:numId w:val="8"/>
        </w:numPr>
        <w:spacing w:before="28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Заполнение таблицы.</w:t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Каждый учащийся заполняет свою пе</w:t>
        <w:softHyphen/>
        <w:t>чатную таблицу с ис</w:t>
        <w:softHyphen/>
        <w:t>пользованием современ</w:t>
        <w:softHyphen/>
        <w:t>ных компьютерных технологий, изученных на предыдущих уроках и личного опыта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«Кодирован</w:t>
      </w:r>
      <w:r>
        <w:rPr>
          <w:rFonts w:cs="Tahoma" w:ascii="Tahoma" w:hAnsi="Tahoma"/>
          <w:color w:val="000000"/>
          <w:sz w:val="32"/>
          <w:szCs w:val="32"/>
        </w:rPr>
        <w:t>и</w:t>
      </w:r>
      <w:r>
        <w:rPr>
          <w:rFonts w:cs="Tahoma" w:ascii="Tahoma" w:hAnsi="Tahoma"/>
          <w:color w:val="000000"/>
          <w:sz w:val="27"/>
          <w:szCs w:val="27"/>
        </w:rPr>
        <w:t>е информации»</w:t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«Файл и файловая система»</w:t>
      </w:r>
    </w:p>
    <w:p>
      <w:pPr>
        <w:pStyle w:val="Style15"/>
        <w:shd w:fill="FFFFFF" w:val="clear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«Графика».</w:t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318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318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Таблица Донны Огл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b/>
          <w:bCs/>
          <w:color w:val="000000"/>
          <w:sz w:val="27"/>
          <w:szCs w:val="27"/>
          <w:u w:val="single"/>
        </w:rPr>
        <w:t>«Знаю - Хочу знать - Узнал» (ЗХУ)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3</w:t>
      </w:r>
      <w:r>
        <w:rPr>
          <w:rStyle w:val="Appleconvertedspace"/>
          <w:rFonts w:cs="Tahoma" w:ascii="Tahoma" w:hAnsi="Tahoma"/>
          <w:b/>
          <w:bCs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— что мы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знаем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X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- что мы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хотим узнать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У - что мы узнали и что нам осталось узнать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spacing w:lineRule="atLeast" w:line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  <w:br/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Категории информации, которыми мы намерены пользоваться /Главные слова/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Источники, из которых мы намерены получить информацию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А Б В Г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38"/>
          <w:szCs w:val="38"/>
        </w:rPr>
        <w:t>д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Е Ж 3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1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2 5 4</w:t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В приложение раздаточный материал даны образцы для заполнения таблицы.</w:t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III. Проверка выполнения работы публичным выступлением.</w:t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Один из учащихся группы представляют свои заполненные таблицы и рассказывают о проблемах, кото</w:t>
        <w:softHyphen/>
        <w:t>рые им приходилось решать в процессе создания и обсуждение правильности заполнения.</w:t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i/>
          <w:iCs/>
          <w:color w:val="000000"/>
          <w:sz w:val="27"/>
          <w:szCs w:val="27"/>
        </w:rPr>
        <w:t>Отвечают на вопросы присутствующих, учителя. (1-3 мин).</w:t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IV. Подведение итогов.</w:t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Учитель подводит итоги работы и выставляет оценки по следующим номинациям:</w:t>
      </w:r>
    </w:p>
    <w:p>
      <w:pPr>
        <w:pStyle w:val="Style15"/>
        <w:numPr>
          <w:ilvl w:val="0"/>
          <w:numId w:val="3"/>
        </w:numPr>
        <w:spacing w:before="280" w:after="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Выступление</w:t>
      </w:r>
      <w:r>
        <w:rPr>
          <w:rStyle w:val="Appleconvertedspace"/>
          <w:rFonts w:cs="Tahoma" w:ascii="Tahoma" w:hAnsi="Tahoma"/>
          <w:color w:val="000000"/>
          <w:sz w:val="27"/>
          <w:szCs w:val="27"/>
        </w:rPr>
        <w:t> </w:t>
      </w:r>
      <w:r>
        <w:rPr>
          <w:rFonts w:cs="Tahoma" w:ascii="Tahoma" w:hAnsi="Tahoma"/>
          <w:color w:val="000000"/>
          <w:sz w:val="27"/>
          <w:szCs w:val="27"/>
        </w:rPr>
        <w:t>и защита ответов.</w:t>
      </w:r>
    </w:p>
    <w:p>
      <w:pPr>
        <w:pStyle w:val="Style15"/>
        <w:numPr>
          <w:ilvl w:val="0"/>
          <w:numId w:val="3"/>
        </w:numPr>
        <w:spacing w:before="280" w:after="280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Полнота и достоверность выполнения.</w:t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shd w:fill="FFFFFF" w:val="clear"/>
        <w:spacing w:lineRule="atLeast" w:line="318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Рефлексия</w:t>
      </w:r>
    </w:p>
    <w:p>
      <w:pPr>
        <w:pStyle w:val="Style15"/>
        <w:shd w:fill="FFFFFF" w:val="clear"/>
        <w:spacing w:lineRule="atLeast" w:line="32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Рефлексия состоит из различных фраз, поэтому по желанию можно выбрать любую фразу и дополнить её.</w:t>
      </w:r>
    </w:p>
    <w:p>
      <w:pPr>
        <w:pStyle w:val="Style15"/>
        <w:shd w:fill="FFFFFF" w:val="clea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Высказывания слушателей.</w:t>
      </w:r>
    </w:p>
    <w:p>
      <w:pPr>
        <w:pStyle w:val="Style15"/>
        <w:shd w:fill="FFFFFF" w:val="clear"/>
        <w:spacing w:lineRule="atLeast" w:line="323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Спасибо за сотрудничество и ваши мнения! Надеюсь, я донесла до вас основные идеи стратегии ЗХУ, и вы сможете применить их в своей работе. Желаю успехов!</w:t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Заключение.</w:t>
      </w:r>
    </w:p>
    <w:p>
      <w:pPr>
        <w:pStyle w:val="Style15"/>
        <w:jc w:val="center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Style15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27"/>
          <w:szCs w:val="27"/>
        </w:rPr>
        <w:t>Мастер- класс построен на деятельной основе с исполь</w:t>
        <w:softHyphen/>
        <w:t>зованием приемов моделирования решения задачи в реальной жизни. Тематики уроков могут быть различные по структуре и объёму материала. Сюжет разрабатывается таким об</w:t>
        <w:softHyphen/>
        <w:t>разом, чтобы в нем присутствовал динамизм и пер</w:t>
        <w:softHyphen/>
        <w:t>спективы. При разработке содержания уроков можно использовать поставлены иг</w:t>
        <w:softHyphen/>
        <w:t>ровые и учебные цели, определить объем необходи</w:t>
        <w:softHyphen/>
        <w:t>мых знаний, функции участников занятия, ин</w:t>
        <w:softHyphen/>
        <w:t>струкции участниками, критерии оценивания. На уроках реализуются принципы научности и новизны. Урок носит практический характер и обеспечивает раз</w:t>
        <w:softHyphen/>
        <w:t>витие познавательной деятельности и решение по</w:t>
        <w:softHyphen/>
        <w:t>ставленных учебных задач. В результате работы над своими практическими работами дети обобщили знания по работе с программами, что в дальнейшем окажет им огромную помощь при поиски и обработки по другим предметам школьного курса. Урок был очень интересен школьникам и помог в ненавязчивой игровой форме достичь по</w:t>
        <w:softHyphen/>
        <w:t>ставленных нами целей.</w:t>
      </w:r>
    </w:p>
    <w:p>
      <w:pPr>
        <w:pStyle w:val="Normal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7:35:00Z</dcterms:created>
  <dc:creator>SAM</dc:creator>
  <dc:description/>
  <cp:keywords/>
  <dc:language>en-US</dc:language>
  <cp:lastModifiedBy>SAM</cp:lastModifiedBy>
  <dcterms:modified xsi:type="dcterms:W3CDTF">2016-09-10T17:35:00Z</dcterms:modified>
  <cp:revision>1</cp:revision>
  <dc:subject/>
  <dc:title>Использование технологии РКМЧП</dc:title>
</cp:coreProperties>
</file>