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елинская средняя общеобразовательная школа филиал Хохловская СОШ</w:t>
      </w:r>
    </w:p>
    <w:tbl>
      <w:tblPr>
        <w:tblW w:w="157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_»___________ 201__г.</w:t>
            </w:r>
          </w:p>
          <w:p>
            <w:pPr>
              <w:pStyle w:val="Normal"/>
              <w:rPr/>
            </w:pPr>
            <w:r>
              <w:rPr/>
              <w:t xml:space="preserve">Председатель МС школы  </w:t>
            </w:r>
          </w:p>
          <w:p>
            <w:pPr>
              <w:pStyle w:val="Normal"/>
              <w:rPr/>
            </w:pPr>
            <w:r>
              <w:rPr/>
              <w:t>______________/                 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_____»___________ 201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>от  «_____» ___________201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>Директор:______________ /                 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before="20" w:after="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 методического объединения учителей</w:t>
      </w:r>
      <w:r>
        <w:rPr>
          <w:b/>
          <w:bCs/>
          <w:sz w:val="28"/>
          <w:szCs w:val="28"/>
        </w:rPr>
        <w:t xml:space="preserve"> истории</w:t>
      </w:r>
    </w:p>
    <w:p>
      <w:pPr>
        <w:pStyle w:val="Heading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4956" w:firstLine="708"/>
        <w:rPr/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7-2018 учебный год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ьного методического объединения учителей истории на 2017 – 2018 учебный год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АЯ ПРОБЛЕМА ШКОЛЫ</w:t>
      </w:r>
    </w:p>
    <w:p>
      <w:pPr>
        <w:pStyle w:val="Normal"/>
        <w:jc w:val="center"/>
        <w:rPr/>
      </w:pPr>
      <w:r>
        <w:rPr>
          <w:rStyle w:val="StrongEmphasis"/>
          <w:caps/>
          <w:color w:val="000000"/>
          <w:shd w:fill="FFFFFF" w:val="clear"/>
          <w:lang w:eastAsia="en-US"/>
        </w:rPr>
        <w:t>"Современные подходы к организации образовательного процесса в условиях внедрения ФГОС"</w:t>
      </w:r>
    </w:p>
    <w:p>
      <w:pPr>
        <w:pStyle w:val="Normal"/>
        <w:suppressAutoHyphens w:val="false"/>
        <w:spacing w:before="0" w:after="200"/>
        <w:ind w:firstLine="708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Тема: </w:t>
      </w:r>
      <w:r>
        <w:rPr/>
        <w:t>Обновление научно-методических подходов  к преподаванию истории в условиях реализации  ФГОС. Реализация концепции УМК по отечественной истории и внедрение ИКС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800000"/>
        </w:rPr>
        <w:t> </w:t>
      </w:r>
      <w:r>
        <w:rPr>
          <w:rStyle w:val="StrongEmphasis"/>
          <w:b w:val="false"/>
          <w:bCs w:val="false"/>
          <w:i/>
          <w:iCs/>
        </w:rPr>
        <w:t xml:space="preserve"> </w:t>
      </w:r>
      <w:r>
        <w:rPr>
          <w:rStyle w:val="StrongEmphasis"/>
          <w:i/>
          <w:iCs/>
        </w:rPr>
        <w:t>Цель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lang w:eastAsia="en-US"/>
        </w:rPr>
        <w:t>повышение эффективности образовательного процесса, совершенствование профессионального уровня и педагогического мастерства учителя через применение современных подходов к организации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  <w:b/>
          <w:bCs/>
        </w:rPr>
        <w:t>Задачи</w:t>
      </w:r>
      <w:r>
        <w:rPr>
          <w:rStyle w:val="Emphasi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Концентрирование основных сил МО в направлении повышения качества обучения, воспитания и развития школьников.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 xml:space="preserve">Повысить мотивацию учителей на овладение приемами анализа собственных результатов образовательного процесса, участие в освоении передового опыта, изучение и применение новых образовательных технологий в профессиональной деятельности членов МО 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Стимулировать творческое самовыражение, раскрытие профессионального потенциала педагогов в процессе работы с одаренными детьми.</w:t>
      </w:r>
    </w:p>
    <w:p>
      <w:pPr>
        <w:pStyle w:val="Normal"/>
        <w:numPr>
          <w:ilvl w:val="0"/>
          <w:numId w:val="2"/>
        </w:numPr>
        <w:suppressAutoHyphens w:val="false"/>
        <w:ind w:left="720" w:right="-190" w:hanging="360"/>
        <w:jc w:val="both"/>
        <w:rPr>
          <w:b/>
          <w:b/>
          <w:lang w:eastAsia="ru-RU"/>
        </w:rPr>
      </w:pPr>
      <w:r>
        <w:rPr>
          <w:lang w:eastAsia="ru-RU"/>
        </w:rPr>
        <w:t>Сосредоточить основные усилия МО на совершенствование системы повторения, отработке навыков тестирования и подготовке учащихся к итоговой аттестации в форме ОГЭ и ЕГЭ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образовательный процесс  за счёт использования новых педагогических технологий (информационно-компьютерные технологии, технологии проблемного обучения, метод проектов и др.)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iCs w:val="false"/>
        </w:rPr>
        <w:t>С</w:t>
      </w:r>
      <w:r>
        <w:rPr>
          <w:rStyle w:val="C40"/>
        </w:rPr>
        <w:t>овершенствовать  профессиональные компетентности педагогов в вопросах введения ФГОС, и</w:t>
      </w:r>
      <w:r>
        <w:rPr>
          <w:rStyle w:val="Emphasis"/>
          <w:i w:val="false"/>
          <w:iCs w:val="false"/>
        </w:rPr>
        <w:t>зучать и распространять положительный педагогический опыт творчески работающих учит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b/>
          <w:lang w:eastAsia="en-US"/>
        </w:rPr>
        <w:t>РАБОТА МО СТРОИТСЯ ПО СЛЕДУЮЩИМ НАПРАВЛЕНИЯМ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качества исторического и обществоведческого образования через освоение эффективных технологий развития универсальных учебных действий в рамках реализации ФГОС, применяемых в практике педагогами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содержания обучения через современные педагогические технологии развивающего обучения. Совершенствование приёмов и методов работы на уроке в соответствии с требованиями к современному уроку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ноуровневый характер обучен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с одаренными  и способными детьми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внеклассной деятельности по предметам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 ЦЕЛЬЮ ПОВЫШЕНИЯ КАЧЕСТВА УЧЕБНЫХ ДОСТИЖЕНИЙ УЧАЩИХСЯ В РАБОТЕ ИСПОЛЬЗУЮТСЯ СЛЕДУЮЩИЕ ФОРМЫ: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индивидуальные и групповые занятия с детьми, имеющими повышенную мотивацию и неуспевающим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олимпиады по истории и обществознанию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диагностические, административные и итоговые контрольные работы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анализ уровня обученности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абота по подготовке к ЕГЭ и ОГЭ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едметные недел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в предметных конкурсах разных уровней,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роектная работа учащихс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участие в профессиональных конкурсах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bCs/>
          <w:lang w:eastAsia="ru-RU"/>
        </w:rPr>
        <w:t>Основные направления научно-методической работы с учителями: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бота с вновь назначенными педагогами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Повышение квалификации учителей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частие учащихся и учителей в различных олимпиадах и конкурсах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спространение опыта работы учителей школы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Разработка методических материалов по предмету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существление внеурочной деятельности по предмету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еспечение преемственности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Организация экспериментальной работы ФГОС ООО в 7-х классах.</w:t>
      </w:r>
    </w:p>
    <w:p>
      <w:pPr>
        <w:pStyle w:val="Normal"/>
        <w:numPr>
          <w:ilvl w:val="0"/>
          <w:numId w:val="9"/>
        </w:numPr>
        <w:suppressAutoHyphens w:val="false"/>
        <w:ind w:left="0" w:firstLine="567"/>
        <w:jc w:val="both"/>
        <w:rPr/>
      </w:pPr>
      <w:r>
        <w:rPr>
          <w:lang w:eastAsia="ru-RU"/>
        </w:rPr>
        <w:t>Развитие интеграционных связей.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бота с учащими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овать систему подготовки учащихся к ЕГЭ и ОГЭ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ать качество образования и повышать интерес к историческим и обществоведческим дисциплинам, используя организации внеурочной и проектной деятельности учащихся и кружковую работу по предмета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Cs/>
          <w:color w:val="000000"/>
          <w:lang w:eastAsia="ru-RU"/>
        </w:rPr>
        <w:t>Патриотическое воспитание учащихся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Учебная нагрузка педагогов на 2017 – 2018 учебный год 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9"/>
        <w:gridCol w:w="3260"/>
        <w:gridCol w:w="2543"/>
        <w:gridCol w:w="539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уч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лас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ение на дому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щая учебная нагрузк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Евген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-5,6,9,1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-6,9,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</w:t>
      </w:r>
      <w:r>
        <w:rPr>
          <w:rFonts w:eastAsia="Calibri"/>
          <w:b/>
          <w:bCs/>
          <w:color w:val="000000"/>
          <w:lang w:val="uk-UA" w:eastAsia="en-US"/>
        </w:rPr>
        <w:t xml:space="preserve">чебная нагрузка педагогов   во внеурочное время, во второй половине дня (кружки, ОДОД)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889000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2651"/>
                              <w:gridCol w:w="2500"/>
                              <w:gridCol w:w="274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Заведование кабинетом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Объем кружковой нагру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ебеде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160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ч., М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28.2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2651"/>
                        <w:gridCol w:w="2500"/>
                        <w:gridCol w:w="2744"/>
                        <w:gridCol w:w="5387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Заведование кабинетом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лассное руководство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Объем кружковой нагру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ебедева Евгения Андреевна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ind w:left="2160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ч., М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ы самообразования учителей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8890000" cy="226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4252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по самообразованию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актический вы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ебеде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Особенности преподавания истории и обществознания в условиях ФГОС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бобщение опыта в виде 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78.65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4252"/>
                        <w:gridCol w:w="637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по самообразованию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актический вы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ебедева Евгения Андреевн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Особенности преподавания истории и обществознания в условиях ФГОС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Обобщение опыта в виде 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ru-RU"/>
        </w:rPr>
      </w:pPr>
      <w:r>
        <w:rPr>
          <w:rFonts w:eastAsia="Calibri"/>
          <w:b/>
          <w:bCs/>
          <w:color w:val="000000"/>
          <w:kern w:val="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б учителях МО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1843"/>
        <w:gridCol w:w="1276"/>
        <w:gridCol w:w="1275"/>
        <w:gridCol w:w="141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ециальность по дипл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, который препод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ж работы (общ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ж работы (педаг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гра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Евген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подавание 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, обществознание, ИЗО, МХК,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E8E8E8" w:val="clea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оведение открытых уроков, семинаров, мастер-классов с последующим анализом в 2017-2018 учебном году</w:t>
      </w:r>
    </w:p>
    <w:p>
      <w:pPr>
        <w:pStyle w:val="Normal"/>
        <w:suppressAutoHyphens w:val="false"/>
        <w:spacing w:lineRule="auto" w:line="360"/>
        <w:jc w:val="center"/>
        <w:textAlignment w:val="baseline"/>
        <w:rPr>
          <w:rFonts w:eastAsia="Calibri"/>
          <w:b/>
          <w:b/>
          <w:bCs/>
          <w:color w:val="000000"/>
          <w:kern w:val="2"/>
          <w:lang w:eastAsia="ru-RU"/>
        </w:rPr>
      </w:pPr>
      <w:r>
        <w:rPr>
          <w:rFonts w:eastAsia="Calibri"/>
          <w:b/>
          <w:bCs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ge">
                  <wp:posOffset>1696085</wp:posOffset>
                </wp:positionV>
                <wp:extent cx="8169910" cy="4365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2886"/>
                              <w:gridCol w:w="1203"/>
                              <w:gridCol w:w="992"/>
                              <w:gridCol w:w="3686"/>
                              <w:gridCol w:w="3402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Срок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Тема урока, внекласс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едагогические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ебедева Евгения Андреевна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 ч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 кл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еликие реформы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Р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43.75pt;mso-wrap-distance-left:9pt;mso-wrap-distance-right:9pt;mso-wrap-distance-top:0pt;mso-wrap-distance-bottom:0pt;margin-top:133.5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2886"/>
                        <w:gridCol w:w="1203"/>
                        <w:gridCol w:w="992"/>
                        <w:gridCol w:w="3686"/>
                        <w:gridCol w:w="3402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Срок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Тема урока, внеклассного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едагогические технологии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ебедева Евгения Андреевна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 ч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 кл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еликие реформы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РКМ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ршенствование оборудования в учебных кабинет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3468"/>
        <w:gridCol w:w="36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тч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боту по накоплению дидактического и раздаточного материала по истор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работу по накоплению схем, табли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стендов по подготовке к итоговой аттестации в 9-х, 11-х классах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компакт-диск «Подготовка к сдаче ЕГЭ по истории и обществознанию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Планирование курсовой подготовки учителей, входящих в состав МО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992"/>
        <w:gridCol w:w="1700"/>
        <w:gridCol w:w="6092"/>
        <w:gridCol w:w="1700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прохождения к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хожден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кур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к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ева Евг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2017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Тюмен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ГИРРО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ьные проблемы преподавания истории и обществозн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План  работы  М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учителей истории на 2017 - 2018 учебный год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655"/>
        <w:gridCol w:w="2693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проведения (выполн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налитическая деятельно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. Анализ результатов образовательного процесса по предметам за 2017/2018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Апробация программ, УМК, учебников нового поколения по истории 5-7 класс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Анализ методического письма «ОСОБЕННОСТИ ПРЕПОДАВАНИЯ ИСТОРИИ И  ОБЩЕСТВОЗНАНИЯ В 2017-2018 УЧЕБНОМ ГОДУ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Освоение инновационных технолог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Изучение передового опыта учителей школы и других образовательных учрежде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 Анализ успеваемости и диагностика качества знаний по предмету по итогам четвертей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Анализ достижений педагогов и их учащихся за учебный год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Анализ результатов деятельности МО, определение направлений ее совершенств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вгуст-сентябр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ь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рганизационно-методическ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.Проведение плановых заседаний МО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Проведение внеплановых заседаний М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Взаимопосещение урок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.Проведение отрытых уроков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Участие членов МО в работе жюри муниципальных  предметных олимпиад, их проверк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Участие членов МО в работе РМО  истор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Работа по подготовке выпускников к итоговой аттест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lang w:eastAsia="ru-RU"/>
              </w:rPr>
              <w:t>Изучение нормативных документов и методических рекомендаций по итоговой аттестации учащихся 9, 11 класс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Самообразовательная работа по методической тем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Изучение нормативных документов по истории, современных методов препод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 работы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 работы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 подготовки к ГИА и ЕГЭ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 работы Р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новационная деятельность</w:t>
            </w:r>
            <w:r>
              <w:rPr>
                <w:lang w:eastAsia="ru-RU"/>
              </w:rPr>
              <w:t xml:space="preserve"> (Форма проведения: педагогическая мастерская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Современные образовательные технологии в преподавании истории, обществозн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Здоровьесберегающие технологии и качество  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Переход на новые образовательные  стандарты в 5-7 х  классах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Системно-деятельностный подход в развитии личности ребёнк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дарты 2-го поколения. Требования к результатам освоения основных образовательных программ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.Использование  современных образовательных технологий и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образования: проблемы и реш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чёты  учителей МО  по темам самообразования. Из опыта учителей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Итоги и анализ работы  МО,  работа по повышению качества образо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новых образовательных стандартов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менение современных образовательных технологи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квалификации уч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укрепление материально-технической, дидактической, методической базы учебных кабинетов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Определение проблем, требующих решения в новом учебном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ведение семинаров, конкурсов, конференций, предметных нед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1. Участие в заочных конкурсах по предмет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Участие в работе    профессиональных сообществ на  образовательных сайтах  для учителей в сети Интерн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Подготовка педагогами МО  тестовых заданий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 работы Р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ие квалификации учител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Реализация тем самообразования педагог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Участие в работе профессиональных сообществ на     образовательных  сайтах  для учителей в сети Интерне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Участие в профессиональных конкурсах педагогов  различного уровн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общения учителей, обучившихся на проблемных семинарах, курса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</w:rPr>
              <w:t xml:space="preserve">Работа   учителей МО  по темам самообразования. Из опыта учителей МО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еб-квест как способ активизации учебной деятельности учащихся на уроках истории и обществознания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ниверсальных учебных действий на уроках истории и обществознания  в рамках реализации ФГОС через применение    педагогической   технолог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товность школьников быть гражданином с активной гражданской позицией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седание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посещение уро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Взаимопосещение уроков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Открытые уро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Интегрированные 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Работа с одаренными деть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Подготовка учащихся к участию во всех этапах предметных олимпиад по истории, праву, экономике, обществознанию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2.Участие в проектной и исследовательской деятельности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план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Члены МО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классная работа по предмет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. Участие в заочных конкурсах по предметам МО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 Проведение внеклассных  мероприятий  по предметам М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Проведение недели  истории и обществозна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Участие в  олимпиадах  по праву, истории и обществознанию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5. Привлечение способных детей к  участию в Интернет-проектах по праву, истории и обществознанию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6. Работа со слабоуспевающими учащимися, привитие у них интереса к изучению  права,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плану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лены МО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/>
        <w:t>Тематика заседаний методического объединения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46"/>
        <w:gridCol w:w="277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заседания, содержа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</w:tr>
      <w:tr>
        <w:trPr>
          <w:trHeight w:val="24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8.09.2017г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: « Планирование и организация методической работы учителей истори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 Анализ работы методического объединения  за 2016- 2017 учебный год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Обсуждение и утверждение плана работы МО на 2017-2018 учебный год с учётом реестра интегрированных тем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3. </w:t>
            </w:r>
            <w:r>
              <w:rPr>
                <w:rFonts w:eastAsia="Calibri"/>
              </w:rPr>
              <w:t>Методические рекомендации по составлению рабочей программы в контексте ФГОС ОО, урочных планов и т.д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. Разработка диагностического инструментария  для проведения  стартовой, промежуточной и итоговой диагностики в 5-7-х классах в 2017-2018 учебном году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.Анализ результатов итоговой аттестации выпускников 9,11 классов по  истории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6. Утверждение тем по самообразованию педагог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7.</w:t>
            </w:r>
            <w:r>
              <w:rPr>
                <w:rFonts w:eastAsia="Calibri"/>
                <w:lang w:eastAsia="ru-RU"/>
              </w:rPr>
              <w:t xml:space="preserve"> Утверждение рабочих программ и КТП на 2017-2018 уч.год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а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курсах разного уровня  по предмету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каждого учителя  по теме самообразования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образовательных сайтов для учителей в сети Интернет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различного уровня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ПР по общ-ию в 9 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посещение уроков. 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преемственности в деятельности учителей по формированию и развитию УУД при переходе в 5-7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подготовка учащихся к школьному, муниципальному и региональному этапам всероссийской олимпиады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МО в проверке олимпиадных  работ 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к участию во всех этапах предметных олимпиад по истории.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роектной и исследовательской деятельности      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МО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 проектах по праву, истории </w:t>
            </w:r>
          </w:p>
          <w:p>
            <w:pPr>
              <w:pStyle w:val="Style18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абоуспевающими учащимися, привитие у них интереса к изучению  истории 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.11.2016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Тема: «Обновление содержания основного общего образования посредством введения ФГОС. </w:t>
            </w:r>
            <w:r>
              <w:rPr>
                <w:rFonts w:eastAsia="Calibri"/>
                <w:b/>
                <w:lang w:eastAsia="ru-RU"/>
              </w:rPr>
              <w:t>Инновационные учебники и обновление методической работы учителя»: Завершенные линии учебников разных издательст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 Ключевые особенности Федерального государственного образовательного стандарта основного общего образования. Изучение нормативных документов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Историко-культурный стандарт: концепция, содержание, единые учебники по истории Росс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ru-RU"/>
              </w:rPr>
              <w:t>Трансформация урока посредством интегра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Анализ участия  школьников в предметных олимпиадах (школьный тур)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. Практикум.</w:t>
            </w:r>
            <w:r>
              <w:rPr>
                <w:rFonts w:eastAsia="Calibri"/>
                <w:lang w:eastAsia="ru-RU"/>
              </w:rPr>
              <w:t xml:space="preserve">Подготовка обучающихся к ЕГЭ,ОГЭ по истори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lang w:eastAsia="ru-RU"/>
              </w:rPr>
              <w:t>Формирование универсальных учебных действий в рамках учебного предмета «История»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ессиональный стандарт педагога: за и проти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о предмету 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каждого учителя  по теме самообразования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образовательных сайтов для учителей в сети Интернет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различного уровня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 опыта участия в профессиональных конкурсах:   Распространение опыта работы по реализации ФГОС в 5-х классах через МО, открытые уроки, мастер-классы, сайт ОУ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банка одарённых учащихся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процессе обучения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Методика выполнения заданий ЕГЭ по истории с развернутым ответом»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МО в проверке олимпиадных работ 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проектах по истории </w:t>
            </w:r>
          </w:p>
          <w:p>
            <w:pPr>
              <w:pStyle w:val="Style18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, привитие у них интереса к изучению  истории и обществознания</w:t>
            </w:r>
          </w:p>
        </w:tc>
      </w:tr>
      <w:tr>
        <w:trPr>
          <w:trHeight w:val="1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9.01.2018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b/>
                <w:lang w:eastAsia="ru-RU"/>
              </w:rPr>
              <w:t xml:space="preserve">Тема: </w:t>
            </w: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« Патриотическое воспитание на уроках</w:t>
            </w:r>
            <w:r>
              <w:rPr>
                <w:rFonts w:eastAsia="Calibri"/>
                <w:b/>
                <w:lang w:eastAsia="ru-RU"/>
              </w:rPr>
              <w:t xml:space="preserve"> истории</w:t>
            </w:r>
            <w:r>
              <w:rPr>
                <w:rFonts w:eastAsia="Calibri"/>
                <w:b/>
                <w:color w:val="000000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льсификация исторических фактов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отовность школьников быть гражданином с активной гражданской позицией.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eastAsia="Calibri"/>
                <w:lang w:eastAsia="ru-RU"/>
              </w:rPr>
              <w:t>Подведение результатов мониторинга ОУУН за 1 полугодие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Воспитание патриотизма и гражданской идентичности учащихся с использованием информационных технологий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, УМК, учебников нового поколения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ИКТ в процессе обучения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дготовке выпускников к итоговой аттестации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МО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пособных детей к  участию в Интернет-проектах по истории 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 слабоуспевающими учащимися, привитие у них интереса к изучению  истории 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   профессиональных сообществ на  образовательных сайтах  для учителей в сети Интернет.</w:t>
            </w:r>
          </w:p>
          <w:p>
            <w:pPr>
              <w:pStyle w:val="Style18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ем самообразования педагогов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5.03.2018г</w:t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Тема: «Результаты деятельности МО  по совершенствованию образовательного процесс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  <w:lang w:eastAsia="ru-RU"/>
              </w:rPr>
              <w:t xml:space="preserve"> на основе применения технологии  развития универсальных учебных действий в рамках реализации ФГОС»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методическая работа учителей МО. 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ёты    по теме  самообразования.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ция: за и против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достижений педагогов и их учащихся за 3 четверть </w:t>
            </w:r>
          </w:p>
          <w:p>
            <w:pPr>
              <w:pStyle w:val="Style18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 работы  по подготовке выпускников к итоговой аттестации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секционная  работа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членов МО в работе РМО  истории</w:t>
            </w:r>
          </w:p>
          <w:p>
            <w:pPr>
              <w:pStyle w:val="Style18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классных  мероприятий  по предметам ШМО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обного ЕГЭ по истории 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8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тельная работа по методической теме.</w:t>
            </w:r>
          </w:p>
          <w:p>
            <w:pPr>
              <w:pStyle w:val="Normal"/>
              <w:suppressAutoHyphens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/>
              <w:t>Организация и проведение контроля выполнения  программ, корректирование прохождения рабочих программ по предметам.</w:t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5.05.2017г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: «Первые итоги. Проблемы и перспективы внедрения ФГОС ООО»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.Подведение итогов работы педагогов МО по введению ФГОС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Анализ успеваемости учащихся за год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. Итоги и анализ работы  МО за 2017 – 2018 учебный год,  работа по повышению качества образования; -внедрение новых образовательных стандар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-применение современных образовательных технологи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е квалификации учите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укрепление материально-технической, дидактической, методической базы учебных кабинето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. Анализ результатов деятельности МО, определение направлений ее совершенствов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роблем, требующих решения в новом учебном году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5. Обсуждение плана работы и задач МО на 2018-2019 учебный год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Формирование профессиональных компетенций педагогов в соответствии с Профессиональным стандартом педагога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Историко-культурного стандарта в условиях подготовки к переходу на новые стандарты.</w:t>
      </w:r>
    </w:p>
    <w:p>
      <w:pPr>
        <w:pStyle w:val="Normal"/>
        <w:numPr>
          <w:ilvl w:val="0"/>
          <w:numId w:val="12"/>
        </w:numPr>
        <w:rPr/>
      </w:pPr>
      <w:r>
        <w:rPr/>
        <w:t>Изучение инновационных учебников разных издательств с учетом требований ФГОС ООО.</w:t>
      </w:r>
    </w:p>
    <w:p>
      <w:pPr>
        <w:pStyle w:val="Normal"/>
        <w:numPr>
          <w:ilvl w:val="0"/>
          <w:numId w:val="12"/>
        </w:numPr>
        <w:rPr/>
      </w:pPr>
      <w:r>
        <w:rPr/>
        <w:t>Использование в образовательной практике инновационного опыта  подготовки обучающихся к итоговой аттестации.</w:t>
      </w:r>
    </w:p>
    <w:p>
      <w:pPr>
        <w:pStyle w:val="Normal"/>
        <w:numPr>
          <w:ilvl w:val="0"/>
          <w:numId w:val="12"/>
        </w:numPr>
        <w:rPr/>
      </w:pPr>
      <w:r>
        <w:rPr/>
        <w:t>Участие педагогов в методической работе, конференциях, олимпиадах и конкурсах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формление портфолио учителей на основе современных требований к профессионализму уч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40">
    <w:name w:val="c40"/>
    <w:basedOn w:val="1"/>
    <w:qFormat/>
    <w:rPr/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7:00Z</dcterms:created>
  <dc:creator>DNA7 X86</dc:creator>
  <dc:description/>
  <cp:keywords/>
  <dc:language>en-US</dc:language>
  <cp:lastModifiedBy>Директор Хохловской школы</cp:lastModifiedBy>
  <dcterms:modified xsi:type="dcterms:W3CDTF">2017-10-11T11:48:00Z</dcterms:modified>
  <cp:revision>6</cp:revision>
  <dc:subject/>
  <dc:title>План работы школьного методического объединения учителей истории, обществознания, географии на 2014 – 2015 учебный год</dc:title>
</cp:coreProperties>
</file>