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А н н а   С е р г е е в н а   Н и к о л ь с к а 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1937 – 2004)</w:t>
      </w:r>
    </w:p>
    <w:p>
      <w:pPr>
        <w:pStyle w:val="Normal"/>
        <w:ind w:left="-285"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854960" cy="4114800"/>
            <wp:effectExtent l="0" t="0" r="0" b="0"/>
            <wp:wrapTight wrapText="bothSides">
              <wp:wrapPolygon edited="0">
                <wp:start x="-77" y="0"/>
                <wp:lineTo x="-77" y="21488"/>
                <wp:lineTo x="21600" y="2148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на Сергеевна родилась в 1922 г. в г. Ялуторовске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чительского института работала в Омске сначала заведующей начальной, а затем семилетней школы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У Анны Сергеевны 37 лет педагогического стажа, из них 29 лет – в Петелинской школе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первым директором Петелинской средней школы с 1962 по 1972 г. Много лет работала завучем. При ней школа перешла в новое двухэтажное здание. 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 свой труд Анна Сергеевна награждена Грамотой Министерства Просвещения, Орденом Трудового Красного Знамени, ей присвоено звание Отличника Народного образования.</w:t>
      </w:r>
    </w:p>
    <w:p>
      <w:pPr>
        <w:pStyle w:val="Normal"/>
        <w:ind w:left="-285" w:firstLine="513"/>
        <w:jc w:val="both"/>
        <w:rPr/>
      </w:pPr>
      <w:r>
        <w:rPr>
          <w:sz w:val="28"/>
          <w:szCs w:val="28"/>
        </w:rPr>
        <w:t>Светлая память об Анне Сергеевне, прекрасном педагоге и добром, отзывчивом человеке, всегда готовом прийти на помощь, навсегда сохранится в сердцах ее благодарных учеников, коллег и всех, кто ее знал.</w:t>
      </w:r>
      <w:r>
        <w:rPr/>
        <w:t xml:space="preserve">                           </w:t>
      </w:r>
    </w:p>
    <w:p>
      <w:pPr>
        <w:pStyle w:val="Normal"/>
        <w:ind w:left="-285" w:firstLine="513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92379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2225675</wp:posOffset>
                </wp:positionV>
                <wp:extent cx="14116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ьская А.С.  с первыми выпускниками Петелинской средней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90pt;mso-wrap-distance-left:9.05pt;mso-wrap-distance-right:9.05pt;mso-wrap-distance-top:0pt;mso-wrap-distance-bottom:0pt;margin-top:175.2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кольская А.С.  с первыми выпускниками Петелинской средней шко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firstLine="5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Все, кто знал Никольскую Анну Сергеевну, - ее ученики, учителя-коллеги, жители села – могли относиться к ней по-разному, но уважали ее все! Да и как можно было не уважать ее? Всю свою жизнь она отдала Петелинской школе, сначала семилетке, потом – средней, строила новую школу, спорила со строителями и умела настоять на своем, когда требовала что-то изменить в проекте. На уроках она стремилась привить любовь к литературе, а русский язык, конечно же, был нужен, но литература у Анны Сергеевны была на первом месте. И ее ученики читали классиков, знали наизусть все стихи, а не отрывки из них. Бабушки нынешних учеников не раз доказывали это своим внукам.</w:t>
      </w:r>
    </w:p>
    <w:p>
      <w:pPr>
        <w:pStyle w:val="Normal"/>
        <w:ind w:left="-285" w:firstLine="513"/>
        <w:jc w:val="both"/>
        <w:rPr/>
      </w:pPr>
      <w:r>
        <w:rPr>
          <w:sz w:val="28"/>
          <w:szCs w:val="28"/>
        </w:rPr>
        <w:t>Анна Сергеевна любила молодых учителей, и Петелинская школа всегда отличалась крепким коллективом с костяком из опытных педагогов и молодыми, интересными учителями, которые становились всеобщими любимцами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всегда будут помнить, какой она была прямолинейной, ироничной, требовательной, но почему-то на вечерах встречи первой всегда вспоминают Анну Сергеевну, да простят ей это остальные учителя!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Анна Сергеевна была внимательна ко всем ученикам, знала все обо всех, особенно пристально относилась к воспитанникам интерната. А когда кто-нибудь давал сбой в учебе, тут же находила «репетиторов» для поправки положения. И всегда оказывалось, что эти двое симпатизировали друг другу, так что учиться плохо после этого было просто неприлично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Таким людям, всю свою сознательную жизнь прожившим в школе, трудно отрываться от нее. И когда пришла пора это сделать Анне Сергеевне, ей было очень нелегко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о тем не менее, она, будучи дамой в годах, если можно так сказать, знала о всех событиях в стране, в области, в районе, на все имела свою точку зрения, была в курсе всех новинок литературы до тех пор, пока это было возможно, и очень интересовалась, как и чем живут ее бывшие ученики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Для всех, кто знает и помнит Никольскую Анну Сергеевну, она останется в памяти как Личность, яркий, самобытный человек, прекрасный учитель. Она сумела оставить след в душе каждого из нас. Все мы в неоплатном долгу перед ней.</w:t>
      </w:r>
    </w:p>
    <w:p>
      <w:pPr>
        <w:pStyle w:val="Normal"/>
        <w:ind w:left="-285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3:00Z</dcterms:created>
  <dc:creator>Вера</dc:creator>
  <dc:description/>
  <cp:keywords/>
  <dc:language>en-US</dc:language>
  <cp:lastModifiedBy>вера</cp:lastModifiedBy>
  <dcterms:modified xsi:type="dcterms:W3CDTF">2010-08-29T13:33:00Z</dcterms:modified>
  <cp:revision>4</cp:revision>
  <dc:subject/>
  <dc:title/>
</cp:coreProperties>
</file>