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textAlignment w:val="baselin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работы методического объединения </w:t>
      </w:r>
    </w:p>
    <w:p>
      <w:pPr>
        <w:pStyle w:val="Normal"/>
        <w:spacing w:lineRule="atLeast" w:line="288"/>
        <w:jc w:val="center"/>
        <w:textAlignment w:val="baseline"/>
        <w:rPr/>
      </w:pPr>
      <w:r>
        <w:rPr>
          <w:b/>
          <w:sz w:val="28"/>
          <w:szCs w:val="28"/>
          <w:u w:val="single"/>
        </w:rPr>
        <w:t>учителей обществознания на 2017-2018 уч. год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tLeast" w:line="288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ая тема, над которой работает МО учителей обществознания в 2017 – 2018 учебном год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«Возможности современных педагогических технологий для повышения качества образования по обществознанию».</w:t>
      </w:r>
    </w:p>
    <w:p>
      <w:pPr>
        <w:pStyle w:val="Normal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textAlignment w:val="baselin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 МО: </w:t>
      </w:r>
      <w:r>
        <w:rPr>
          <w:iCs/>
          <w:sz w:val="28"/>
          <w:szCs w:val="28"/>
        </w:rPr>
        <w:t>Непрерывное совершенствование уровня педагогического мастерства учителей истории и обществознания, их эрудиции, компетентности и методики преподавания.</w:t>
      </w:r>
    </w:p>
    <w:p>
      <w:pPr>
        <w:pStyle w:val="Normal"/>
        <w:spacing w:lineRule="atLeast" w:line="288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дачи МО:</w:t>
      </w:r>
    </w:p>
    <w:p>
      <w:pPr>
        <w:pStyle w:val="Normal"/>
        <w:jc w:val="both"/>
        <w:rPr/>
      </w:pPr>
      <w:r>
        <w:rPr>
          <w:sz w:val="28"/>
          <w:szCs w:val="28"/>
        </w:rPr>
        <w:t>1.    Применение новых образовательных технологий на уроках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воспитательного процесса, гражданское, патриотическое воспита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 Определение путей дальнейшей работы по повышению результатов итоговой аттестаци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 Проверка освоения учащимися общеучебных умений и навыков (проведение контрольных, срезовых, диагностических, тренировочных работ по предмет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 Повышение уровня профессиональной подготовки учителя через систему семинаров, курсов повышения квалификации)</w:t>
      </w:r>
    </w:p>
    <w:p>
      <w:pPr>
        <w:pStyle w:val="Normal"/>
        <w:jc w:val="both"/>
        <w:rPr/>
      </w:pPr>
      <w:r>
        <w:rPr>
          <w:sz w:val="28"/>
          <w:szCs w:val="28"/>
        </w:rPr>
        <w:t>6.    Раскрытие индивидуальных педагогических способностей, профессионально-личностный рост учител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   Расширение творческого потенциала, кругозора учащихся (участие в конкурсах, олимпиадах, тематических экскурс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379"/>
        <w:gridCol w:w="241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№1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 «</w:t>
            </w: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Планирование методической работы и самообразования</w:t>
            </w:r>
            <w:r>
              <w:rPr>
                <w:b/>
                <w:i/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аботы МО за 2016-2017 учебный год и утверждение плана работы н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езультатов ЕГЭ по истории и обществознанию в 2016-2017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комство    с   нормативно - правовыми документами на 2017-2018 учебный год. (Официальный сайт ТОГИРР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отрение рабочих программ и предметных курсов по обществознанию н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ормирование банка заданий по работе с одарё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ние универсальных умений учащихся по истории и обществознанию в свете требований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ставить реестр интегрированных тем по обществозн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  №2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заседания: </w:t>
            </w:r>
            <w:r>
              <w:rPr>
                <w:b/>
                <w:i/>
                <w:sz w:val="28"/>
                <w:szCs w:val="28"/>
              </w:rPr>
              <w:t>«Подготовка к государственной итоговой аттестации по обществознанию в форме ОГЭ в 9-х классах и ЕГЭ в 11-х классах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ормативно-правовое обеспечение итоговой государственной аттестации. Изменения в КИМ 2018 года по сравнению с КИМ 2017 года по обществознани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сновные методы подготовки учащихся к ГИА по обществознанию. Проблемы и трудности. Обмен м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зультаты качества успеваемости учащихся 5-11 классов по обществознанию в 1-ом полугодии. Анализ выполнения административных контрольных работ по обществознанию за 1-ое полугодие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ведение итогов муниципального этапа Всероссийской олимпиады школьников по обществознанию. Достоинства и недостат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 Проведение консультаций для выпускников по итоговой аттестации (определение проблемных зон и составление индивидуальных маршру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>
          <w:trHeight w:val="495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3.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: «</w:t>
            </w:r>
            <w:r>
              <w:rPr>
                <w:rStyle w:val="StrongEmphasis"/>
                <w:sz w:val="28"/>
                <w:szCs w:val="28"/>
              </w:rPr>
              <w:t>Современные образовательные технологии».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: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змо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х педагогических технологий для повышения качества образования по обществознанию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граммы проведения предметной недели с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истема мониторинга</w:t>
            </w:r>
            <w:r>
              <w:rPr>
                <w:bCs/>
                <w:sz w:val="28"/>
                <w:szCs w:val="28"/>
              </w:rPr>
              <w:t xml:space="preserve">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дготов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ГЭ и ЕГЭ </w:t>
            </w:r>
            <w:r>
              <w:rPr>
                <w:sz w:val="28"/>
                <w:szCs w:val="28"/>
              </w:rPr>
              <w:t>как один из способов повышения качества и результатов государственной итоговой аттестации. Обмен мн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Метапредметный подход в обучении как обязательное условие повышения качества образования» - докл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5.052018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Тема заседания: «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нализ работы МО за 2017 -2018 уч. год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о проведенной работе за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итогов промежуточной итоговой аттестации по обществознанию, проблемы и перспективы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 Разработка проекта плана работы МО на следующий год (отв. рук. МО)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 Рассмотрение вопросов аттестации и повышения квалификации учителей.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 Анализ работы с одаренными учащимися, перспективы в работе на 2018 -2019 уч.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МО учителей обществознания: _____________ И.А.Фильберт</w:t>
      </w:r>
    </w:p>
    <w:sectPr>
      <w:type w:val="nextPage"/>
      <w:pgSz w:w="11906" w:h="16838"/>
      <w:pgMar w:left="709" w:right="567" w:gutter="0" w:header="0" w:top="851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7:00Z</dcterms:created>
  <dc:creator>User</dc:creator>
  <dc:description/>
  <cp:keywords/>
  <dc:language>en-US</dc:language>
  <cp:lastModifiedBy>USER</cp:lastModifiedBy>
  <cp:lastPrinted>2014-10-06T21:42:00Z</cp:lastPrinted>
  <dcterms:modified xsi:type="dcterms:W3CDTF">2001-12-31T20:40:00Z</dcterms:modified>
  <cp:revision>33</cp:revision>
  <dc:subject/>
  <dc:title>План работы</dc:title>
</cp:coreProperties>
</file>