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менение активных форм обучения в образовательном процессе</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p>
    <w:p>
      <w:pPr>
        <w:pStyle w:val="Normal"/>
        <w:rPr/>
      </w:pPr>
      <w:r>
        <w:rPr/>
        <w:t xml:space="preserve">Поиск по разделу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712786845" r:id="rId4"/>
        </w:objec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224942590" r:id="rId6"/>
        </w:objec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404718504" r:id="rId8"/>
        </w:object>
      </w:r>
    </w:p>
    <w:p>
      <w:pPr>
        <w:pStyle w:val="Normal"/>
        <w:spacing w:before="0" w:after="240"/>
        <w:rPr/>
      </w:pPr>
      <w:r>
        <w:rPr/>
      </w:r>
    </w:p>
    <w:p>
      <w:pPr>
        <w:pStyle w:val="More"/>
        <w:spacing w:before="0" w:after="0"/>
        <w:rPr/>
      </w:pPr>
      <w:r>
        <w:rPr>
          <w:sz w:val="26"/>
          <w:szCs w:val="26"/>
        </w:rPr>
        <w:t>Автор: Проничева Наталья Кирилловна</w:t>
      </w:r>
      <w:r>
        <w:rPr>
          <w:color w:val="0000FF"/>
        </w:rPr>
        <w:drawing>
          <wp:inline distT="0" distB="0" distL="0" distR="0">
            <wp:extent cx="84455" cy="8445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420" t="-420" r="-420" b="-420"/>
                    <a:stretch>
                      <a:fillRect/>
                    </a:stretch>
                  </pic:blipFill>
                  <pic:spPr bwMode="auto">
                    <a:xfrm>
                      <a:off x="0" y="0"/>
                      <a:ext cx="84455" cy="84455"/>
                    </a:xfrm>
                    <a:prstGeom prst="rect">
                      <a:avLst/>
                    </a:prstGeom>
                  </pic:spPr>
                </pic:pic>
              </a:graphicData>
            </a:graphic>
          </wp:inline>
        </w:drawing>
      </w:r>
      <w:hyperlink r:id="rId12" w:tgtFrame="_blank">
        <w:r>
          <w:rPr>
            <w:rStyle w:val="InternetLink"/>
          </w:rPr>
          <w:t>Версия для печати</w:t>
        </w:r>
      </w:hyperlink>
    </w:p>
    <w:p>
      <w:pPr>
        <w:pStyle w:val="More"/>
        <w:rPr/>
      </w:pPr>
      <w:r>
        <w:rPr>
          <w:color w:val="0000FF"/>
        </w:rPr>
        <w:drawing>
          <wp:inline distT="0" distB="0" distL="0" distR="0">
            <wp:extent cx="84455" cy="8445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420" t="-420" r="-420" b="-420"/>
                    <a:stretch>
                      <a:fillRect/>
                    </a:stretch>
                  </pic:blipFill>
                  <pic:spPr bwMode="auto">
                    <a:xfrm>
                      <a:off x="0" y="0"/>
                      <a:ext cx="84455" cy="84455"/>
                    </a:xfrm>
                    <a:prstGeom prst="rect">
                      <a:avLst/>
                    </a:prstGeom>
                  </pic:spPr>
                </pic:pic>
              </a:graphicData>
            </a:graphic>
          </wp:inline>
        </w:drawing>
      </w:r>
      <w:hyperlink r:id="rId15">
        <w:r>
          <w:rPr>
            <w:rStyle w:val="InternetLink"/>
          </w:rPr>
          <w:t>Назад</w:t>
        </w:r>
      </w:hyperlink>
    </w:p>
    <w:p>
      <w:pPr>
        <w:pStyle w:val="Z"/>
        <w:rPr/>
      </w:pPr>
      <w:r>
        <w:rPr/>
        <w:t>Начало формы</w:t>
      </w:r>
    </w:p>
    <w:p>
      <w:pPr>
        <w:pStyle w:val="Normal"/>
        <w:rPr/>
      </w:pPr>
      <w:r>
        <w:rPr>
          <w:vanish/>
        </w:rPr>
      </w:r>
      <w:r>
        <w:rPr>
          <w:vanish/>
        </w:rPr>
      </w:r>
      <w:r>
        <w:rPr>
          <w:vanish/>
        </w:rPr>
      </w:r>
      <w:r>
        <w:rPr>
          <w:vanish/>
        </w:rPr>
      </w:r>
      <w:r>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20" t="-420" r="-420" b="-420"/>
                    <a:stretch>
                      <a:fillRect/>
                    </a:stretch>
                  </pic:blipFill>
                  <pic:spPr bwMode="auto">
                    <a:xfrm>
                      <a:off x="0" y="0"/>
                      <a:ext cx="84455" cy="84455"/>
                    </a:xfrm>
                    <a:prstGeom prst="rect">
                      <a:avLst/>
                    </a:prstGeom>
                  </pic:spPr>
                </pic:pic>
              </a:graphicData>
            </a:graphic>
          </wp:inline>
        </w:drawing>
      </w:r>
      <w:r>
        <w:rPr/>
        <w:object w:dxaOrig="201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5pt;height:22.5pt" filled="f" o:ole="">
            <v:imagedata r:id="rId18" o:title=""/>
          </v:shape>
          <o:OLEObject Type="Embed" ProgID="" ShapeID="ole_rId17" DrawAspect="Content" ObjectID="_775219545" r:id="rId17"/>
        </w:object>
      </w:r>
    </w:p>
    <w:p>
      <w:pPr>
        <w:pStyle w:val="Z1"/>
        <w:rPr/>
      </w:pPr>
      <w:r>
        <w:rPr/>
        <w:t>Конец формы</w:t>
      </w:r>
    </w:p>
    <w:p>
      <w:pPr>
        <w:pStyle w:val="More"/>
        <w:rPr/>
      </w:pPr>
      <w:r>
        <w:rPr/>
        <w:t xml:space="preserve">Размер шрифта: </w:t>
      </w:r>
      <w:hyperlink r:id="rId19">
        <w:r>
          <w:rPr>
            <w:rStyle w:val="InternetLink"/>
          </w:rPr>
          <w:t>Мелкий</w:t>
        </w:r>
      </w:hyperlink>
      <w:r>
        <w:rPr/>
        <w:t xml:space="preserve"> </w:t>
      </w:r>
      <w:hyperlink r:id="rId20">
        <w:r>
          <w:rPr>
            <w:rStyle w:val="InternetLink"/>
          </w:rPr>
          <w:t>Средний</w:t>
        </w:r>
      </w:hyperlink>
      <w:r>
        <w:rPr/>
        <w:t xml:space="preserve"> </w:t>
      </w:r>
      <w:hyperlink r:id="rId21">
        <w:r>
          <w:rPr>
            <w:rStyle w:val="InternetLink"/>
          </w:rPr>
          <w:t>Большой</w:t>
        </w:r>
      </w:hyperlink>
    </w:p>
    <w:p>
      <w:pPr>
        <w:pStyle w:val="Normal"/>
        <w:rPr/>
      </w:pPr>
      <w:r>
        <w:rPr/>
      </w:r>
    </w:p>
    <w:p>
      <w:pPr>
        <w:pStyle w:val="Style14"/>
        <w:rPr/>
      </w:pPr>
      <w:r>
        <w:rPr/>
        <w:t>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енку необходимо войти в этот мир. Поэтому мне необходимо научить моего ученика мыслить, привить ему навыки практических действий. Одна из главных проблем современного обучения – обеспечить деятельностью на протяжении всего урока всех учащихся класса. Использование активных форм обучения, по – моему, как раз этому и способствует, где каждый ребенок может проявить себя.</w:t>
        <w:br/>
        <w:t>Активные формы обучения – это такие формы обучения, которые стимулируют развитие мыслительных способностей учащихся, развитие интереса к учебной деятельности и творчества. К ним относится игра, проблемная ситуация, обучение через деятельность, групповой способ обучения (ГСО) и коллективный способ обучения (КСО).</w:t>
      </w:r>
    </w:p>
    <w:p>
      <w:pPr>
        <w:pStyle w:val="Style14"/>
        <w:rPr/>
      </w:pPr>
      <w:r>
        <w:rPr/>
        <w:t xml:space="preserve">Известно, что до 70% личностных качеств человека закладывается в начальной школе. И не только базовые навыки, такие, как умение читать, писать, решать, слушать и говорить, нужны ребенку в жизни. Каждому человеку, вступающему в этот сложный и противоречивый мир, необходимы определенные навыки мышления и качества личности. Умением анализировать, сравнивать, выделять главное, решать проблему, способностью к самосовершенствованию и умением дать адекватную самооценку, быть ответственным, самостоятельным, умением творить и сотрудничать – вот с чем ребенку необходимо войти в этот мир. Поэтому мне необходимо научить моего ученика мыслить, привить ему навыки практических действий. </w:t>
        <w:br/>
        <w:t>Одна из главных проблем современного обучения – обеспечить деятельностью на протяжении всего урока всех учащихся класса. Использование активных форм обучения, по – моему, как раз этому и способствует, где каждый ребенок может проявить себя.</w:t>
        <w:br/>
        <w:t>Актуальность использования активных форм обучения обусловлена тем, что в современных условиях обостряются противоречия:</w:t>
        <w:br/>
        <w:t>- между теоретическими знаниями учащихся и умением их применять на практике в жизни;</w:t>
        <w:br/>
        <w:t>- между наличными, имеющимися, укрепившимися у учащихся навыками и новыми требованиями, например при смене учителя, при переходе из начальных классов в среднее звено, при переходе в другую школу и т.д.;</w:t>
        <w:br/>
        <w:t>- в методах обучения: руководящая роль учителя и развитие самостоятельности учащихся;</w:t>
        <w:br/>
        <w:t>- между единым одинаковым темпом работы класса и большим различием в способностях и трудолюбии учащихся.</w:t>
      </w:r>
    </w:p>
    <w:p>
      <w:pPr>
        <w:pStyle w:val="Style14"/>
        <w:rPr/>
      </w:pPr>
      <w:r>
        <w:rPr/>
        <w:br/>
        <w:t>Не удовлетворял и уравнительный подход, равнение на «среднего ученика». От этого больше всего страдают две категории школьников: «слабые», не поспевающие за общим продвижением класса и превращающиеся в отстающих, и «сильные», вынужденные топтаться на месте, не использующие всех своих возможностей. Именно активные формы обучения способствуют разрешению этих противоречий. Что же это такое?</w:t>
      </w:r>
    </w:p>
    <w:p>
      <w:pPr>
        <w:pStyle w:val="Style14"/>
        <w:rPr/>
      </w:pPr>
      <w:r>
        <w:rPr/>
        <w:t xml:space="preserve">Активные формы обучения – это такие формы обучения, которые стимулируют развитие мыслительных способностей учащихся, развитие интереса к учебной деятельности и творчества. К ним относится игра, проблемная ситуация, обучение через деятельность, групповой способ обучения (ГСО) и коллективный способ обучения (КСО). </w:t>
        <w:br/>
        <w:t>Ещё в глубокой древности было замечено, что «кто учит других, учится сам». Я.А. Каменский в «Великой дидактике» объясняет это тем, что человек, передающий свои знания другим, не только путём повторения укрепляет в себе свои знания, но и «получает возможность глубже проникать в вещи». Идею взаимного обучения поддерживала Н.К. Крупская: «Привлечение самих детей к делу преподавания имеет громадное воспитательное значение… ребёнку, превращающегося на время в педагога, становится ясной недостаточность его знаний, необходимость их пополнить. Постоянная самопроверка, самооценка – вещь чрезвычайно важная в педагогическом отношении». А.Г. Ривин и В.К. Дьяченко используют идею взаимного обучения, не выделяя наличного уровня знаний и способностей, включая в посильный диалог – общение всех детей, используя форму динамических (меняющихся) пар.</w:t>
      </w:r>
    </w:p>
    <w:p>
      <w:pPr>
        <w:pStyle w:val="Style14"/>
        <w:rPr/>
      </w:pPr>
      <w:r>
        <w:rPr/>
        <w:t>Изучив взгляды учёных, я предположила, что, если использовать коллективные формы организации деятельности учащихся при решении учебно – познавательных задач, то повысится мотив учения. Сотрудничество и товарищеская взаимопомощь при этом создадут благоприятную эмоциональную атмосферу, оказывающую заметное влияние и на развитие интереса к знаниям, и на продуктивность процесса познания. Что же такое коллективное обучение?</w:t>
        <w:br/>
        <w:t xml:space="preserve">Коллективное обучение – это обучение по способностям всех и каждого, достижение каждым высших результатов и помощь другим в том, чтобы они тоже достигли таких же, а может быть и более высоких результатов, что обеспечит самые высокие темпы развития всех. </w:t>
        <w:br/>
        <w:t>Если эти качества формируются с начальной школы, то они у каждого, а не только у избранных, постоянно развиваются и закрепляются, и вполне естественно, что выпускники начальной школы, переходя в среднее звено, уже не смогут работать ниже своих способностей.</w:t>
        <w:br/>
        <w:t>В коллективном способе обучения выделяются следующие этапы организации.</w:t>
        <w:br/>
        <w:t>• Определение целей деятельности.</w:t>
        <w:br/>
        <w:t>• Инструктаж (установление правил деятельности).</w:t>
        <w:br/>
        <w:t>• Распределение функций:</w:t>
      </w:r>
    </w:p>
    <w:p>
      <w:pPr>
        <w:pStyle w:val="Style14"/>
        <w:rPr/>
      </w:pPr>
      <w:r>
        <w:rPr/>
        <w:t>а) сотрудничество по горизонтали;</w:t>
        <w:br/>
        <w:t>б) сотрудничество по вертикали;</w:t>
        <w:br/>
        <w:t>в) смешанное сотрудничество.</w:t>
        <w:br/>
        <w:t>• Подведение итогов.</w:t>
      </w:r>
    </w:p>
    <w:p>
      <w:pPr>
        <w:pStyle w:val="Style14"/>
        <w:rPr/>
      </w:pPr>
      <w:r>
        <w:rPr/>
        <w:t>Рассмотрим несколько примеров.</w:t>
        <w:br/>
      </w:r>
      <w:r>
        <w:rPr>
          <w:rStyle w:val="StrongEmphasis"/>
          <w:i/>
          <w:iCs/>
        </w:rPr>
        <w:t>Игра «Карусель».</w:t>
      </w:r>
    </w:p>
    <w:p>
      <w:pPr>
        <w:pStyle w:val="Style14"/>
        <w:rPr/>
      </w:pPr>
      <w:r>
        <w:rPr>
          <w:rStyle w:val="Emphasis"/>
        </w:rPr>
        <w:t>Цель деятельности</w:t>
      </w:r>
      <w:r>
        <w:rPr/>
        <w:t>: закрепление таблицы умножения и деления (тема может быть любая).</w:t>
        <w:br/>
      </w:r>
      <w:r>
        <w:rPr>
          <w:rStyle w:val="Emphasis"/>
        </w:rPr>
        <w:t xml:space="preserve">Инструктаж: </w:t>
      </w:r>
      <w:r>
        <w:rPr/>
        <w:t>У каждого на парте лежит карточка с выражениями. Например: 8 • 7; 9 • 6; 28 : 4; 42 : 6; 32 : 8; 5 • 9; 18 : 3; 3 • 7; 15 : 3 и т.д.</w:t>
        <w:br/>
        <w:t>По команде дети находят их значения и записывают результаты в тетрадь для коллективных работ. Переворачивают карточку и проверяют правильность своих ответов с теми, которые написаны на обратной стороне карточки. Затем записывают результат.</w:t>
        <w:br/>
        <w:t>Например: П. (правильность) – 4 из 4, или 2 из 4, или 3 из 4 и т.д.</w:t>
        <w:br/>
      </w:r>
      <w:r>
        <w:rPr>
          <w:rStyle w:val="Emphasis"/>
        </w:rPr>
        <w:t xml:space="preserve">Формирование пар, распределение функций. </w:t>
      </w:r>
      <w:r>
        <w:rPr/>
        <w:t>Дети 1 варианта берут свои карточки и образуют внутренний круг. Они проверяют. Дети 2 варианта образуют внешний круг. Они обучающиеся. Таким образом, образовались пары. По часовой стрелке по команде будет двигаться только внешний круг, и находить значения выражений на карточках. Если допускается ошибка, то проверяющий говорит «нет» и дает возможность исправить ошибку. Если значения всех выражений на карточке найдены верно до команды, то карточка считается выполненной.</w:t>
        <w:br/>
        <w:t>Затем дети меняются местами. Дети 2 варианта становятся проверяющими со своими карточками, а дети 1 варианта обучающимися.</w:t>
        <w:br/>
        <w:t xml:space="preserve">Проводится работа в динамических парах. </w:t>
        <w:br/>
        <w:t>Подведение итогов. В тетрадях дети снова анализируют свою работу.</w:t>
        <w:br/>
        <w:t>Эта игра может проводиться в разных формах.</w:t>
      </w:r>
    </w:p>
    <w:p>
      <w:pPr>
        <w:pStyle w:val="Style14"/>
        <w:rPr/>
      </w:pPr>
      <w:r>
        <w:rPr>
          <w:rStyle w:val="Emphasis"/>
          <w:b/>
          <w:bCs/>
        </w:rPr>
        <w:t>Рассмотрим ещё одну форму игры</w:t>
      </w:r>
      <w:r>
        <w:rPr/>
        <w:t xml:space="preserve"> на примере темы «Правописание безударных окончаний глаголов» (тема может быть любая).</w:t>
      </w:r>
    </w:p>
    <w:p>
      <w:pPr>
        <w:pStyle w:val="Style14"/>
        <w:rPr/>
      </w:pPr>
      <w:r>
        <w:rPr/>
        <w:t xml:space="preserve">Например: </w:t>
      </w:r>
      <w:r>
        <w:rPr>
          <w:rStyle w:val="Emphasis"/>
        </w:rPr>
        <w:t>отход . т прыга . шь смотр . шь игра . т нос . т ненавид . т</w:t>
      </w:r>
      <w:r>
        <w:rPr/>
        <w:t xml:space="preserve"> и т.д.</w:t>
        <w:br/>
        <w:t>Карточки дети составляли сами, выполняли их в тетрадях, они проверены учителем и могут быть запущены.</w:t>
        <w:br/>
        <w:t>Например, дети 1 варианта - проверяющие. Они слушают объяснение правописания. Дети 2 варианта – обучающиеся. Они объясняют правописание. Как только карточка выполнена полностью проверяющий поднимает руку, что он освободился, и к нему идет другой обучающийся, а первый переходит к другому освободившемуся проверяющему.</w:t>
        <w:br/>
        <w:t>Затем дети анализируют работу.</w:t>
      </w:r>
    </w:p>
    <w:p>
      <w:pPr>
        <w:pStyle w:val="Style14"/>
        <w:rPr/>
      </w:pPr>
      <w:r>
        <w:rPr/>
        <w:t>В практике коллективного обучения я активно использую и методику М.А. Мкртчяна «Взаимообмен заданиями». Рассмотрим её на примере отработки орфографического письма (темы могут быть разные). У каждого ребенка своя карточка с двумя словами на одну орфограмму.</w:t>
      </w:r>
    </w:p>
    <w:p>
      <w:pPr>
        <w:pStyle w:val="Style14"/>
        <w:rPr/>
      </w:pPr>
      <w:r>
        <w:rPr/>
        <w:t xml:space="preserve">Например: </w:t>
      </w:r>
      <w:r>
        <w:rPr>
          <w:rStyle w:val="Emphasis"/>
        </w:rPr>
        <w:t>л . п . тать прелес . ный х . л . дает напрас . ный</w:t>
      </w:r>
      <w:r>
        <w:rPr/>
        <w:t xml:space="preserve"> и т.д.</w:t>
        <w:br/>
        <w:t xml:space="preserve">Сначала они работают в парах постоянного состава. Первый берет тетрадь второго, в ней письменно объясняет правописание первого слова с карточки и возвращает тетрадь. Затем второй в своей тетради по образцу объясняет правописание второго слова в этой же карточке. Затем аналогично выполняется карточка второго ученика из пары. После этого пара распадается и образуется новая при помощи перехода одного из учеников из пары к другому. Одной из форм этой методики являются взаимные диктанты. Тексты должны быть насыщены орфограммами и не быть громоздкими. Дети заготавливают их сами, а учитель проверяет. Только после этого они могут быть запущены в работу. </w:t>
        <w:br/>
        <w:t>Рассмотрим ход работы.</w:t>
        <w:br/>
        <w:t xml:space="preserve">• Первый ученик из пары читает свой текст по предложениям, а второй его записывает. </w:t>
        <w:br/>
        <w:t xml:space="preserve">• Затем второй ученик читает свой (другой) текст по предложениям, а первый его записывает. </w:t>
        <w:br/>
        <w:t xml:space="preserve">• После этого каждый берёт тетрадь своего соседа (партнёра) и без заглядывания в карточку проверяет записанный текст. </w:t>
        <w:br/>
        <w:t xml:space="preserve">• Затем текст проверяется по карточке. Допустивший ошибки делает сначала их устный разбор, а затем записывает в тетради. </w:t>
        <w:br/>
        <w:t xml:space="preserve">• После этого партнёры снова берут тетради друг друга, ещё раз всё просматривают и ставят свои подписи (напр.: проверял Петров). </w:t>
        <w:br/>
        <w:t xml:space="preserve">• Затем меняются карточками, один переходит к другому партнёру, т.е. образуется новая пара. </w:t>
        <w:br/>
        <w:t>• Новенькому диктуется тот же текст, который диктующий сам перед этим писал. Таким образом над диктантом каждый ученик работает дважды.</w:t>
      </w:r>
    </w:p>
    <w:p>
      <w:pPr>
        <w:pStyle w:val="Style14"/>
        <w:rPr/>
      </w:pPr>
      <w:r>
        <w:rPr/>
        <w:t>А.Г. Ривин является автором метода поабзацной проработки текстов (статей). «Ученик усваивает быстро и качественно лишь то, что тут же после получения новой информации применяет на деле или передаёт другим: узнал что – нибудь и тут же расскажи, объясни другому, примени на практике. Да ещё, если нужно, то и не один раз, иногда и много раз».</w:t>
        <w:br/>
        <w:t>В своей практике этим методом я пользуюсь на уроках литературного чтения и окружающего мира. Рассмотрим примерный ход работы (каждый учитель может его корректировать).</w:t>
        <w:br/>
        <w:t>• Любой из пары читает первый абзац текста.</w:t>
        <w:br/>
        <w:t>• Затем партнёры анализируют его:</w:t>
        <w:br/>
        <w:t>- о чём в нём говорится?</w:t>
        <w:br/>
        <w:t>- какое заглавие ты бы предложил?</w:t>
        <w:br/>
        <w:t>- почему ты считаешь, что это заглавие выражает содержание абзаца?</w:t>
        <w:br/>
        <w:t>- можно ли дать более точное? (в процессе анализа абзац перечитывается, дети спорят, шлифуют словесную формулировку)</w:t>
        <w:br/>
        <w:t>• После этого пара распадается, образуется другая.</w:t>
        <w:br/>
        <w:t>• Новые партнёры рассказывают друг другу то, что проработали с предыдущими и переходят ко второму абзацу.</w:t>
        <w:br/>
        <w:t>• Работа продолжается пока не будет проработан весь текст.</w:t>
      </w:r>
    </w:p>
    <w:p>
      <w:pPr>
        <w:pStyle w:val="Style14"/>
        <w:rPr/>
      </w:pPr>
      <w:r>
        <w:rPr/>
        <w:t>К активным формам обучения относится и групповая работа. Рассмотрим, что же это такое? Какова технологическая схема ГСО? Какие бывают формы ГСО?</w:t>
        <w:br/>
        <w:t>Групповым обучением называется такое обучение, при котором не коллектив обучает каждого своего члена, а один человек одновременно обучает целый класс или несколько учеников.</w:t>
        <w:br/>
        <w:t>В групповом способе обучения выделяют следующие этапы организации.</w:t>
        <w:br/>
        <w:t>• Подготовка к выполнению группового задания:</w:t>
        <w:br/>
        <w:t>- постановка познавательной задачи (проблемной ситуации);</w:t>
        <w:br/>
        <w:t>- инструктаж о последовательности работы;</w:t>
        <w:br/>
        <w:t>- раздача дидактического материала по группам.</w:t>
        <w:br/>
        <w:t>• Групповая работа:</w:t>
        <w:br/>
        <w:t>- выбор ведущего;</w:t>
        <w:br/>
        <w:t>- выслушивание мнений каждого по выполнению задания;</w:t>
        <w:br/>
        <w:t>- подведение итогов группового задания.</w:t>
        <w:br/>
        <w:t>• Заключительная часть:</w:t>
        <w:br/>
        <w:t>- сообщение о результатах работы в группе;</w:t>
        <w:br/>
        <w:t>- общий вывод о групповой работе и достижении поставленной задачи.</w:t>
        <w:br/>
        <w:t>Формы ГСО.</w:t>
        <w:br/>
        <w:t>1) индивидуальная форма ГСО.</w:t>
        <w:br/>
        <w:t>2) работа в парах постоянного состава.</w:t>
        <w:br/>
        <w:t>3) групповая форма ГСО.</w:t>
      </w:r>
    </w:p>
    <w:p>
      <w:pPr>
        <w:pStyle w:val="Style14"/>
        <w:rPr/>
      </w:pPr>
      <w:r>
        <w:rPr/>
        <w:br/>
        <w:t>Какие же изменения происходят при использовании активных форм обучения?</w:t>
        <w:br/>
        <w:t>• опираясь на теорию коллективного способа обучения В.К. Дьяченко и А.Г. Ривина, я получила возможность обучать детей, включая их в межличностные отношения на уроке;</w:t>
        <w:br/>
        <w:t>• улучшается микроклимат в классе;</w:t>
        <w:br/>
        <w:t>• повышается интерес к обучению;</w:t>
        <w:br/>
        <w:t>• развивается детская самостоятельность, умение рассуждать, выполнять практические действия;</w:t>
        <w:br/>
        <w:t>• учащиеся стали грамотно говорить по содержанию материала;</w:t>
        <w:br/>
        <w:t xml:space="preserve">• дети учатся оценивать работу соседа на основе совместной деятельности и взаимной проверки, при этом ученики сначала называют достоинства работы товарища, а потом ошибки; </w:t>
        <w:br/>
        <w:t xml:space="preserve">• пользуясь активными формами обучения, я добиваюсь того, что каждый ученик успевает в учебе, повышается успеваемость; </w:t>
        <w:br/>
        <w:t>• важным показателем продуктивности учения является сформированность познавательной самостоятельности учащихся: у них есть потребность в знаниях, умение самостоятельно мыслить, способность ориентироваться в новой ситуации, быстро найти свой подход к выполнению новой задачи, желание понять и найти свой способ решения проблемы, способность высказывать свою точку зрения, независимую от других.</w:t>
      </w:r>
    </w:p>
    <w:p>
      <w:pPr>
        <w:pStyle w:val="Style14"/>
        <w:rPr/>
      </w:pPr>
      <w:r>
        <w:rPr/>
        <w:t>Эти виды работ просты, но очень эффективны, поэтому каждый учитель может применять их на любых уроках в любом классе.</w:t>
      </w:r>
    </w:p>
    <w:p>
      <w:pPr>
        <w:pStyle w:val="Style14"/>
        <w:rPr/>
      </w:pPr>
      <w:r>
        <w:rPr/>
        <w:t>Слагаемые продуктивной творческой деятельности учителя развивающего обучения.</w:t>
      </w:r>
    </w:p>
    <w:p>
      <w:pPr>
        <w:pStyle w:val="Style14"/>
        <w:rPr/>
      </w:pPr>
      <w:r>
        <w:rPr/>
        <w:t>Как неудобно ходить на руках – известно каждому, кто пробовал. Зато очень интересно, ведь тебе открывается другой, обратный мир: ты держишь на руках тяжёлую землю, а под ногами синяя водичка неба…Представили, как это здорово! Работая по системе развивающего обучения сталкиваюсь с индикаторами детской одарённости - жаждой новых впечатлений, любознательностью, постоянным стремлением экспериментировать, поэтому и свою систему работы строю с опорой на игровую, поисковую, исследовательскую и коммуникативные виды деятельности.</w:t>
      </w:r>
    </w:p>
    <w:p>
      <w:pPr>
        <w:pStyle w:val="Style14"/>
        <w:rPr/>
      </w:pPr>
      <w:r>
        <w:rPr/>
        <w:t xml:space="preserve">Ведущим принципом работы с детьми является принцип психологической комфортности, т.е. создание на уроке атмосферы доверия и ситуации успеха. Каждый ребёнок должен ощущать веру учителя в свои силы. Ситуация успеха (я могу) формирует веру в себя, помогает двигаться вперёд. </w:t>
        <w:br/>
        <w:t>Я думаю, по системе Л.В. Занкова могут учиться все дети. Более того, мой опыт работы показал – именно в «занковском» классе слабенькие, болезненные, не готовые к школе имеют гораздо больше шансов на успех. Учителя тоже могут работать все, но при одном огромном условии - если они готовы развивать и развиваться сами. Если к этому учитель готов - прочие трудности преодолимы. В учёбе обязательно будут спады и подъёмы. Это как дыхание - вдох, выдох. Вы могли бы всё время вдыхать? А от учеников мы, образно говоря, требуем учиться только на вдохе. Конечно, мы часто опасаемся, что вдруг не научим, что вдруг начнут отставать? Но не эти вопросы должны по - настоящему волновать учителя развивающего обучения.</w:t>
      </w:r>
    </w:p>
    <w:p>
      <w:pPr>
        <w:pStyle w:val="Style14"/>
        <w:rPr/>
      </w:pPr>
      <w:r>
        <w:rPr/>
        <w:t>Система Л.В.Занкова уникальна, учитель в ней - творец, позволяющий каждому быть самим собой, не подавляет того, кто хочет быть другим, сберегает «неповторимую прелесть индивидуальности». Учиться и совершенствоваться, находить и отдавать - в этом таится успех творца.</w:t>
        <w:br/>
        <w:t>Чтобы войти класс к детям, за которых несёшь огромную ответственность в обучении, ответь на следующие вопросы:</w:t>
        <w:br/>
        <w:t>- смогу ли я помочь ребёнку расти целостным человеком, который чувствует, рождает неожиданные идеи?</w:t>
      </w:r>
    </w:p>
    <w:p>
      <w:pPr>
        <w:pStyle w:val="Style14"/>
        <w:rPr/>
      </w:pPr>
      <w:r>
        <w:rPr/>
        <w:t>- умею ли я входить во внутренний мир человека, который учится и взрослеет?</w:t>
        <w:br/>
        <w:t>- умею ли я строить отношения, в которых есть место эмоциям, интенсивности, открытости и доверию?</w:t>
        <w:br/>
        <w:t>- по силам ли мне обнаружить в каждом моём ученике ниточку индивидуальности, смогу ли плести косичку из индивидуальных интересов и следовать им, куда бы они не вели?</w:t>
        <w:br/>
        <w:t>- а сам я творческий человек или нет? Смогу ли я принять и развить творческих детей, которые всегда приносят массу беспокойств и отличаются чрезмерной активностью?</w:t>
        <w:br/>
        <w:t>Если положительно отвечу на эти вопросы, значит я - вовсе не тот, кто учит, а тот человек, который способствует подлинному усвоению нового, помогает ученику реализовать потенциал своих индивидуальных возможностей.</w:t>
        <w:br/>
        <w:t>Мы учимся на ошибках, каждая ошибка говорит о проблеме, которую предстоит разрешить. Ошибка составляет непременное условие процессов исследования, процессов поиска оригинального решения. Поэтому на уроках выслушиваются и принимаются все ответы детей, а вот потом анализируются верные. Поэтому ребята не боятся ошибиться.</w:t>
      </w:r>
    </w:p>
    <w:p>
      <w:pPr>
        <w:pStyle w:val="Style14"/>
        <w:rPr/>
      </w:pPr>
      <w:r>
        <w:rPr/>
        <w:t>Для большинства учителей и родителей успешный ученик – это ученик, правильно отвечающий на вопросы, но не ученик спрашивающий. А ведь обучение и должно вести к росту возможности постановки вопросов и поиска ответов. С собственных вопросов начинается открытие знаний - стержня развивающего обучения. Мышление и усвоение знаний начинаются с вопроса, который ставит себе ученик. Интеллектуальный диалог между ним и учителем идёт по пути совместного поиска ответа. Так происходит открытие знаний, забота о выращивании крохотных творческих мыслей ученика. ( А какое ваше мнение, а кто думает иначе, кто не согласен, почему, докажите, убедите в том, что и т.д.).</w:t>
        <w:br/>
        <w:t xml:space="preserve">И самое главное во всём обучении – это открытие каждым ребёнком самого себя. Такое открытие – тоже процесс творческий, личностный, эмоциональный. Он труден для каждого ребёнка. И только очень близкий человек может помочь ему открыть самого себя и стать личностью. Таковы ли мы в нашем общении с детьми? Это вопрос вопросов. </w:t>
        <w:br/>
        <w:t>Выходит, поле деятельности учителя- создание богатого, развивающего воображение материала плюс интересные формы работы с этим материалом.</w:t>
        <w:br/>
        <w:t>Заглянем в творческую лабораторию учителя, готовящегося к уроку: он организует активный поиск методов обучения, предусматривая использование на уроке эффективных приёмов и способов организации продуктивной деятельности учащихся (столкновение мнений, групповая работа, открытое обсуждение, исследование проблемы, выбор решения и т.д.).</w:t>
      </w:r>
    </w:p>
    <w:p>
      <w:pPr>
        <w:pStyle w:val="Style14"/>
        <w:rPr/>
      </w:pPr>
      <w:r>
        <w:rPr/>
        <w:t>С чем идти на урок? Что нести? Талантливое слово, впечатляющий образ, острую мысль, трепетное чувство.</w:t>
        <w:br/>
        <w:t xml:space="preserve">Л.В. Занков первым назвал важнейшим компонентом, определяющим эффективность системы, сотрудничество «учитель - ученик – родитель» и реализовал его в процессе обучения. Используя это единство хочу предложить вашему вниманию нетрадиционные формы работы учителя с использованием информационных технологий (наша школа получила грант, теперь есть возможность работать на интерактивной доске и на компьютерах), проектных, игровых и здоровьесберегающих. </w:t>
      </w:r>
    </w:p>
    <w:p>
      <w:pPr>
        <w:pStyle w:val="Style14"/>
        <w:rPr/>
      </w:pPr>
      <w:r>
        <w:rPr/>
        <w:t>Назову формы работы, а потом подробно остановлюсь на каждой – это уроки сотрудничества, создание своих курсов, работа МАН, проведение семейных олимпиад. Система работы позволяет прежде всего и учащимся увидеть свои результаты труда через участие в конкурсах, интеллектуальных марафонах, в фестивале исследовательских работ «Портфолио» , «Я – исследователь», в конкурсах на дидактическом интернет-сайте «Мастерская природы».</w:t>
      </w:r>
    </w:p>
    <w:p>
      <w:pPr>
        <w:pStyle w:val="Style14"/>
        <w:rPr/>
      </w:pPr>
      <w:r>
        <w:rPr/>
        <w:t>Мною разработаны два курса, первый - курс «Языкознание» представляла в Москве на Всероссийской конференции, по нему мы работаем уже 8 лет , недавно прислан мне диплом о том, что эти материалы опубликованы в сборнике « Занковские чтения – 2006» , я рада, что учителя страны могут познакомиться с ними, второй используется уже более 10 лет - историко - краеведческий курс «Все мы родом из детства» для изучения истории родного края.</w:t>
        <w:br/>
        <w:t>При проведении мастер – класса указываю всегда помощников курса - это речевые тренажёры, т.е. лингвистические упражнения, народный фольклор (кричалки, звенелки, считалки - они яркие и выразительные очень нравятся детям), и конечно сказочные герои, которым нужна помощь.</w:t>
        <w:br/>
        <w:t>Этапы работы следующие 1 класс-коррекция речи, 2-3 классы развитие оперативной памяти, 4 класс- комплексное развитие речи и устной и письменной.</w:t>
      </w:r>
    </w:p>
    <w:p>
      <w:pPr>
        <w:pStyle w:val="Style14"/>
        <w:rPr/>
      </w:pPr>
      <w:r>
        <w:rPr/>
        <w:t xml:space="preserve">Почему сегодня в педагогике уделяется так много внимания созданию условий для развития творческого потенциала учителя? Да потому, что человек, занимающийся творчеством – непобедим. Результат его работы можно увидеть в такой числовой модели: цель+ средства = эффективность. </w:t>
        <w:br/>
        <w:t>Немного о методике проведения уроков сотрудничества - уроков встреч ребят разного возраста 3 и 9 класса, 1 и 5 класса, эти уроки интегрированные, я их провожу по просьбам детей, темы предлагают сами учащиеся, структура уроков интересна, необычна, носит огромную воспитательную направленность. Представьте, совместно работают в группах и младшие и старшие школьники, все занковцы, умеющие предлагать своё решение, отстаивать своё мнение, их коллективное творчество прекрасно, учителя вместе – предметник и учитель начальных классов, который чувствует себя родителем, гордым и счастливым от общения своих выпускников и первенцев.</w:t>
      </w:r>
    </w:p>
    <w:p>
      <w:pPr>
        <w:pStyle w:val="Style14"/>
        <w:rPr/>
      </w:pPr>
      <w:r>
        <w:rPr/>
        <w:t>В работе учителю помогают всегда шесть «Т» : терпение, темп, труд, творчество, талант, преодоление трудностей. В школе создана целая система работы с одарёнными детьми, это малая школьная академия. Самое ценное её зерно в том, что с ребятами работают не только учителя начальных классов, но и учителя – предметники. Занятия проводятся систематически, имеют практическую направленность, ребят учат решать логические задачи и упражнения по русскому языку, литературному чтению, математике, окружающему миру, кубановедению, затем один раз в четверть проводим олимпиады по этим предметам. Особый интерес представляют собой семейные олимпиады, это интеллектуальный марафон знаний детей и родителей. Баллы, заработанные всем классом на олимпиаде, дополняются баллами, заработанными родителями. Какой возникает огромный дух соревнований, как стараются родители правильно ответить на трудные вопросы. На общешкольных родительских собраниях родителей принимаем в члены малой академии наук, да ещё и в местной газете печатаем результаты олимпиад. Такое сотрудничество ещё теснее связывает семью и школу. Такое дело под силу не одному человеку, а творческому коллективу.</w:t>
      </w:r>
    </w:p>
    <w:p>
      <w:pPr>
        <w:pStyle w:val="Style14"/>
        <w:rPr/>
      </w:pPr>
      <w:r>
        <w:rPr/>
        <w:t>Результат работы учителей налицо: наши малыши ежегодные участники Всероссийского марафона учеников – занковцев.</w:t>
        <w:br/>
        <w:t>Всего испытай - хорошего держись ( Библия). Советую всем коллегам придерживаться таких мудрых заповедей:</w:t>
        <w:br/>
        <w:t>- будь интересен, всегда будь готов встать рядом и вместе с учеником, сумей обернуться к отставшему;</w:t>
        <w:br/>
        <w:t>-воспитывай исследовательскую культуру учащихся, сумей увидеть скрытый потенциал ученика;</w:t>
        <w:br/>
        <w:t>-будь терпелив, сумей подняться после неудачи, перепрыгнув через усталость и боль, сумей подставить плечи под груз тревог и забот малыша.</w:t>
      </w:r>
    </w:p>
    <w:p>
      <w:pPr>
        <w:pStyle w:val="Style14"/>
        <w:rPr/>
      </w:pPr>
      <w:r>
        <w:rPr/>
        <w:t xml:space="preserve">Пора подвести итог - в чём же заключены слагаемые продуктивные творческой деятельности учителя развивающего обучения? Конечно же в открытии тайн педагогического искусства каждого педагога: это и обмен опытом, и методические находки, участие в конкурсах и проектах, разработка курсов и программ, наставничество, мастер –классы, презентации творческих идей. Но самое главное наше счастье - человек - звезда, подаривший нам возможность работать, творить, совершенствоваться. Это Л.В.Занков, разработчик теории и практики второй в мире после Я.А.Коменского педагогической системы обучения. </w:t>
      </w:r>
    </w:p>
    <w:p>
      <w:pPr>
        <w:pStyle w:val="Style14"/>
        <w:rPr/>
      </w:pPr>
      <w:r>
        <w:rPr/>
        <w:t>Хочется закончить своё выступление размышлением М.Пришвина о силе человеческого слова: « В каждой душе слово живёт, горит, светится, как звезда на небе , и, как звезда погасает, когда оно, закончив свой жизненный путь, слетит с наших губ.</w:t>
        <w:br/>
        <w:t xml:space="preserve">Тогда сила этого слова, как свет погасшей звезды, летит к человеку на его путях в пространстве и времени. Бывает, погасшая для себя звезда для нас , людей, на Земле горит ещё тысячи лет. Человека того нет, а его слово остаётся и летит из поколения в поколение, как яркий свет угасшей звезды во Вселенной» . </w:t>
        <w:br/>
      </w:r>
      <w:r>
        <w:rPr>
          <w:rStyle w:val="StrongEmphasis"/>
        </w:rPr>
        <w:t>Автор: Терещенко Людмила Викторовна</w:t>
      </w:r>
    </w:p>
    <w:p>
      <w:pPr>
        <w:pStyle w:val="Style14"/>
        <w:rPr/>
      </w:pPr>
      <w:r>
        <w:rPr>
          <w:rStyle w:val="StrongEmphasis"/>
        </w:rPr>
        <w:t xml:space="preserve">Автор: Кондратьева Татьяна Ивановна, </w:t>
      </w:r>
      <w:r>
        <w:rPr/>
        <w:t>учитель начальных классов МОУ СОШ №13 с углубленным изучением отдельных предметов г. Тамбова.</w:t>
        <w:br/>
        <w:br/>
        <w:t xml:space="preserve">Мне очень нравится работать по учебнику русского языка А.В. Поляковой. Подбор заданий и упражнений сильно отличается от того, с чем я работала раньше. При планировании урока надо двигаться не от заданных этапов урока к их насыщению, а от проникновения в идею содержания урока, в его основной замысел к планированию своих действий по тонкому, тактичному руководству детьми на пути осознания этой идеи. </w:t>
        <w:br/>
        <w:t>Задачи обучения в начальных классах заключаются не только в том, чтобы дети овладели знаниями, специальными умениями и навыками, приобрели элементарные умения и навыки умственной (учебной) работы. Не менее важной задачей является развитие познавательных способностей учащихся, в частности, их теоретического мышления. Для повышения развивающей роли обучения во главу угла нужно ставить понимание и усвоение школьниками существенных связей и зависимостей в учебном материале. Этой задаче отвечает принцип ведущей роли теоретических знаний в начальном обучении в учебниках русского языка А.В. Поляковой. Важным аспектом данного принципа является усвоение детьми терминов. Усвоение терминов нельзя рассматривать как простое заучивание слов, обозначающих те или иные явления. Это важное условие правильного обобщения и, следовательно, формирования понятия. Разве можно возбудить у детей живую мысль, вызвать искренние и глубокие чувства, если заранее расписать, что и в каком порядке должно стать предметом их внутреннего внимания, их переживаний?</w:t>
        <w:br/>
        <w:t>Так, многие учителя, приступив к работе по учебнику русского языка и исходя из сложившихся отношений к нормам педагогической деятельности, отмечают, что в учебниках русского языка, разработанных для развивающего обучения, отсутствуют тренировочные упражнения, возникают опасения, что дети не усвоят знания, не приобретут необходимых умений и навыков.</w:t>
        <w:br/>
        <w:t xml:space="preserve">Но постепенно учитель, преодолев сложившийся стереотип, характерный для мышления учителя в традиционной системе обучения, обнаруживает, что в учебниках А.В. Поляковой есть все необходимое для развития, усвоения знаний, приобретения умений и навыков. В этих учебниках продуман постоянный возврат к пройденному материалу, обеспечиваемый свойством процессуальности, не является простым повторением в целях запоминания, а служит средством умственного развития школьников. </w:t>
        <w:br/>
      </w:r>
      <w:r>
        <w:rPr>
          <w:rStyle w:val="Emphasis"/>
        </w:rPr>
        <w:t>Коллизии</w:t>
      </w:r>
      <w:r>
        <w:rPr/>
        <w:t xml:space="preserve"> - свойство, из которого следует, что для возбуждения интенсивности учения школьников необходимо использовать противоречия, возникающие при столкновении старых и новых знаний (нового способа действия с предшествующим, индивидуального опыта с тем, который требуется усвоить). Включение в учебный материал учебника "конфликтующих" факторов, событий, способов действия и подведение учащихся к их теоретическому осмыслению служит более глубокому усвоению знаний, развитию мышления учащихся. С учетом индивидуальных возможностей учащихся различных групп учебный материал учебника может варьироваться по уровню трудности, в частности, по уровню трудности заданий. Индивидуализация учебного материала путем варьирования трудности заданий отвечает задаче формирования активной, творчески мыслящей личности. </w:t>
        <w:br/>
        <w:t>Провозглашение принципа ведущей роли теоретических знаний в учебнике развивающего обучения не означает отказ от включения в программу эмпирических знаний. Овладение понятиями происходит в постоянном взаимодействии с наблюдениями. Воплощение этого принципа связано, прежде всего, с отбором учебного материала в учебниках русского языка. В условиях развивающего обучения учебник сочетает в себе учебный материал как для менее развитых, так и для более развитых учеников. Учебник выполняет информативную функцию и важнейшую функцию обеспечения познавательной активности учащихся, всеми своими средствами способствуя развитию творческой деятельности. Все учебные задания (вопросы, упражнения) рассчитаны, прежде всего, на самостоятельное выполнение. Это не исключает, а, наоборот, предполагает создание в учебнике зон дозированной помощи учащимся при решении достаточно сложных задач, помощи в соответствии с индивидуальными возможностями на каждом отрезке учебного познания. Формой оказания дозированной помощи являются вариативные задания, организованные по типу частично-поисковой деятельности (к примеру, при выполнении заданий на группировку учебного материала).</w:t>
        <w:br/>
        <w:t>Вместе с тем начальная школа является основой всего дальнейшего образования и воспитания, творческого потенциала личности. Поэтому отбор предметного материала тесным образом связан с тем, какую умственную деятельность мы хотим сформировать у школьника: только ли исполнительскую и репродуктивную или также творческую и продуктивную.</w:t>
        <w:br/>
        <w:t>Данный учебник помогает включать учащихся в проблемные ситуации, в ситуации коллизий, когда они должны высказывать свои предположения, доказывать их, отстаивать собственное мнение. В этом случае проявляется многогранность психической деятельности: актуализируется не только интеллектуальная деятельность по применению знаний, но и эмоционально-волевая и мотивационная сферы.</w:t>
        <w:br/>
        <w:t>Глубина материала учебника регулируется принципом обучения на высоком уровне трудности. То, что этот принцип предполагает не любую трудность, а трудность, заключающуюся в познании взаимозависимости явлений, их внутренней существенной связи, как раз и указывает на степень глубины теоретических знаний. Высокий уровень трудности материала учебника предполагает такой отбор предметного материала, который систематически дает обильную пищу для напряженной умственной работы. С другой стороны, глубина информационно-предметного материала регулируется и мерой трудности: ученик должен быть в состоянии разобраться в предлагаемом материале.</w:t>
        <w:br/>
        <w:t>Принцип высокого уровня трудности учебного материала позволяет выделить и некоторые запретительные критерии при отборе материала в условиях развивающего обучения. Во-первых, в учебнике отсутствует нагромождение однообразного тренировочного материала, требующего исполнительской работы (упражнений, однотипных заданий). Однообразие, излишняя стандартность развитию противопоказаны. Во-вторых, на длительное время не растягивается один и тот же материал. В-третьих, выводы не даются в готовом виде, а необходимо подводить учащихся к самостоятельному добыванию информации.</w:t>
        <w:br/>
        <w:t>Итак, развивающий характер учебника русского языка под редакцией А.В. Поляковой обеспечивают:</w:t>
        <w:br/>
        <w:t>- соответствие дидактическим принципам и типическим свойствам методической системы, направленным на общее развитие учащихся;</w:t>
        <w:br/>
        <w:t>- отбор предметного материала с учетом его развивающих возможностей в интеллектуальной, эмоционально-ценностной, волевой, эстетической сферах деятельности ребенка;</w:t>
        <w:br/>
        <w:t>- углубление теоретического содержания учебной дисциплины с целью достижения широты и системности знаний;</w:t>
        <w:br/>
        <w:t>- возможное разнообразие репродуктивных заданий, включая игровые формы и занимательные задания;</w:t>
        <w:br/>
        <w:t>- творческие задания на классификацию, группировку, сравнение, обобщение учебного материала;</w:t>
        <w:br/>
        <w:t>- индивидуализирующая функция учебника посредством вариативных заданий для оказания дозированной помощи учащимся;</w:t>
        <w:br/>
        <w:t>- реализация дидактических требований к учебному материалу;</w:t>
        <w:br/>
        <w:t>- учебный материал представлен не только в виде готового информационного изложения предметного содержания (текстов различных видов), но и в таких формах, которые предполагают самостоятельную деятельность учащихся по усвоению этой информации или добыванию новых знаний и умений;</w:t>
        <w:br/>
        <w:t>- учебный материал систематически требует от учащихся применения знаний не только в знакомых, но и в новых, нестандартных ситуациях, т. е. включает в решение менее и более сложных мыслительных задач;</w:t>
        <w:br/>
        <w:t>- учебный материал формирует общие умственные действия, прежде всего действия классификации (группировки) знаний путем формирования соответствующих операций классификации: рассмотрение ряда объектов (словесных, наглядных) по одному признаку;</w:t>
      </w:r>
    </w:p>
    <w:p>
      <w:pPr>
        <w:pStyle w:val="Style14"/>
        <w:rPr/>
      </w:pPr>
      <w:r>
        <w:rPr/>
        <w:t>- рассмотрение ряда объектов с разных точек зрения, т. е. совмещение, по крайней мере, двух аспектов рассмотрения;</w:t>
      </w:r>
    </w:p>
    <w:p>
      <w:pPr>
        <w:pStyle w:val="Style14"/>
        <w:rPr/>
      </w:pPr>
      <w:r>
        <w:rPr/>
        <w:t>- осуществление вывода, обобщения, предполагающего соотнесение и обобщенное выражение, сформированных ранее у школьников конкретных знаний;</w:t>
        <w:br/>
        <w:t>- в структуре каждой темы отражаются этапы организации учебного материала: первый этап - система заданий поискового типа, ведущая к раскрытию определенной единицы усвоения (понятия, правила, действия); второй - сличение результатов самостоятельной работы учащихся с вводимыми в учебнике определениями, правилами, описаниями действий; третий - упражнения на применение знаний, выявленных на первом и втором этапах.</w:t>
        <w:br/>
        <w:t>Большое внимание в учебнике уделяется написанию сочинений. Они рассматриваются не столько как средство приобретения грамотного письма, сколько как средство овладения речью, передачи мысли, выражения чувств, своего внутреннего мира, развития мышления, воображения. По традиционной системе обучения много времени уходило на подготовку к сочинениям, составлению плана, формулировке отдельных предложений, мыслей, в результате получались стандартные работы. Система Л.В. Занкова предусматривает предоставление школьникам права свободного самовыражения в сочинении: главное - чтобы в нем были живые мысли, чувства, переживания. «Как красиво идет урок! На нем интересно! Дети поражают своей открытостью, раскованностью, умением думать, размышлять, отстаивать свою точку зрения, общаться друг с другом», – примерно такие отзывы учителей можно услышать после посещения уроков русского языка в классах, обучающихся по учебнику А.В. Поляковой.</w:t>
      </w:r>
    </w:p>
    <w:p>
      <w:pPr>
        <w:pStyle w:val="Style14"/>
        <w:rPr/>
      </w:pPr>
      <w:r>
        <w:rPr/>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e">
    <w:name w:val="mor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zankov.ru/print/article=print1983" TargetMode="External"/><Relationship Id="rId12" Type="http://schemas.openxmlformats.org/officeDocument/2006/relationships/hyperlink" Target="http://www.zankov.ru/print/article=1983" TargetMode="External"/><Relationship Id="rId13" Type="http://schemas.openxmlformats.org/officeDocument/2006/relationships/image" Target="media/image6.png"/><Relationship Id="rId14" Type="http://schemas.openxmlformats.org/officeDocument/2006/relationships/hyperlink" Target="http://www.zankov.ru/exp/page=60/category=1459/" TargetMode="External"/><Relationship Id="rId15" Type="http://schemas.openxmlformats.org/officeDocument/2006/relationships/hyperlink" Target="http://www.zankov.ru/exp/page=60/category=1459/" TargetMode="External"/><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0:00Z</dcterms:created>
  <dc:creator>SAM</dc:creator>
  <dc:description/>
  <cp:keywords/>
  <dc:language>en-US</dc:language>
  <cp:lastModifiedBy>SAM</cp:lastModifiedBy>
  <dcterms:modified xsi:type="dcterms:W3CDTF">2012-07-31T14:41:00Z</dcterms:modified>
  <cp:revision>3</cp:revision>
  <dc:subject/>
  <dc:title>Применение активных форм обучения в образовательном процессе</dc:title>
</cp:coreProperties>
</file>