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развития метапредметных универсальных учеб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начальной школе через использование </w:t>
      </w: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>диагностик «Школьный старт» и «Учимся учиться и действовать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образовательные стандарты второго поколения задают новое представление о том, каким должно быть содержание начального образования и его образовательный результат. Меняются учебники, требования к образовательным программам учреждений и учебным планам. Изменения распространяются на содержание и способы оценки результата образования. Теперь результативность складывается из сложного комплекса показателей, описывающих предметные, и метапредметные, и даже личностные достижения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учения процесса развития универсальных учебных действий нужен свой инстр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иболее точным измерительным инструментом для отслеживания и оценки процесса развития универсальных учебных действий является мониторинг. </w:t>
      </w:r>
      <w:r>
        <w:rPr>
          <w:rFonts w:cs="Times New Roman" w:ascii="Times New Roman" w:hAnsi="Times New Roman"/>
          <w:b/>
          <w:bCs/>
          <w:sz w:val="24"/>
          <w:szCs w:val="24"/>
        </w:rPr>
        <w:t>Мониторинг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то профессиональная деятельность педагога по отслеживанию состояния или развития какого-либо предмета изучения, которая позволяет оценить результативность осуществляемой деятельности и принять своевременные и обоснованные реше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научно-методическим центром им. Л.В.Занкова разработаны три важнейшие процедуры отслеживания развития умений учащихся: диагностика «Школьный старт» для 1 класса и мониторинговые срезы  метапредметных УУД для 1 и 2,3,4,5 классов. Измерительные инструменты для проведения мониторинга в 6,7 классах находятся в разработке. Вместе они образуют единую систему отслеживания и оценки  процесса развития УУД в начальной школе – «Учимся учиться и действовать».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Начало школьного обучения связано с вопросом, готов ли ребенок к школ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Школьный старт» - это новый подход к педагогической диагностике и организации  учителем первых недель и месяцев обучения детей в школе, в которую входя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тетрадь для первоклассников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вторы Беглова Т.В., Битянова М.Р., Меркулова Т.В., Теплицкая А.Г 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едеральный научно-методический центр им. Л.В. Занкова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лайд 4</w:t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агностика «Школьный стар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ет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ить достоверную информацию о том, готов ли ребенок успешно уч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ть основу для развития универсальных учебных дейст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эмоционально комфортную образовательную среду для кажд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обрать педагогические методы и приемы с учетом уровня готовности,  спланировать индивидуальную работу с детьми. </w:t>
      </w: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>Слайд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альный компонент стартовой готовности отражает уровень умений и способностей ребенка. Эти умения обеспечивают эффективность учебных наблюдений и решение логических задач, учебное сотрудничество и первичный контроль сво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м показателем личностного компонента является отношение ребенка к учению. Данные компоненты являются важной предпосылкой формирования универсальных личностных и метапредметных учебны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выделено 17 умений. Они сгруппированы в блоки «наблюдательность», «Мыслительные способности», «Контрольные умения», «Коммуникативные умения» и «Личностная готовност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умений, входящих в блоки «наблюдательность» и «мыслительные способности», создает важнейшие предпосылки для формирования познавательных УУД. Контрольные умения составляют основу формирования регулятивных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тивные умения соотносятся с образовательными результатами 1 класса и всей начальной школ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6-7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Диагностические задания собраны в рабочей тетради «Школьный старт». В мониторинге 1 класса оба варианта напечатаны в тетради- «перевертыше». Специальные диагностические упражнения позволяют выявить те умения, которые помогают детям справляться с учебными заданиями в начале 1 класса. Задания выстроены на основе цветных рисунков, что облегчает их восприятие ребенком.</w:t>
      </w:r>
      <w:r>
        <w:rPr>
          <w:rFonts w:cs="Times New Roman" w:ascii="Times New Roman" w:hAnsi="Times New Roman"/>
          <w:sz w:val="24"/>
          <w:szCs w:val="24"/>
        </w:rPr>
        <w:t xml:space="preserve">   Они  сгрупированны: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 1-5 задания на наблюдательность, 6-12 мыслительные способности, 13-14 контрольные умения,15 коммуникативные,16-17 личностный компон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мощь учителю разработаны методические рекомендации.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Они предоставляют всю необходимую информацию: цель задания, инструкцию, время выполнения, советы, что делать в тех или иных непредвиденных ситуациях, как реагировать на вопросы детей и т.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 упрощена процедура обработки результатов диагностик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Педагогическая диагностика стартовой готовности проводилась мной на 3-4 неделе об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жнения выполнялись под руководством учителя. Проведя данные исследования, я получила  результаты, которые были занесены в сводные таблицы, что в дальнейшем позволило использовать их для качественного педагогического анализа.</w:t>
      </w: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>Слайд 9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3030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ами показан уровень готовности (зеленый – высокий уровень, желтый – средний, красный – низкий). В процентном соотношении это показано на диаграмме. </w:t>
      </w:r>
      <w:r>
        <w:rPr>
          <w:rFonts w:cs="Times New Roman" w:ascii="Times New Roman" w:hAnsi="Times New Roman"/>
          <w:b/>
          <w:sz w:val="24"/>
          <w:szCs w:val="24"/>
        </w:rPr>
        <w:t>Слайд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каждого задания проводилась по 2-бальной системе. (2б-все выполнено, 1б. – частично, 0б. - не выполнено). По сумме баллов определены уровни инструментальной готовности, личностной гото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ная таблица позволяет определ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е задание вызвало наибольшее затруднение и у 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й из двух уровней развития того или иного компонента готовности доминирует в классе и  у конкретного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ие умения по уровню сформированности  значительно отличаются от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более качественного анализа составила по каждому умению таблицу, в которую занесла результаты каждого ребенка класса по уровням сформированности умений. По результатам анализа был диагностирован общий уровень готовности учащихся, составлены индивидуальные маршруты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в результате диагностики данные могут войти в портфолио каждого ребе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диагностика помогла мне более точно узнать об особенностях этого класса, об особенностях каждого ребен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ий комплек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чимся учиться и действова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продолжением программы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«Школьный стар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дставляет собой программу педагогического мониторинга развития универсальных учебных действий учащихся 1–4 классов. В программе реализуется комплексный психолого-педагогический подход к отслеживанию и оценке процесса развития ребенка с первых недель его обучения в начальной школе и до конца 4 класса. </w:t>
      </w:r>
      <w:r>
        <w:rPr>
          <w:rFonts w:cs="Times New Roman" w:ascii="Times New Roman" w:hAnsi="Times New Roman"/>
          <w:sz w:val="24"/>
          <w:szCs w:val="24"/>
        </w:rPr>
        <w:t>В УМК </w:t>
      </w:r>
      <w:r>
        <w:rPr>
          <w:rFonts w:cs="Times New Roman" w:ascii="Times New Roman" w:hAnsi="Times New Roman"/>
          <w:b/>
          <w:bCs/>
          <w:sz w:val="24"/>
          <w:szCs w:val="24"/>
        </w:rPr>
        <w:t>«Учимся учиться и действовать»</w:t>
      </w:r>
      <w:r>
        <w:rPr>
          <w:rFonts w:cs="Times New Roman" w:ascii="Times New Roman" w:hAnsi="Times New Roman"/>
          <w:sz w:val="24"/>
          <w:szCs w:val="24"/>
        </w:rPr>
        <w:t> входят:</w:t>
        <w:br/>
        <w:t>-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бочая тетрадь для 1 класса</w:t>
        </w:r>
      </w:hyperlink>
      <w:r>
        <w:rPr>
          <w:rFonts w:cs="Times New Roman" w:ascii="Times New Roman" w:hAnsi="Times New Roman"/>
          <w:sz w:val="24"/>
          <w:szCs w:val="24"/>
        </w:rPr>
        <w:t> </w:t>
        <w:br/>
        <w:t>-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ческие рекомендации к рабочей тетради для 1 класса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бочая тетрадь для 2 клас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2 частях </w:t>
        <w:br/>
        <w:t>-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ические рекомендации к рабочей тетради для 2 класса   </w:t>
      </w:r>
      <w:r>
        <w:rPr>
          <w:rFonts w:cs="Times New Roman" w:ascii="Times New Roman" w:hAnsi="Times New Roman"/>
          <w:b/>
          <w:sz w:val="24"/>
          <w:szCs w:val="24"/>
        </w:rPr>
        <w:t>Слайд 12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3030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br/>
        <w:t xml:space="preserve">В первом классе учитель получает возможность изучить уровень сформированности восьми важнейших </w:t>
      </w:r>
      <w:r>
        <w:rPr>
          <w:rFonts w:eastAsia="Times New Roman" w:cs="Times New Roman" w:ascii="Times New Roman" w:hAnsi="Times New Roman"/>
          <w:i/>
          <w:iCs/>
          <w:color w:val="030303"/>
          <w:sz w:val="24"/>
          <w:szCs w:val="24"/>
          <w:lang w:eastAsia="ru-RU"/>
        </w:rPr>
        <w:t>универсальных учебных действий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. Их оценка производится на базовом уровне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Развитие УУД в начальной школе - это процесс, проходящий в 3 этапа. Для учащихся 1-2 классов достаточным уровнем является уровень  «представления», для 3-4 «Способ и применение его в контексте учебной задачи»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От класса к классу базовый уровень развития метапредметных УУД изменяется. В 1 и 2 классах необходимым и достаточным уровнем сформированности </w:t>
      </w:r>
      <w:r>
        <w:rPr>
          <w:rFonts w:eastAsia="Times New Roman" w:cs="Times New Roman" w:ascii="Times New Roman" w:hAnsi="Times New Roman"/>
          <w:i/>
          <w:iCs/>
          <w:color w:val="030303"/>
          <w:sz w:val="24"/>
          <w:szCs w:val="24"/>
          <w:lang w:eastAsia="ru-RU"/>
        </w:rPr>
        <w:t xml:space="preserve">универсальных учебных действий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является уровень выполнения по образцу. В мониторинге уже появляются задания на контроль и оценивание, но они пока не включены в учебную деятельность учащихся. Учащимся предлагается осуществить контроль результата и критериальное оценивание конкретного учебного действия. </w:t>
      </w: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>Слайд 1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С 1 по 3 класс происходит приращение в числе УУД, подлежащих отслеживанию и оценке: в первом классе их 8, во втором 13 и далее – до 34 умений в 4 классе.  Важно отметить, что показатели, вошедшие в мониторинг в 1 или 2 классах, остаются в нем до 4 класс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Если в 1 классе результаты мониторинга анализируются только с качественной точки зрения и по отношению к каждому учащемуся отдельно, то во 2 классе полученным результатам уже присваивается оценочная характеристика: «базовый уровень», «ниже базового», «выше базового». Результаты учащихся складываются в целостную картину по классу, определяются рейтинги умений. Результаты мониторинга в 3 и 4 классе уже позволяют сделать вывод о работе учителя по формированию УУД, дать прогноз достижения учащимися класса метапредметных  результатов начальной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ниверсальных учебных действий</w:t>
      </w:r>
    </w:p>
    <w:p>
      <w:pPr>
        <w:pStyle w:val="Normal"/>
        <w:spacing w:lineRule="auto" w:line="240" w:before="0" w:after="0"/>
        <w:jc w:val="center"/>
        <w:rPr/>
      </w:pPr>
      <w:r>
        <w:rPr/>
        <w:t>и уровень их изучения в мониторинге 1-4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ониторин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и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едстав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едстав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осо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владение УУ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данная система показателей позволяет учителю не только отслеживать процесс достижения каждым учеником метапредметных образовательных результатов начальной школы, но и анализиро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динамику </w:t>
      </w:r>
      <w:r>
        <w:rPr>
          <w:rFonts w:cs="Times New Roman" w:ascii="Times New Roman" w:hAnsi="Times New Roman"/>
          <w:sz w:val="24"/>
          <w:szCs w:val="24"/>
        </w:rPr>
        <w:t>эт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гностические за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 варианта) дети выполняют в индивидуальной рабочей тетради «Учимся учиться и действовать». </w:t>
      </w:r>
      <w:r>
        <w:rPr>
          <w:rFonts w:cs="Times New Roman" w:ascii="Times New Roman" w:hAnsi="Times New Roman"/>
          <w:sz w:val="24"/>
          <w:szCs w:val="24"/>
        </w:rPr>
        <w:t xml:space="preserve">В мониторинге 1 класса оба варианта напечатаны в тетради- «перевертыш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ые особенности учащихся 1 класса учтены  и в форме диагностических заданий: это история-сказка, участвуя в которой дети помогают учащимся лесной школы, зверятам, и их учителю,  Еноту Енотовичу.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Каждый ребенок выполняет только один из двух вариантов. В исключительных случаях возможно последовательное выполнение ребенком двух вариантов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4"/>
          <w:szCs w:val="24"/>
          <w:lang w:eastAsia="ru-RU"/>
        </w:rPr>
        <w:t>Рабочая тетрадь включает: 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br/>
        <w:t>- вводную часть, которая содержит обращение к учащимся, описание условных обозначений; </w:t>
        <w:br/>
        <w:t>- диагностические модули для изучения уровня развития метапредметных УУД (для каждого умения разработано по два модуля на разном предметном материале); </w:t>
        <w:br/>
        <w:t xml:space="preserve">- бланк первичной обработки результатов, который необходимо извлечь из тетради до выполнения ребенком мониторинговых заданий (с этим бланком работает только учитель). </w:t>
      </w: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>Слайд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вариант представляет собой 16 диагностических модулей, которые имеют одинаковую структур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ец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и  диагностических задания (А, Б, В)</w:t>
      </w:r>
    </w:p>
    <w:p>
      <w:pPr>
        <w:pStyle w:val="Jl"/>
        <w:spacing w:before="0" w:after="0"/>
        <w:jc w:val="both"/>
        <w:rPr>
          <w:color w:val="030303"/>
        </w:rPr>
      </w:pPr>
      <w:r>
        <w:rPr/>
        <w:t xml:space="preserve">- и дополнительное задание </w:t>
      </w:r>
      <w:r>
        <w:rPr>
          <w:rStyle w:val="Appleconvertedspace"/>
          <w:color w:val="030303"/>
        </w:rPr>
        <w:t>предлагается тем ребятам, которые работают в быстром темпе, чтобы не мешали другим закончить работу. Выполняются задания по желанию и не учиты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ниторинге 2 класса существуют две отдельные тетради: 1 вариант и 2 вариант.</w:t>
      </w:r>
      <w:r>
        <w:rPr>
          <w:rFonts w:cs="Times New Roman" w:ascii="Times New Roman" w:hAnsi="Times New Roman"/>
          <w:b/>
          <w:sz w:val="24"/>
          <w:szCs w:val="24"/>
        </w:rPr>
        <w:t>Слайд 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повышения мотивации учащихся и целостного восприятия материала все задания мониторинга 2 класса объединяют рассказы  про второклассников и их учительницу. Каждый ребенок выполняет только один из двух вариантов. В исключительных случаях возможно последовательное выполнение ребенком двух вариа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30303"/>
          <w:sz w:val="24"/>
          <w:szCs w:val="24"/>
        </w:rPr>
        <w:t xml:space="preserve">В тетради  размещены бланки для учителя. </w:t>
      </w:r>
      <w:r>
        <w:rPr>
          <w:rFonts w:cs="Times New Roman" w:ascii="Times New Roman" w:hAnsi="Times New Roman"/>
          <w:color w:val="030303"/>
          <w:sz w:val="24"/>
          <w:szCs w:val="24"/>
        </w:rPr>
        <w:t>В них фиксируются исходный уровень инструментальной готовности, который был выявлен на основе методики «Школьный старт», информация о том, умел ли ребенок читать на момент поступления в школу. Для каждого из 8 умений заполняется мини – таблица, в которой суммируются результаты выполнения 2-х диагностических модулей по принципу  «выполнил»   - « не выполнил» (1б,0б). Затем суммируются баллы полученные в задании «А» по2-м модулям, максимально-2б и «Б и В» - 4б. Эти результаты записываем в строке сумма. Подсчитываем общую сумму по всем 6 заданиям. Все это просчитывалось по каждому ум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 xml:space="preserve">Получилась сводная таблица, в которой  прослеживаются результаты мониторинга по каждому умению и ребенку. </w:t>
      </w:r>
      <w:r>
        <w:rPr>
          <w:rFonts w:cs="Times New Roman" w:ascii="Times New Roman" w:hAnsi="Times New Roman"/>
          <w:b/>
          <w:color w:val="030303"/>
          <w:sz w:val="24"/>
          <w:szCs w:val="24"/>
        </w:rPr>
        <w:t>Слайд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30303"/>
          <w:sz w:val="24"/>
          <w:szCs w:val="24"/>
        </w:rPr>
        <w:t xml:space="preserve">Авторы разработали электронную  программу для анализа УУД,  размещенную на сайте </w:t>
      </w:r>
      <w:r>
        <w:rPr>
          <w:rFonts w:cs="Times New Roman" w:ascii="Times New Roman" w:hAnsi="Times New Roman"/>
          <w:color w:val="030303"/>
          <w:sz w:val="24"/>
          <w:szCs w:val="24"/>
          <w:lang w:val="en-US"/>
        </w:rPr>
        <w:t>zankov</w:t>
      </w:r>
      <w:r>
        <w:rPr>
          <w:rFonts w:cs="Times New Roman" w:ascii="Times New Roman" w:hAnsi="Times New Roman"/>
          <w:color w:val="030303"/>
          <w:sz w:val="24"/>
          <w:szCs w:val="24"/>
        </w:rPr>
        <w:t>.</w:t>
      </w:r>
      <w:r>
        <w:rPr>
          <w:rFonts w:cs="Times New Roman" w:ascii="Times New Roman" w:hAnsi="Times New Roman"/>
          <w:color w:val="030303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30303"/>
          <w:sz w:val="24"/>
          <w:szCs w:val="24"/>
        </w:rPr>
        <w:t>, что намного облегчило обработку результатов. Занесли данные и получили результат. Такой вид имеет таб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 xml:space="preserve">Была составлена таблица рейтингов, которая позволила проанализировать сформированность метапредметных УУД. </w:t>
      </w:r>
      <w:r>
        <w:rPr>
          <w:rFonts w:cs="Times New Roman" w:ascii="Times New Roman" w:hAnsi="Times New Roman"/>
          <w:b/>
          <w:color w:val="030303"/>
          <w:sz w:val="24"/>
          <w:szCs w:val="24"/>
        </w:rPr>
        <w:t>Слайд 19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 xml:space="preserve">По каждому обучающемуся программа выдала индивидуальные результаты мониторинга метапредметных УУД. Получили детализированный рейтинг по классу в целом. </w:t>
      </w:r>
      <w:r>
        <w:rPr>
          <w:rFonts w:cs="Times New Roman" w:ascii="Times New Roman" w:hAnsi="Times New Roman"/>
          <w:b/>
          <w:color w:val="030303"/>
          <w:sz w:val="24"/>
          <w:szCs w:val="24"/>
        </w:rPr>
        <w:t>Слайд 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 xml:space="preserve">Для организации групповой работы на уроке, дифференциации заданий по содержанию и уровню сложности мониторинг позволяет выявить группы учащихся по каждому умению. Группы для работы создавались в соответствии с результатом выполнения заданий двух типов: выполнение по образцу и ориентация в способе действия. </w:t>
      </w:r>
      <w:r>
        <w:rPr>
          <w:rFonts w:cs="Times New Roman" w:ascii="Times New Roman" w:hAnsi="Times New Roman"/>
          <w:b/>
          <w:color w:val="030303"/>
          <w:sz w:val="24"/>
          <w:szCs w:val="24"/>
        </w:rPr>
        <w:t>Слайд 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Эта информация позволила подбирать для той или иной группы детей разные задания и ситуации, формы работы на уроке и во внеурочной деятельности, задать нужную степень самостоятельности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ий комплек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чимся учиться и действова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ет системно, профессионально  и всесторонне изучать и корректировать результативность и качество образования каждого ребенка, что отвечает не только требованиям системы Л.В. Занкова, но и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color w:val="030303"/>
          <w:sz w:val="24"/>
          <w:szCs w:val="24"/>
        </w:rPr>
        <w:t>Анализ мониторинга позволяет решать несколько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мога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явить, какого рода задания вызывают у ребёнка большие труд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думать систему заданий, помогающих ученику освоить то или иное универсальное учебное 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нализ рейтинга всех восьми умений по таблице рейтингов поможет учител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ределить приоритеты в работе с тем или иным ученико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его начать? Какие умения сегодня «замыкают» рейтинг? А на какие умения, напротив, можно опереться для создания ситуации успеха для ребёнка? Такая работа особенно важна для учащихся, вошедших в группу 4 по результатам мониторинга (учащиеся, не справившиеся с обоими типами заданий по данному ум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бота с индивидуальными данными даёт возможно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мотреть на темп выполнения ребёнком диагностических зад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вает ли он работать наравне с основной группой класса? Если ребёнок не справился с диагностическими  заданиями, выполняя их со всем классом, но при этом неплохо выполнил их индивидуально, ему требуется особая забота учителя по подбору оптимального темпа работы на уроке, определению объёма выполняемых заданий. У такого ребёнка могут возникнуть сложности при выполнении контрольных и самостоятельных работ, которые предполагают решение определённого числа учебных задач за фиксируем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ёнок работает быстро и качественно, учителю необходимо задуматься над тем, как поддержать учебную мотивацию такого потенциально сильного ученика. Развивающая система Л.В. Занкова предоставляет много возможностей для поддержки интеллектуальной активности одарённых детей, ими нужно обязательно воспользо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абота с индивидуальными результатами помога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ять, есть ли необходимость привлечь к работе с ребёнком таких специалистов, как психолог и дефектолог (логопе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равнение результатов диагностики по методике «Школьный старт», оценки навыков чтения на момент поступления в школу с результатами мониторинга позво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учить и проанализировать информацию о динамике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ых учебных умений ребёнка. Слайд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кольный старт. Педагогическая диагностика стартовой готовности к успешному обучению в начальной школе: Рабочая тетрадь для первоклассников/ Под.ред. М.Р. Битяновой. – Самара: Издательский дом «Федоров»: Издательство «Учебная литература», 2011. -24с.: ил.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ая рекомендация к тетради «Школьный старт». Педагогическая диагностика стартовой готовности к успешному обучению в начальной школе: Рабочая тетрадь для первоклассников/ Под.ред. М.Р. Битяновой. – Самара: Издательство «Учебная литература»: Издательский дом «Федоров», 2011. -24с.: ил.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l">
    <w:name w:val="j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catalog/one/item=567" TargetMode="External"/><Relationship Id="rId3" Type="http://schemas.openxmlformats.org/officeDocument/2006/relationships/hyperlink" Target="http://www.zankov.ru/catalog/one/item=568" TargetMode="External"/><Relationship Id="rId4" Type="http://schemas.openxmlformats.org/officeDocument/2006/relationships/hyperlink" Target="http://www.zankov.ru/catalog/one/item=66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29:00Z</dcterms:created>
  <dc:creator>111</dc:creator>
  <dc:description/>
  <cp:keywords/>
  <dc:language>en-US</dc:language>
  <cp:lastModifiedBy>я</cp:lastModifiedBy>
  <cp:lastPrinted>2018-01-10T15:53:00Z</cp:lastPrinted>
  <dcterms:modified xsi:type="dcterms:W3CDTF">2018-01-10T10:59:00Z</dcterms:modified>
  <cp:revision>6</cp:revision>
  <dc:subject/>
  <dc:title/>
</cp:coreProperties>
</file>