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лан работы лаборатории № 4 «Надпредметный курс “Мир деятельности”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на 2017–2018 учебный год (НШ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ординатор проекта:</w:t>
      </w:r>
      <w:r>
        <w:rPr>
          <w:rFonts w:cs="Times New Roman" w:ascii="Times New Roman" w:hAnsi="Times New Roman"/>
          <w:sz w:val="28"/>
          <w:szCs w:val="28"/>
        </w:rPr>
        <w:t xml:space="preserve"> старший методист, Посполита Наталья Владимировна (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pospolita</w:t>
      </w:r>
      <w:r>
        <w:rPr>
          <w:rStyle w:val="InternetLink"/>
          <w:rFonts w:cs="Times New Roman" w:ascii="Times New Roman" w:hAnsi="Times New Roman"/>
          <w:sz w:val="28"/>
          <w:szCs w:val="28"/>
        </w:rPr>
        <w:t>@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sch</w:t>
      </w:r>
      <w:r>
        <w:rPr>
          <w:rStyle w:val="InternetLink"/>
          <w:rFonts w:cs="Times New Roman" w:ascii="Times New Roman" w:hAnsi="Times New Roman"/>
          <w:sz w:val="28"/>
          <w:szCs w:val="28"/>
        </w:rPr>
        <w:t>2000.</w:t>
      </w:r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содержания, методик и построение комплексного мониторинга УУД в рамках надпредметного курса «Мир деятельности» для 1–9 классов как ключевого звена формирования у школьников умения учитьс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методических материалов по курсу «Мир деятельности», выявление ошибок и опечаток (обратная связь с координатором проекта)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апробация модуля надпредметного курса «Мир деятельности» в рамках подпрограммы: «“Выращивание” способностей и одаренности учащихся в системе непрерывного образования ДО–НОО–ООО» (рабочая группа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идеофрагментов занятий по курсу «Мир деятельности»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ация системы автоматизированного педагогического мониторинга сформированности надпредметных знаний и умений учащихся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яция системы работы по курсу «Мир деятельности» на уровне школы, города, региона и т.д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тегория участников лаборатории:</w:t>
      </w:r>
      <w:r>
        <w:rPr>
          <w:rFonts w:cs="Times New Roman" w:ascii="Times New Roman" w:hAnsi="Times New Roman"/>
          <w:sz w:val="28"/>
          <w:szCs w:val="28"/>
        </w:rPr>
        <w:t xml:space="preserve"> педагоги начальной школы, психологи.</w:t>
      </w:r>
    </w:p>
    <w:p>
      <w:pPr>
        <w:pStyle w:val="Normal"/>
        <w:spacing w:before="100" w:after="0"/>
        <w:jc w:val="center"/>
        <w:rPr/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  <w:t xml:space="preserve">Обращаем внимание, что каждому участнику лаборатории по итогам работы за год выдается </w:t>
      </w:r>
      <w:r>
        <w:rPr>
          <w:rFonts w:cs="Times New Roman" w:ascii="Times New Roman" w:hAnsi="Times New Roman"/>
          <w:b/>
          <w:i/>
          <w:color w:val="FF6600"/>
          <w:sz w:val="28"/>
          <w:szCs w:val="28"/>
          <w:u w:val="single"/>
          <w:lang w:val="en-US" w:eastAsia="en-US"/>
        </w:rPr>
        <w:t>Сертификат</w:t>
      </w: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  <w:t xml:space="preserve">Сертификат  предоставляется при наличии обратной связи и  </w:t>
      </w:r>
      <w:r>
        <w:rPr>
          <w:rFonts w:cs="Times New Roman" w:ascii="Times New Roman" w:hAnsi="Times New Roman"/>
          <w:b/>
          <w:i/>
          <w:color w:val="FF6600"/>
          <w:sz w:val="28"/>
          <w:szCs w:val="28"/>
          <w:u w:val="single"/>
          <w:lang w:val="en-US" w:eastAsia="en-US"/>
        </w:rPr>
        <w:t>Карты рефлексии</w:t>
      </w: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  <w:t xml:space="preserve"> по результатам апробации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3544"/>
        <w:gridCol w:w="3402"/>
        <w:gridCol w:w="291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я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работы участников лабор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Style16"/>
              <w:spacing w:lineRule="auto" w:line="240" w:before="0" w:after="0"/>
              <w:ind w:left="4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ы</w:t>
            </w:r>
          </w:p>
          <w:p>
            <w:pPr>
              <w:pStyle w:val="Style16"/>
              <w:spacing w:lineRule="auto" w:line="240" w:before="0" w:after="0"/>
              <w:ind w:left="42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хническое задание/сроки сдачи</w:t>
            </w:r>
          </w:p>
        </w:tc>
      </w:tr>
      <w:tr>
        <w:trPr>
          <w:trHeight w:val="40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  <w:tab w:val="left" w:pos="5670" w:leader="none"/>
                <w:tab w:val="left" w:pos="6171" w:leader="none"/>
              </w:tabs>
              <w:spacing w:lineRule="auto" w:line="240" w:before="80" w:after="80"/>
              <w:ind w:left="720" w:firstLine="4100"/>
              <w:rPr>
                <w:rFonts w:ascii="Times New Roman" w:hAnsi="Times New Roman" w:cs="Times New Roman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1.</w:t>
              <w:tab/>
              <w:t xml:space="preserve"> ОРГАНИЗАЦИОННЫЙ ЭТАП</w:t>
            </w:r>
          </w:p>
        </w:tc>
      </w:tr>
      <w:tr>
        <w:trPr>
          <w:trHeight w:val="9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lineRule="auto" w:line="240" w:before="8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писка творческой лаборат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 указанием руководителя лаборатор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pacing w:lineRule="auto" w:line="240" w:before="8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общего плана лаборатории на год, согласование всех технических заданий на год, составлени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а работ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частников внутришкольной творческой рабочей группы по данному направл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469" w:leader="none"/>
              </w:tabs>
              <w:spacing w:lineRule="auto" w:line="240" w:before="80" w:after="0"/>
              <w:ind w:left="34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ческое заседание внутришкольной творческой рабочей группы</w:t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spacing w:lineRule="auto" w:line="240" w:before="80" w:after="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 xml:space="preserve">План рабо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аборатории № 4 «Надпредметный курс "Мир деятельности"» на 2017–2018 учебный год для начальной школы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№ 1.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лать общую входную анкету рабочей группы и план работы лаборатории координатору проекта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jc w:val="center"/>
              <w:rPr>
                <w:rFonts w:ascii="Times New Roman" w:hAnsi="Times New Roman" w:cs="Times New Roman"/>
                <w:color w:val="E36C0A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6"/>
                <w:szCs w:val="26"/>
                <w:lang w:val="en-US" w:eastAsia="en-US"/>
              </w:rPr>
              <w:t>до 15 октября</w:t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68" w:leader="none"/>
                <w:tab w:val="left" w:pos="318" w:leader="none"/>
              </w:tabs>
              <w:spacing w:lineRule="auto" w:line="240" w:before="8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ходного анкетирования участников лаборатории № 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40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120" w:after="0"/>
              <w:ind w:left="0" w:firstLine="34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Входная анке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участников лаборатории</w:t>
            </w:r>
          </w:p>
          <w:p>
            <w:pPr>
              <w:pStyle w:val="Style16"/>
              <w:spacing w:lineRule="auto" w:line="240" w:before="8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Установочная консультация по составлению плана работы лаборатории ОО и заполнению входной анкеты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онлайн-консульта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октяб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та будет уточнять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Материалы консульт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обсуждение технических заданий для педагогов разного уровня подготовки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22" w:leader="none"/>
                <w:tab w:val="left" w:pos="5387" w:leader="none"/>
              </w:tabs>
              <w:spacing w:lineRule="auto" w:line="240" w:before="80" w:after="80"/>
              <w:ind w:left="1077" w:firstLine="37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теоретический практикум (ОСВОЕНИЕ ИННОВАЦИИ)</w:t>
            </w:r>
          </w:p>
        </w:tc>
      </w:tr>
      <w:tr>
        <w:trPr>
          <w:trHeight w:val="70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spacing w:lineRule="auto" w:line="216" w:before="8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едагогов, не проходивших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рсовую подготовку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инновации в любой форме</w:t>
            </w:r>
          </w:p>
          <w:p>
            <w:pPr>
              <w:pStyle w:val="Normal"/>
              <w:spacing w:lineRule="auto" w:line="216" w:before="8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80" w:after="0"/>
              <w:ind w:lef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 w:before="80" w:after="0"/>
              <w:ind w:left="3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ы подготовк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16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подготовка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 w:before="8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без удостоверения П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6" w:leader="none"/>
              </w:tabs>
              <w:spacing w:lineRule="auto" w:line="216" w:before="80" w:after="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бесплатных обучающих занятий на сайте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«Школа 2000…»:</w:t>
            </w:r>
          </w:p>
          <w:p>
            <w:pPr>
              <w:pStyle w:val="Style16"/>
              <w:spacing w:lineRule="auto" w:line="216" w:before="80" w:after="80"/>
              <w:ind w:left="34" w:hanging="0"/>
              <w:contextualSpacing w:val="false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6"/>
              </w:rPr>
              <w:t xml:space="preserve">http://www.sch2000.ru/ploshchadki/rabota-laboratoriy/2017/lab2.php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i/>
                <w:i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80" w:after="0"/>
              <w:ind w:left="31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16" w:before="80" w:after="80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«свободным слушателем» в открытых занятиях дистанционных курсов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ез удостоверения П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6"/>
                </w:rPr>
                <w:t>http://www.sch2000.ru/distant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ходимо подать заявку на участие в занятиях координатору проекта – Н.В. Посполита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80" w:after="0"/>
              <w:ind w:left="31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танционные курсы по направлению «Мир деятельности»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16" w:before="80" w:after="8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ч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 удостоверение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е участие с режимом работы 2 раза в месяц (сентябрь–декабрь 2017 г.):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0000FF"/>
                  <w:sz w:val="24"/>
                  <w:szCs w:val="26"/>
                </w:rPr>
                <w:t>http://www.sch2000.ru/distant/</w:t>
              </w:r>
            </w:hyperlink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i/>
                <w:i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 w:before="80" w:after="0"/>
              <w:ind w:left="31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чные курсы ПК на базе ФГАОУ АПК и ППРО</w:t>
            </w:r>
            <w:r>
              <w:rPr>
                <w:rStyle w:val="FootnoteCharacters"/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2 ч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с удостоверением П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ное участие в очных курсах ПК (март 2017 г.):</w:t>
            </w:r>
          </w:p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i/>
                <w:i/>
                <w:color w:val="0000FF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</w:rPr>
                <w:t>http://www.sch2000.ru/education/detail.php?ID=27941</w:t>
              </w:r>
            </w:hyperlink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16" w:before="40" w:after="40"/>
              <w:ind w:left="34" w:hanging="0"/>
              <w:rPr>
                <w:rFonts w:ascii="Times New Roman" w:hAnsi="Times New Roman" w:cs="Times New Roman"/>
                <w:i/>
                <w:i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6"/>
                <w:szCs w:val="26"/>
              </w:rPr>
            </w:r>
          </w:p>
        </w:tc>
      </w:tr>
      <w:tr>
        <w:trPr>
          <w:trHeight w:val="2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8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х педагог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аборатор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 w:before="8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ие планирования и составление рабочей программы по курсу «Мир деятельности» на 2017–2018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с учащимися в течение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16" w:before="8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изданным пособиям к надпредметному курсу «Мир деятельности» для 1–4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 w:before="8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 методических и учебных материалов по курсу «Мир деятельности» для ученика и для учител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ярно отправлять информацию о выявленных ошибках, опечатках, неточностях в материалах курса (в письме координатору)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/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 w:before="8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ы лиде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 разработка модуля «Развиваем свои способности и таланты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6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свой вариант тематического планирования для данного модуля на основе курса «Мир деятельност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16" w:before="8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звестных развивающих курсов для начальной школы.</w:t>
            </w:r>
          </w:p>
          <w:p>
            <w:pPr>
              <w:pStyle w:val="Style16"/>
              <w:tabs>
                <w:tab w:val="clear" w:pos="708"/>
                <w:tab w:val="left" w:pos="459" w:leader="none"/>
              </w:tabs>
              <w:spacing w:lineRule="auto" w:line="216" w:before="8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матического планирования к программе «Мир деятельности» для модуля «Развиваем свои способности и таланты», 1–4 клас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16" w:before="80" w:after="0"/>
              <w:ind w:left="0" w:firstLine="34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Программа курс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ир деятельности»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16" w:before="80" w:after="0"/>
              <w:ind w:left="0" w:firstLine="34"/>
              <w:contextualSpacing w:val="false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Шабл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составления тематического планирования</w:t>
            </w:r>
          </w:p>
          <w:p>
            <w:pPr>
              <w:pStyle w:val="Style16"/>
              <w:tabs>
                <w:tab w:val="clear" w:pos="708"/>
                <w:tab w:val="left" w:pos="317" w:leader="none"/>
              </w:tabs>
              <w:spacing w:lineRule="auto" w:line="216" w:before="8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для группы лидеров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лать координатору проекта предложения по тематическому планированию (темы курса МиД, новые темы)</w:t>
            </w:r>
          </w:p>
        </w:tc>
      </w:tr>
      <w:tr>
        <w:trPr>
          <w:trHeight w:val="44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387" w:leader="none"/>
              </w:tabs>
              <w:spacing w:lineRule="auto" w:line="240" w:before="80" w:after="80"/>
              <w:ind w:left="1077" w:firstLine="374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ПедагогическИЙ ПРАКТИКУМ</w:t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80" w:after="0"/>
              <w:ind w:left="0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астерской по тем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ормирование учебной самостоятельности учащих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занятии дистанционных курсов </w:t>
            </w:r>
          </w:p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4 октяб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та будет уточнять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для участия будет выслана накануне консультации всем участникам лаборатор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04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ние № 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ля всех участников)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04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ать видео-запись фрагмента занятия МиД. Провести самоанализ фрагмента по предложенному плану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04" w:before="80" w:after="8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слать координатору лаборатории для анализа (по желанию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4"/>
                <w:vertAlign w:val="superscript"/>
              </w:rPr>
              <w:t xml:space="preserve"> 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pacing w:val="-4"/>
                <w:sz w:val="26"/>
                <w:szCs w:val="24"/>
                <w:vertAlign w:val="superscript"/>
              </w:rPr>
              <w:footnoteReference w:id="4"/>
            </w:r>
          </w:p>
        </w:tc>
      </w:tr>
      <w:tr>
        <w:trPr>
          <w:trHeight w:val="7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  <w:tab w:val="left" w:pos="317" w:leader="none"/>
              </w:tabs>
              <w:spacing w:lineRule="auto" w:line="240" w:before="80" w:after="0"/>
              <w:ind w:left="0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мастерской по тем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ведение в коммуникацию. Приемы организации групповой работы учащихс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занятии дистанционных курсов </w:t>
            </w:r>
          </w:p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 нояб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та будет уточнять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для участия будет выслана накануне консультации всем участникам лаборатор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4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ние № 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ля всех участников)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ать видео-запись фрагмента занятия МиД. Провести самоанализ фрагмента по предложенному плану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ыслать координатору лаборатории для анализа (по желанию)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9" w:leader="none"/>
              </w:tabs>
              <w:spacing w:lineRule="auto" w:line="240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вебинаре по теме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Автоматизированная система педагогического мониторинга УУД в рамках курса "Мир деятельности"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–4 клас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занятии дистанционных курсов </w:t>
            </w:r>
          </w:p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9 декабр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та будет уточнять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для участия будет выслана накануне консультации всем участникам лаборатор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80" w:after="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ние № 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ля всех участников)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ить диагностические материалы, разобраться с критериями оценивания, апробировать автоматизированную систему мониторинга в рамках надпредметного курса «Мир детальности» </w:t>
            </w:r>
          </w:p>
        </w:tc>
      </w:tr>
      <w:tr>
        <w:trPr>
          <w:trHeight w:val="2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9" w:leader="none"/>
              </w:tabs>
              <w:spacing w:lineRule="auto" w:line="240" w:before="80" w:after="0"/>
              <w:ind w:left="34" w:hanging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Всероссийский открытый онлайн-у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6600"/>
                <w:sz w:val="26"/>
                <w:szCs w:val="26"/>
                <w:lang w:val="en-US" w:eastAsia="en-US"/>
              </w:rPr>
              <w:t xml:space="preserve">NEW! 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>Участие в обсуждении  модельного занятия по курсу «Мир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для участия будет выслана накануне урока всем участникам лаборатор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80" w:after="8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ние № 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ля всех участников)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елать видео-запись и провести аналогичное обсуждение своего модельного занятия (фрагмента) с родителями или педагогами ОО, обсудить результаты с рабочей группой лаборатории.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шие фрагменты выслать координатору лаборатории 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6"/>
                <w:szCs w:val="26"/>
                <w:lang w:val="en-US" w:eastAsia="en-US"/>
              </w:rPr>
              <w:t>до 15 ию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раль/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 w:before="8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ы лиде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 разработка модуля «Развиваем свои способности и таланты»</w:t>
            </w:r>
          </w:p>
          <w:p>
            <w:pPr>
              <w:pStyle w:val="Normal"/>
              <w:spacing w:lineRule="auto" w:line="216" w:before="80" w:after="0"/>
              <w:ind w:left="34" w:hanging="0"/>
              <w:rPr>
                <w:rFonts w:ascii="Times New Roman" w:hAnsi="Times New Roman" w:cs="Times New Roman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онлайн-занятиях по теме «Выращивание способностей и одаренности школьн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занятии (даты уточня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80" w:after="0"/>
              <w:ind w:left="34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ылка для участия будет выслана накануне консультации всем участникам лаборатори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16" w:before="80" w:after="0"/>
              <w:ind w:left="3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для группы лидеров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spacing w:lineRule="auto" w:line="216"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и апробировать тему модуля, снять видео данного занятия, заполнить анкету обратной связи.</w:t>
            </w:r>
          </w:p>
        </w:tc>
      </w:tr>
      <w:tr>
        <w:trPr>
          <w:trHeight w:val="40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853" w:leader="none"/>
                <w:tab w:val="left" w:pos="5387" w:leader="none"/>
              </w:tabs>
              <w:spacing w:lineRule="auto" w:line="240" w:before="80" w:after="0"/>
              <w:ind w:left="1080" w:firstLine="3740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ТРАНСЛЯЦИЯ ИННОВАЦИИ</w:t>
            </w:r>
          </w:p>
          <w:p>
            <w:pPr>
              <w:pStyle w:val="Normal"/>
              <w:spacing w:lineRule="auto" w:line="240" w:before="80" w:after="0"/>
              <w:ind w:left="318" w:firstLine="450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6"/>
              </w:rPr>
              <w:t>(обязательно для соисполнителей ФИП)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едение открытых занятий курса «Мир деятельност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любой выбранной теме в рамках мероприятий для представителей своей школы (города, района, региона…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 обмена опытом (семинар, мастер-класс, открытый урок, дискуссия, круглый стол и др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открытого мероприятия составляет О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ать в течение года проведенные события на сайте своей ОО, прислать координатору проекта  новость на сайт Института СДП в раздел «Новости лаборатории № 4»</w:t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387" w:leader="none"/>
              </w:tabs>
              <w:spacing w:lineRule="auto" w:line="240" w:before="80" w:after="80"/>
              <w:ind w:left="318" w:firstLine="4502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Всероссийский мониторинг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ель/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проб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й диагностики сформированности  УУД 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участие в создании базы да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каждой возрастной групп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мплексной педагогической диагностики для учащихся класса по курсу «Мир деятельности»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460" w:hanging="284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 xml:space="preserve">наблюдение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460" w:hanging="284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входное и итоговое тестирование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460" w:hanging="284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практические работы № 1-2 (для 3-4-х класс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0"/>
              <w:ind w:left="460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анкеты для педагога и родит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 w:before="0" w:after="80"/>
              <w:ind w:left="460" w:hanging="28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анкеты по выявлению мотивации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16" w:before="80" w:after="0"/>
              <w:ind w:left="33" w:hanging="33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ческие материалы (в методических разработках к курсу «Мир деятельности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16" w:before="80" w:after="0"/>
              <w:ind w:left="33"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кеты для педагогов и родителей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16" w:before="80" w:after="0"/>
              <w:ind w:left="33"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ихолого-педагогическое исследования мотивации учащихся к учебной деятель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ля всех участников).</w:t>
            </w:r>
          </w:p>
          <w:p>
            <w:pPr>
              <w:pStyle w:val="Normal"/>
              <w:spacing w:lineRule="auto" w:line="240" w:before="8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результаты диагностики к  общему отчету лаборатор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80" w:after="0"/>
              <w:ind w:left="3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6"/>
                <w:szCs w:val="26"/>
                <w:lang w:val="en-US" w:eastAsia="en-US"/>
              </w:rPr>
              <w:t>до 15 июня</w:t>
            </w:r>
          </w:p>
          <w:p>
            <w:pPr>
              <w:pStyle w:val="Normal"/>
              <w:spacing w:lineRule="auto" w:line="240" w:before="80" w:after="0"/>
              <w:ind w:left="7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80" w:after="0"/>
              <w:ind w:left="34" w:firstLine="5636"/>
              <w:rPr>
                <w:rFonts w:ascii="Times New Roman" w:hAnsi="Times New Roman" w:cs="Times New Roman"/>
                <w:b/>
                <w:b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</w:rPr>
              <w:t>ПОДВЕДЕНИЕ ИТОГОВ</w:t>
            </w:r>
          </w:p>
        </w:tc>
      </w:tr>
      <w:tr>
        <w:trPr>
          <w:trHeight w:val="20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/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ление отчета о работе за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8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творческих отчетов, отзывов родителей, учеников курсе «Мир деятельности» для размещения в разделе «Новости лаборатории» на сайте Института СДП (в свободной форме с возможным предоставлением видео занятий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80" w:after="0"/>
              <w:ind w:left="0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-записи для анализа координатором лаборатории и для размещения в Методической копилке лаборатор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80" w:after="0"/>
              <w:ind w:left="0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всех диагностических работ (при автоматизированной обработке, подтвердить их наличие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color w:val="0070C0"/>
                <w:sz w:val="26"/>
                <w:szCs w:val="26"/>
                <w:u w:val="single"/>
              </w:rPr>
              <w:t>Единая карта рефлек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итогам работы за год от организации.</w:t>
            </w:r>
          </w:p>
          <w:p>
            <w:pPr>
              <w:pStyle w:val="Normal"/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8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ние 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доставить общий отчет ОО по каждому участнику лаборатории, зафиксировать список участников для получения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ртифика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Карте рефлексии у заместителя по инновационной деятельности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чет лаборатории выслать координатору лаборатории 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8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6"/>
                <w:szCs w:val="26"/>
                <w:lang w:val="en-US" w:eastAsia="en-US"/>
              </w:rPr>
              <w:t>до 15 июня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атериалы (задания) высылать в соответствии с указанными сроками на адрес координатора проекта </w:t>
      </w:r>
      <w:r>
        <w:rPr>
          <w:rStyle w:val="InternetLink"/>
          <w:rFonts w:cs="Times New Roman" w:ascii="Times New Roman" w:hAnsi="Times New Roman"/>
          <w:sz w:val="28"/>
          <w:lang w:val="en-US"/>
        </w:rPr>
        <w:t>pospolita</w:t>
      </w:r>
      <w:r>
        <w:rPr>
          <w:rStyle w:val="InternetLink"/>
          <w:rFonts w:cs="Times New Roman" w:ascii="Times New Roman" w:hAnsi="Times New Roman"/>
          <w:sz w:val="28"/>
        </w:rPr>
        <w:t>@</w:t>
      </w:r>
      <w:r>
        <w:rPr>
          <w:rStyle w:val="InternetLink"/>
          <w:rFonts w:cs="Times New Roman" w:ascii="Times New Roman" w:hAnsi="Times New Roman"/>
          <w:sz w:val="28"/>
          <w:lang w:val="en-US"/>
        </w:rPr>
        <w:t>sch</w:t>
      </w:r>
      <w:r>
        <w:rPr>
          <w:rStyle w:val="InternetLink"/>
          <w:rFonts w:cs="Times New Roman" w:ascii="Times New Roman" w:hAnsi="Times New Roman"/>
          <w:sz w:val="28"/>
        </w:rPr>
        <w:t>2000.</w:t>
      </w:r>
      <w:r>
        <w:rPr>
          <w:rStyle w:val="InternetLink"/>
          <w:rFonts w:cs="Times New Roman" w:ascii="Times New Roman" w:hAnsi="Times New Roman"/>
          <w:sz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283" w:top="70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бочая группа создается координатором проекта  - Н.В. Посполита. Рабочая группа состоит  из участников «Кластера лидеров» Всероссийского инновационного проекта и педагогов Федеральной инновационной площадки, имеющих опыт апробации курса более 3 лет и желающих войти в состав группы лидеров.</w:t>
      </w:r>
    </w:p>
  </w:footnote>
  <w:footnote w:id="3">
    <w:p>
      <w:pPr>
        <w:pStyle w:val="Footnote"/>
        <w:spacing w:lineRule="auto" w:line="216" w:before="0" w:after="40"/>
        <w:ind w:right="-17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Задание направлено на выявление педагогом собственных слабых и сильных сторон, творческого потенциала; педагог выполняет задание без приглашения коллег и открытых показов. Количество дублей и этапов не ограничено. Предлагаемая форма работы является новой в 2017-2018 учебном году. Вместе с тем, она уже апробирована, получила очень высокие оценки педагогов и доказала свою результативность.</w:t>
      </w:r>
    </w:p>
  </w:footnote>
  <w:footnote w:id="4">
    <w:p>
      <w:pPr>
        <w:pStyle w:val="Footnote"/>
        <w:spacing w:lineRule="auto" w:line="216" w:before="0" w:after="200"/>
        <w:ind w:right="-17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едагоги, приславшие свои фрагменты, получат обратную связь с комментариями и рекомендациями. Предоставленные работы могут использоваться в качестве методического материала только по согласованию с автором. Автор получит уникальную бесплатную возможность работы всех заинтересованных сторон на его результа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Fonts w:cs="Times New Roman" w:ascii="Times New Roman" w:hAnsi="Times New Roman"/>
      </w:rPr>
      <w:t xml:space="preserve">НОУ ДПО «Институт системно-деятельностной педагогики»                                     </w:t>
    </w:r>
  </w:p>
  <w:p>
    <w:pPr>
      <w:pStyle w:val="Header"/>
      <w:spacing w:before="0" w:after="120"/>
      <w:jc w:val="both"/>
      <w:rPr/>
    </w:pPr>
    <w:r>
      <w:rPr>
        <w:rFonts w:cs="Times New Roman" w:ascii="Times New Roman" w:hAnsi="Times New Roman"/>
        <w:b/>
        <w:i/>
      </w:rPr>
      <w:t>Научный руководитель</w:t>
    </w:r>
    <w:r>
      <w:rPr>
        <w:rFonts w:cs="Times New Roman" w:ascii="Times New Roman" w:hAnsi="Times New Roman"/>
      </w:rPr>
      <w:t xml:space="preserve"> – д.п.н., профессор Л.Г. Петерсон                                                                                                                         2017–2018 учебный год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2000.ru/distant/" TargetMode="External"/><Relationship Id="rId3" Type="http://schemas.openxmlformats.org/officeDocument/2006/relationships/hyperlink" Target="http://www.sch2000.ru/distant/" TargetMode="External"/><Relationship Id="rId4" Type="http://schemas.openxmlformats.org/officeDocument/2006/relationships/hyperlink" Target="http://www.sch2000.ru/education/detail.php?ID=2794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2:00Z</dcterms:created>
  <dc:creator>User</dc:creator>
  <dc:description/>
  <cp:keywords/>
  <dc:language>en-US</dc:language>
  <cp:lastModifiedBy>User</cp:lastModifiedBy>
  <dcterms:modified xsi:type="dcterms:W3CDTF">2017-09-27T01:33:00Z</dcterms:modified>
  <cp:revision>1</cp:revision>
  <dc:subject/>
  <dc:title>План работы лаборатории № 4 «Надпредметный курс “Мир деятельности”» </dc:title>
</cp:coreProperties>
</file>