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A"/>
        </w:pBdr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етелинская средняя общеобразовательная шко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ул. Ленина, д. 25, с. Петелино, Ялуторовский район, Тюменская область, 627047 тел./факс 95-15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ИНН/КПП 7228001043/720701001 ОГРН 1027201463728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hkolapetelino@yandex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5400</wp:posOffset>
                </wp:positionV>
                <wp:extent cx="250444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ОУ Петелинская СО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30 августа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152.95pt;mso-wrap-distance-left:9.05pt;mso-wrap-distance-right:9.05pt;mso-wrap-distance-top:0pt;mso-wrap-distance-bottom:0pt;margin-top:2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ОУ Петелинская СОШ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30 августа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135890</wp:posOffset>
                </wp:positionV>
                <wp:extent cx="2980690" cy="166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Петелинская 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Ю. Кислицина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2016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31.2pt;mso-wrap-distance-left:9.05pt;mso-wrap-distance-right:9.05pt;mso-wrap-distance-top:0pt;mso-wrap-distance-bottom:0pt;margin-top:10.7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Петелинская  СО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Ю. Кислицина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МЕТОДИЧЕ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ОБЪЕДИН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УЧИТЕЛЕЙ НАЧАЛЬНЫХ КЛАССОВ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автономного общеобразовательного                                 учреждения Петели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ел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jc w:val="left"/>
        <w:rPr/>
      </w:pPr>
      <w:r>
        <w:rPr/>
        <w:t>1. Общие положения</w:t>
      </w:r>
    </w:p>
    <w:p>
      <w:pPr>
        <w:pStyle w:val="Normal"/>
        <w:shd w:fill="FFFFFF" w:val="clear"/>
        <w:spacing w:lineRule="auto" w:line="276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ческое объединение учителей начальных классов (далее МО) является основным структурным подразделением МАОУ Петелинская СОШ,  осуществляющим проведение учебно-воспитательной, методической, опытно-экспериментальной и внеклассной работы по предметам, изучаемым в начальных классах. Методическое объединение создаётся с целью координации работы внутри МО, организации взаимодействия учителей начальных классов с другими структурными подразделениями школ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2. МО организуется при наличии не менее трех учителей начальных классов. В состав МО могут входить учителя смежных и родственных дисциплин.</w:t>
      </w:r>
    </w:p>
    <w:p>
      <w:pPr>
        <w:pStyle w:val="Normal"/>
        <w:shd w:fill="FFFFFF" w:val="clear"/>
        <w:spacing w:lineRule="auto" w:line="276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О создаётся, реорганизуются и ликвидируются директором школы по представлению заместителя директора по  УВР уровня начального общего образования.</w:t>
      </w:r>
    </w:p>
    <w:p>
      <w:pPr>
        <w:pStyle w:val="Normal"/>
        <w:shd w:fill="FFFFFF" w:val="clear"/>
        <w:spacing w:lineRule="auto" w:line="276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О  подчиняется непосредственно заместителю директора по УВР уровня начального общего образования.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воей деятельности МО руководствуется Конституцией и законами Российской Федерации, указами Президента Россий</w:t>
        <w:softHyphen/>
        <w:t>ской Федерации, Законом «Об образовании в РФ», Федеральным государственным образовательным стандартом начального общего образования, решениями Правительства Российской Федера</w:t>
        <w:softHyphen/>
        <w:t>ции, органов управления образования всех уровней по вопросам образования и воспитания учащихся, а также Уставом и локальны</w:t>
        <w:softHyphen/>
        <w:t>ми актами школы, приказами и распоряжениями дирек</w:t>
        <w:softHyphen/>
        <w:t>тора.</w:t>
      </w:r>
    </w:p>
    <w:p>
      <w:pPr>
        <w:pStyle w:val="Heading5"/>
        <w:spacing w:lineRule="auto" w:line="276"/>
        <w:ind w:right="24" w:hanging="0"/>
        <w:rPr/>
      </w:pPr>
      <w:r>
        <w:rPr/>
        <w:t>2. Цель, задачи, функции и направления деятельности методического объединения</w:t>
      </w:r>
    </w:p>
    <w:p>
      <w:pPr>
        <w:pStyle w:val="Normal"/>
        <w:shd w:fill="FFFFFF" w:val="clear"/>
        <w:spacing w:lineRule="auto" w:line="276"/>
        <w:ind w:right="1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здание соответствующей требованиям ФГОС НОО единой развивающей образовательной среды, побуждающей к самовыражению всех участников образовательного процесса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О как структурное подразделение образовательного учреждения создается для решения следующих задач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3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Эффективное использование и развитие профессионального потенциала педагог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3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знакомление педагогов с современными педагогическими направлениями и технология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36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Использование соответствующих учебных дисциплин и на этой основе – улучшение образовательного процесса. 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МО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нализирует учебные возможности обучающихся, результаты образовательного процесса, в том числе внеклассной работы по предмету и внеурочной деятельност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бразовательный процесс необходимыми программно-методическими продукт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оказание конкретной методической помощи учителям начальных классов и учителям-предметникам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60" w:leader="none"/>
        </w:tabs>
        <w:spacing w:lineRule="auto" w:line="276"/>
        <w:ind w:left="28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ует работу методических семинаров и других форм методической рабо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материалы для текущей и про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и обобщает опыт преподавания учебных дисциплин и курсов внеуроч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426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неклассную деятельность учащихся по предмет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нимает решение о подготовке методических рекомендаций в помощь учителя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ует учителям различные формы повышения квалификации;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оложения о конкурсах, олимпиадах, предметных неделях и организует их проведение.</w:t>
      </w:r>
    </w:p>
    <w:p>
      <w:pPr>
        <w:pStyle w:val="Normal"/>
        <w:shd w:fill="FFFFFF" w:val="clear"/>
        <w:spacing w:lineRule="auto" w:line="276"/>
        <w:ind w:left="14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сновными направлениями деятельности МО являетс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ование методической работы учителей начальных клас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светительская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сультационная деятельность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>- экспертиза и согласование методических продуктов педагогических работников      школы, работающих в начальных класс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омежуточного контроля освоения планируемых результатов уровня началь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426" w:right="14" w:hanging="0"/>
        <w:rPr/>
      </w:pPr>
      <w:r>
        <w:rPr>
          <w:rFonts w:cs="Times New Roman" w:ascii="Times New Roman" w:hAnsi="Times New Roman"/>
          <w:sz w:val="24"/>
          <w:szCs w:val="24"/>
        </w:rPr>
        <w:t>- анализ методической работы учителей, работающих в начальных классах школы.</w:t>
      </w:r>
    </w:p>
    <w:p>
      <w:pPr>
        <w:pStyle w:val="Normal"/>
        <w:shd w:fill="FFFFFF" w:val="clear"/>
        <w:spacing w:lineRule="auto" w:line="276" w:before="24" w:after="0"/>
        <w:ind w:left="701" w:hanging="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4" w:after="0"/>
        <w:ind w:left="701" w:hanging="701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формы работы методического объ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5" w:after="0"/>
        <w:ind w:right="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дение исследований по проблемам методики обучения и воспитания обучающихся начальных классов и внедрение их результатов в образовательный процесс.</w:t>
      </w:r>
    </w:p>
    <w:p>
      <w:pPr>
        <w:pStyle w:val="Normal"/>
        <w:shd w:fill="FFFFFF" w:val="clear"/>
        <w:spacing w:lineRule="auto" w:line="276" w:before="5" w:after="0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«Круглые столы», совещания и семинары по учебно-методическим вопросам, творческие отчеты учителей и т.п.</w:t>
      </w:r>
    </w:p>
    <w:p>
      <w:pPr>
        <w:pStyle w:val="Normal"/>
        <w:shd w:fill="FFFFFF" w:val="clear"/>
        <w:spacing w:lineRule="auto" w:line="276" w:before="5" w:after="0"/>
        <w:ind w:left="426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я МО учителей по вопросам методики обучения и воспитания обучающихся.</w:t>
      </w:r>
    </w:p>
    <w:p>
      <w:pPr>
        <w:pStyle w:val="Normal"/>
        <w:shd w:fill="FFFFFF" w:val="clear"/>
        <w:spacing w:lineRule="auto" w:line="276" w:before="5" w:after="0"/>
        <w:ind w:left="36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shd w:fill="FFFFFF" w:val="clear"/>
        <w:spacing w:lineRule="auto" w:line="276" w:before="5" w:after="0"/>
        <w:ind w:left="36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shd w:fill="FFFFFF" w:val="clear"/>
        <w:spacing w:lineRule="auto" w:line="276" w:before="5" w:after="0"/>
        <w:ind w:left="36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зучение и реализация в учебно-воспитательном процессе требований нормативных документов, передового педагогического опыта.</w:t>
      </w:r>
    </w:p>
    <w:p>
      <w:pPr>
        <w:pStyle w:val="Normal"/>
        <w:shd w:fill="FFFFFF" w:val="clear"/>
        <w:spacing w:lineRule="auto" w:line="276" w:before="5" w:after="0"/>
        <w:ind w:left="36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предметных недель, внеклассных мероприятий по предметам.</w:t>
      </w:r>
    </w:p>
    <w:p>
      <w:pPr>
        <w:pStyle w:val="Normal"/>
        <w:shd w:fill="FFFFFF" w:val="clear"/>
        <w:spacing w:lineRule="auto" w:line="276" w:before="5" w:after="0"/>
        <w:ind w:left="36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заимопосещение уроков. </w:t>
      </w:r>
    </w:p>
    <w:p>
      <w:pPr>
        <w:pStyle w:val="Normal"/>
        <w:shd w:fill="FFFFFF" w:val="clear"/>
        <w:spacing w:lineRule="auto" w:line="276"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left="590" w:hanging="590"/>
        <w:jc w:val="left"/>
        <w:rPr/>
      </w:pPr>
      <w:r>
        <w:rPr/>
        <w:t>4. Порядок работы методического объедин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  <w:t>4.1. Возглавляет МО руководитель, на</w:t>
        <w:softHyphen/>
        <w:t>значаемый директором школы из числа наиболее опытных педаго</w:t>
        <w:softHyphen/>
        <w:t>гов по согласованию с членами МО.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  <w:t>4.2. Работа МО проводится в соответ</w:t>
        <w:softHyphen/>
        <w:t>ствии с планом работы на текущий учебный год. План составляется руководителем МО, рассматривается на заседании МО, согласовывается с замести</w:t>
        <w:softHyphen/>
        <w:t>телем директора по УВР уровня начального общего образования и утверждается методическим советом школы.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  <w:t>4.3. Заседания МО проводятся не реже одного раза в четверть. О времени и месте проведения заседания руководитель МО обязан поставить в из</w:t>
        <w:softHyphen/>
        <w:t xml:space="preserve">вестность заместителя директора школы по УВР уровня начального общего образования. 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  <w:t>4.4. По каждому из обсуждаемых на заседании вопросов принимаются реко</w:t>
        <w:softHyphen/>
        <w:t>мендации, которые фиксируются в протоколе. Рекоменда</w:t>
        <w:softHyphen/>
        <w:t>ции подписываются руководителем МО.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  <w:t>4.5. При рассмотрении вопросов, затрагивающих тематику или интересы других МО, на заседания необхо</w:t>
        <w:softHyphen/>
        <w:t xml:space="preserve">димо приглашать их руководителей (учителей-представителей). </w:t>
      </w:r>
    </w:p>
    <w:p>
      <w:pPr>
        <w:pStyle w:val="TextBodyIndent"/>
        <w:spacing w:lineRule="auto" w:line="276"/>
        <w:ind w:left="360" w:hanging="0"/>
        <w:jc w:val="both"/>
        <w:rPr/>
      </w:pPr>
      <w:r>
        <w:rPr/>
        <w:t>4.6. Контроль деятельности МО осуществляется директором школы, его заместителям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left"/>
        <w:rPr/>
      </w:pPr>
      <w:r>
        <w:rPr/>
        <w:t>5. Права методического объединения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имеет право:</w:t>
      </w:r>
    </w:p>
    <w:p>
      <w:pPr>
        <w:pStyle w:val="Normal"/>
        <w:shd w:fill="FFFFFF" w:val="clear"/>
        <w:spacing w:lineRule="auto" w:line="276"/>
        <w:ind w:left="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spacing w:lineRule="auto" w:line="276"/>
        <w:ind w:left="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редложения об улучшении учебного процесса в школе;</w:t>
      </w:r>
    </w:p>
    <w:p>
      <w:pPr>
        <w:pStyle w:val="Normal"/>
        <w:shd w:fill="FFFFFF" w:val="clear"/>
        <w:spacing w:lineRule="auto" w:line="276"/>
        <w:ind w:left="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о публикации материалов о передовом педагогическом опыте, накопленном в МО;</w:t>
      </w:r>
    </w:p>
    <w:p>
      <w:pPr>
        <w:pStyle w:val="Normal"/>
        <w:shd w:fill="FFFFFF" w:val="clear"/>
        <w:spacing w:lineRule="auto" w:line="276"/>
        <w:ind w:left="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вопрос перед администрацией школы о поощрении учителей МО за результативность образовательного процесса;</w:t>
      </w:r>
    </w:p>
    <w:p>
      <w:pPr>
        <w:pStyle w:val="Normal"/>
        <w:shd w:fill="FFFFFF" w:val="clear"/>
        <w:spacing w:lineRule="auto" w:line="276"/>
        <w:ind w:left="681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комендовать учителям различные формы повышения квалификации;</w:t>
      </w:r>
    </w:p>
    <w:p>
      <w:pPr>
        <w:pStyle w:val="Normal"/>
        <w:shd w:fill="FFFFFF" w:val="clear"/>
        <w:spacing w:lineRule="auto" w:line="276"/>
        <w:ind w:left="681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за консультациями по проблемам учебной дея</w:t>
        <w:softHyphen/>
        <w:t>тельности и воспитания обучающихся к заместителям директора шко</w:t>
        <w:softHyphen/>
        <w:t>лы;</w:t>
      </w:r>
    </w:p>
    <w:p>
      <w:pPr>
        <w:pStyle w:val="Normal"/>
        <w:shd w:fill="FFFFFF" w:val="clear"/>
        <w:spacing w:lineRule="auto" w:line="276"/>
        <w:ind w:left="681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по организации и содержанию аттестации учителей;</w:t>
      </w:r>
    </w:p>
    <w:p>
      <w:pPr>
        <w:pStyle w:val="Normal"/>
        <w:shd w:fill="FFFFFF" w:val="clear"/>
        <w:spacing w:lineRule="auto" w:line="276"/>
        <w:ind w:left="68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ть от МО учителей для участия в конкурсах профессионального мастер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left"/>
        <w:rPr/>
      </w:pPr>
      <w:r>
        <w:rPr/>
        <w:t>6. Обязанности учителей методического объединения</w:t>
      </w:r>
    </w:p>
    <w:p>
      <w:pPr>
        <w:pStyle w:val="Normal"/>
        <w:shd w:fill="FFFFFF" w:val="clear"/>
        <w:spacing w:lineRule="auto" w:line="276"/>
        <w:ind w:left="681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аждый учитель школы должен являться членом одного из МО.</w:t>
      </w:r>
    </w:p>
    <w:p>
      <w:pPr>
        <w:pStyle w:val="Normal"/>
        <w:shd w:fill="FFFFFF" w:val="clear"/>
        <w:spacing w:lineRule="auto" w:line="276"/>
        <w:ind w:left="68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вовать в заседаниях МО, практических семинаров.</w:t>
      </w:r>
    </w:p>
    <w:p>
      <w:pPr>
        <w:pStyle w:val="Normal"/>
        <w:shd w:fill="FFFFFF" w:val="clear"/>
        <w:spacing w:lineRule="auto" w:line="276"/>
        <w:ind w:left="68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меть собственную программу профессионального самообразования.</w:t>
      </w:r>
    </w:p>
    <w:p>
      <w:pPr>
        <w:pStyle w:val="Normal"/>
        <w:shd w:fill="FFFFFF" w:val="clear"/>
        <w:spacing w:lineRule="auto" w:line="276"/>
        <w:ind w:left="68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Активно участвовать в разработке открытых мероприятий (уроков, внеклассных занятий по предмету).</w:t>
      </w:r>
    </w:p>
    <w:p>
      <w:pPr>
        <w:pStyle w:val="Normal"/>
        <w:shd w:fill="FFFFFF" w:val="clear"/>
        <w:spacing w:lineRule="auto" w:line="276"/>
        <w:ind w:left="681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нать тенденции развития методики преподавания предме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6. Постоянно повышать уровень своего профессионального мастерства.</w:t>
      </w:r>
    </w:p>
    <w:p>
      <w:pPr>
        <w:pStyle w:val="Heading2"/>
        <w:spacing w:lineRule="auto" w:line="276"/>
        <w:ind w:left="763" w:hanging="763"/>
        <w:jc w:val="left"/>
        <w:rPr/>
      </w:pPr>
      <w:r>
        <w:rPr/>
        <w:t>7. Документация методического объединения</w:t>
      </w:r>
    </w:p>
    <w:p>
      <w:pPr>
        <w:pStyle w:val="Normal"/>
        <w:shd w:fill="FFFFFF" w:val="clear"/>
        <w:spacing w:lineRule="auto" w:line="276" w:before="34" w:after="0"/>
        <w:ind w:left="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должна быть следующая документац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нк данных об учителях МО: количественный и качественный состав (возраст,       образование, специальность, преподаваемы предмет, общий стаж и педагогический, квалификационная категория, награды, зва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работы за прошедший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дачи МО на текущий учебный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Тема методической работы, её цель, приоритетные направления и задачи на новый учебный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 работы МО на текущий учебный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-сетка работы МО в межсекционный пери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программах профессионального самообразования учителей М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ерспективный план прохождения аттестации учителей МО на текущий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 повышения квалификации учителей М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График проведения открытых уроков и внеклассных мероприятий по   предмету учителями МО (утверждается директором школы)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ебных программах и их учебно-методическом обеспечении по предмету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 проведения предметной недел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Результаты внутришкольного контроля (экспресс, информационные и аналитические справки), диагности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токолы заседаний М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лжостные обязанности руководителя методического объединения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. Руководитель МО учителей начальных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отвечает: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планирование, подготовку, проведение и анализ деятельности МО;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«методической копилки» учителей начальных классов;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оевременное составление документации о работе МО и проведенных мероприятиях;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МО;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повышению профессионального мастерства учителя (посещение уроков, повышении квалификации, обучение на семинарах, работу над темой по самообразованию);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теоретического и практического уровня учителей;</w:t>
      </w:r>
    </w:p>
    <w:p>
      <w:pPr>
        <w:pStyle w:val="Style1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членами методического объединения своих функциональных обязанностей;</w:t>
      </w:r>
    </w:p>
    <w:p>
      <w:pPr>
        <w:pStyle w:val="Style12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2. Руководитель  МО учителей начальных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организует: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ителей начальных классов и учителей – предметников с целью обеспечения преемственности учебно – воспитательного процесса;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крытые мероприятия, семинары, конференции, заседания МО;</w:t>
      </w:r>
    </w:p>
    <w:p>
      <w:pPr>
        <w:pStyle w:val="Style1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использование в практике передового педагогического опыта работы учителей начальных клас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ОБЪЕДИНЕНИИ УЧИТЕЛЕЙ НАЧАЛЬНЫХ КЛАС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О учителей начальных классов – структурное подразделение школы, осуществляющее учебную и методическую работу в сфере организации образовательного процесса на I ступени ОУ, а также повышение квалификации педагогических кадр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 возглавляет руководитель – компетентный в данной области знаний специалист, имеющий высшее педагогическое образование и стаж работы в данной школе не менее 3-х л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МО входят все учителя начальных классов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 действует постоянно, собираясь не реже 1 раза в четвер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е цели М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качества образования младших школьник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овышение педагогического мастерства учителей начальных класс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коллектива учителей – членов МО, как коллектива единомышленник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Направления деятельности М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и анализ качества обученности и воспитанности учащихся начальных клас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учение и анализ уровня компетентности учителей – членов М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ршенствование педагогического мастерства учителей начальных классов за счет обогащения содержания методической работы, включающей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щекультурную подготовку: расширение кругозора, развитие интеллекта учителя, воспитате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Методическую: осмысление целей и принципов педагогической системы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Дидактическую: знание и внедрение ведущих современных дидактических концепций и технологий, изучение новых учебных программ и учебник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оспитательную: внедрение современных воспитательных технолог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сихологическую: овладение умениями профессионального общения, культурой психолого-педагогической диагности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сихо-техническую: умение учителей владеть своим физическим и психическим состояни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Частно-методическую: знание и использование современных достижений в области предмета и методики его препода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Управленческую: изучение нормативных актов и документов, прав и обязанностей работников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мощь в работе над темой по самообразова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дение и анализ открытых уроков, внеклассных занятий и КТД с младшими школьник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общение и распространение передового педагогического опы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и пополнение картотеки новых педагогических технологий, библиотечки учебных, методических материалов по профилю М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казание помощи молодым специалист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сотрудничества с МО других школ, с преподавателями ПГПУ ПОИПКР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ятельность МО подотчетна методическому совету школы, подконтрольна заместителю директора по образовательному процесс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Документация М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ан работы МО на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токолы заседаний М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акет диагностических материал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териалы по обобщению передового педагогического опы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дение документации МО ответственность несет руководител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те такж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тодическом объединении учителей начальных клас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СОШ №1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ое объединение учителей начальных классов (далее МО) являет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труктурным подразделением МОУ (далее - школа), осуществляющи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бно-воспитательной, методической, опытно-экспериментальн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классной работы по предметам, изучаемым в начальных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ое объединение создаётся с целью координации работы внутри МО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заимодействия учителей начальных классов с други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подразделениями школы и МО учителей начальных клас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ъединение организуется при наличии не менее тре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. В состав методического объединения могу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учителя смежных и родственных дисципли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МО и его численность определяется, исходя из необходимос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ешения поставленных перед школой задач, и утверждает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ое объединение создаётся, реорганизуются и ликвидируют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школы по представлению заместителя директора по УВР 1 ступен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 подчиняется непосредственно заместителю директора по УВР 1 ступен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воей деятельности МО руководствуется Конституцией и закон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указами Президента Российской Федерации, Закон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», Федеральным государственным образовательны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м начального общего образования, решениями Правительст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 ции, органов управления образования всех уровней п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образования и воспитания учащихся, а также Уставом и локальны 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школы, приказами и распоряжениями директор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Цель, задачи, функции и направления деятельности М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соответствующей требованиям ФГОС НОО единой развивающ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среды, побуждающей к самовыражению всех участни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ческое объединение как структурное подразделение образователь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оздается для решения следующих задач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е использование и развитие профессионального потенциа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педагогов с современными педагогически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и и технологиям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сплочения и координации усилий по совершенствованию методи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я соответствующих учебных дисциплин и на этой основе –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разовательного процесс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ое объединение выполняет следующие функ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ирует учебные возможности обучающихся, результат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, в том числе внеклассной работы по предме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урочной деятельно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вает образовательный процесс необходимыми программно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продуктам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т оказание конкретной методической помощи учителя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х классов и учителям-предметника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ует работу методических семинаров и других форм методическ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ирует и планирует оснащение предметных кабинет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овывает материалы для текущей и промежуточной аттест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овывает рабочие программы по учебным предметам и курса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 в начальной школ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 первоначальную экспертизу методической продук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учает и обобщает опыт преподавания учебных дисциплин и кур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ует внеклассную деятельность учащихся по предмет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имает решение о подготовке методических рекомендаций в помощ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ует разработку методических рекомендаций для учащихся и и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в целях наилучшего усво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предметов и курсов, повышения культуры учеб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ует учителям различные формы повышения квалифик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ует работу наставников с молодыми специалистами 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пытными учителям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рабатывает положения о конкурсах, олимпиадах, предметных неделя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чниках) и организует их провед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ми направлениями деятельности МО являетс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ание методической работы учителей начальных класс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ветительская деятель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ультационная деятельность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тиза и согласование методических продуктов педагогически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школы, работающих в начальных классах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промежуточного контроля освоения планируемы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начального общего образова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методической работы учителей, работающих в начальных класса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сновные формы работы методического объедин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ведение исследований по проблемам методики обучения и воспит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начальных классов и внедрение их результатов в образовательны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Круглые столы», совещания и семинары по учебно-методическим вопросам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учителей и т.п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я методических объединений по вопросам методики обуч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спитания учащих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крытые уроки и внеклассные мероприятия по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зучение и реализация в учебно-воспитательном процессе требован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документов, передового педагогического опы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едение предметных недель и методических дн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заимопосещение урок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работы методического объедин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Возглавляет МО руководитель, назначаемый директором школы из числ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ытных педагогов высшей квалификационной категории п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с членами методического объедин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Работа методического объединения проводится в соответствии с план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 текущий учебный год. План составляется руководителем МО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ся на заседании МО, согласовывается с заместителе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по УВР и утверждается Педагогическим советом школ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Заседания МО проводятся не реже одного раза в четверть. О времени 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проведения заседания руководитель МО обязан поставить 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сть заместителя директора школы по УВР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По каждому из обсуждаемых на заседании вопросов принимаются реко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ации, которые фиксируются в протоколе. Рекоменд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ся руководителем методического объедин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тематику или интере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методических объединений, на заседания необходимо приглаша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уководителей (учителей-представителей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деятельности МО осуществляется директором школы, е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и по методической, учебно-воспитательной работе в соответств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ами методической работы школы и внутришкольного контрол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окументация методического объедин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ожение о методическом объединен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анк данных об учителях МО: количественный и качественный состав (возраст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специальность, преподаваемый предмет, общий стаж 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, квалификационная категория, награды, звание, домашн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нализ работы за прошедший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дачи МО на текущий учебный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Банк данных об учителях начальных классов и педагогах-предметниках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в начальных классах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ема методической работы, её цель, приоритетные направления и задачи 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учебный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лан работы МО на текущий учебный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лан-сетка работы МО на каждый месяц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ведения об индивидуальных планах самообразования учителей М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ерспективный план аттестации учителей М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График прохождения аттестации учителей МО на текущий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ерспективный план повышения квалификации учителей М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График повышения квалификации учителей МО на текущий го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График текущего и промежуточного контроля (аттестации) (вносят с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ли руководитель МО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График административного диагностического контро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График проведения открытых уроков и внеклассных мероприятий по предме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МО (утверждается директором школы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лан проведения методическ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бочие программы по предметам, курсам внеурочной деятельности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ам, воспитательной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Информация об учебных программах и их учебно-методическом обеспечении п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лан работы с молодыми и вновь прибывшими специалистам в М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лан проведения предмет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Результаты внутришкольного контроля, диагности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отоколы заседаний М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рава, обязанности и ответственность методического объедин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тодическое объединение имеет прав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товить предложения и рекомендовать учителей для повыш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гать предложения об улучшении учебного процесса в школ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ить вопрос о публикации материалов о передовом педагогическо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е, накопленном в методическом объединен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вить вопрос перед администрацией школы о поощрении учи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за результативность образовательн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учителям различные формы повышения квалифик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аться за консультациями по проблемам учебной деятельности 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чащихся к заместителям директора школы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осить предложения по организации и содержанию аттеста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двигать от методического объединения учителей для участия 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х «Учитель года» и т.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тодическое объединение обяза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свою деятельность в соответствии с Уставом школы, Основн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ой начального общего образования, решения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, научно-практических конференций, приказ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, распоряжений заместителей директор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казанные сроки организовывать изучение инструктивных, нормативны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ять анализ результатов деятельности МО в указанные срок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вать условия для обучения и развития педагогических кадров через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каждого члена МО в различных формах методической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Методическое объединение несёт ответственнос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соблюдение Устава школы, выполнение Основной образовательн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, локальных актов, в том числ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выполнение решений Педагогического совета, приказов директор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 заместителей директор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объективную оценку результатов деятельности каждого члена МО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качество и своевременность принятых МО решен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 выполнение плана работы МО на учебный год__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left="92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2" w:after="0"/>
      <w:ind w:left="763" w:hanging="763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90" w:hanging="59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283" w:after="0"/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02" w:before="240" w:after="0"/>
      <w:ind w:right="24" w:hanging="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24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12:00Z</dcterms:created>
  <dc:creator>1</dc:creator>
  <dc:description/>
  <cp:keywords/>
  <dc:language>en-US</dc:language>
  <cp:lastModifiedBy>МетодКаб</cp:lastModifiedBy>
  <cp:lastPrinted>2017-08-15T13:09:00Z</cp:lastPrinted>
  <dcterms:modified xsi:type="dcterms:W3CDTF">2017-08-15T08:10:00Z</dcterms:modified>
  <cp:revision>9</cp:revision>
  <dc:subject/>
  <dc:title>положение о методическом объединении</dc:title>
</cp:coreProperties>
</file>