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                    </w:t>
      </w:r>
      <w:r>
        <w:rPr>
          <w:b/>
          <w:bCs/>
          <w:sz w:val="64"/>
          <w:szCs w:val="64"/>
        </w:rPr>
        <w:t>Учителя – фронтовики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           </w:t>
      </w:r>
      <w:r>
        <w:rPr>
          <w:b/>
          <w:bCs/>
          <w:sz w:val="52"/>
          <w:szCs w:val="52"/>
        </w:rPr>
        <w:t>Николаевский Валентин Георгиевич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                 </w:t>
      </w:r>
      <w:r>
        <w:rPr>
          <w:b/>
          <w:bCs/>
          <w:sz w:val="52"/>
          <w:szCs w:val="52"/>
        </w:rPr>
        <w:t>Зосуль Сергей Владимирович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               </w:t>
      </w:r>
      <w:r>
        <w:rPr>
          <w:b/>
          <w:bCs/>
          <w:sz w:val="52"/>
          <w:szCs w:val="52"/>
        </w:rPr>
        <w:t>Мальцев Дмитрий Дмитриевич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                </w:t>
      </w:r>
      <w:r>
        <w:rPr>
          <w:b/>
          <w:bCs/>
          <w:sz w:val="52"/>
          <w:szCs w:val="52"/>
        </w:rPr>
        <w:t>Тараканов Михаил Павлович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                   </w:t>
      </w:r>
      <w:r>
        <w:rPr>
          <w:b/>
          <w:bCs/>
          <w:sz w:val="52"/>
          <w:szCs w:val="52"/>
        </w:rPr>
        <w:t>Романова Нина Ивановна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52"/>
          <w:szCs w:val="52"/>
        </w:rPr>
        <w:t xml:space="preserve">                       </w:t>
      </w:r>
      <w:r>
        <w:rPr>
          <w:b/>
          <w:bCs/>
          <w:sz w:val="52"/>
          <w:szCs w:val="52"/>
        </w:rPr>
        <w:t>Гилёв Геннадий Анатольевич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Николаевский Валентин Георгиевич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Родился в 1914 г. в с. Денисовка Исетского района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В 1939 г. работал в Петелинской семилетней школе учителем физики, математики, черчения. В 1939 г. был классным руководителем 6«б» класса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Жена – преподаватель русского языка и литературы, завуч Петелинской школы Мелентьева Евгения Алексеевна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Два сына: Арвид с 1936 и Владимир с 1938 года рождени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В феврале 1940 г. был призван в армию, но из-за отсрочки, снова вернулся в школу. Последнее упоминание о нем в Книге приказов датировано 17 февраля: «Ввиду отсрочки призыва в ряды РККА считать с 16 февраля на работе педагогом Николаевского В.Г.»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о документам Ялуторовского РВК (Документ, уточняющий потери № 27498) призван в ряды РККА в 1940 году. Там же запись: «Можно считать погибшим с VII 1942 г.»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анесен в Книгу Памяти Тюменской области т.8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b/>
          <w:bCs/>
          <w:sz w:val="44"/>
          <w:szCs w:val="44"/>
        </w:rPr>
        <w:t>Зосуль Сергей Владимирович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читель химии и естествознания, директор Петелинской неполной средней школы   (1939 г. – сентябрь 1941 г, октябрь 1945 г. – 1950-е г.г. 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14 сентября 1939 г. приказом РОНО назначен директором Петелинской неполной средней школы (запись в книге приказов).   </w:t>
      </w:r>
    </w:p>
    <w:p>
      <w:pPr>
        <w:pStyle w:val="Normal"/>
        <w:rPr/>
      </w:pPr>
      <w:r>
        <w:rPr>
          <w:sz w:val="44"/>
          <w:szCs w:val="44"/>
        </w:rPr>
        <w:t xml:space="preserve">  </w:t>
      </w:r>
      <w:r>
        <w:rPr>
          <w:sz w:val="44"/>
          <w:szCs w:val="44"/>
        </w:rPr>
        <w:t xml:space="preserve">Петелинская школа была в то время центром школьного округа, в который входили 7 начальных школ: Хохловская, Криволукская, Н-Кавдыкская, Бердюгинская, С-Кавдыкская, Коктюльская, Каньгинская. Будучи директором С. В. Зосуль продолжал вести уроки биологии, географии, химии (23 часа)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В сентябре 1941 г. Зосуль С. В. ведет уроки биологии и химии и является классным руководителем 7 класса. Видимо, вскоре он ушел на фронт, потому что дальше, в течение 1941-1945 г.г., его фамилия в приказах не упоминается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30 октября 1945 г. Зосуль С. В. вновь назначен директором Петелинской НСШ. Последний приказ в книге от 9 мая 1946 г. подписан им. Дальше записи обрываются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</w:t>
      </w:r>
      <w:r>
        <w:rPr>
          <w:b/>
          <w:bCs/>
          <w:sz w:val="44"/>
          <w:szCs w:val="44"/>
        </w:rPr>
        <w:t>Мальцев Дмитрий Дмитриевич  (1917 – 2002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Родился 26 октября 1917 г. в с. Коктюль.  Окончил Петелинскую семилетнюю школу и ФЗУ связистов в г. Тобольске. Работать пошел в гражданский воздушный флот  г. Тюмени.   В 1939 г. был призван на службу в армию и направлен на Дальний Восток в артиллерийские войска. В 1941 г. направлен на Северный фронт в район Ленинграда. Там, на реке Свирь был первый раз ранен. После госпиталя был направлен в противотанковый истребительный 386-й полк, был его комсоргом. Воевал под Сталинградом, на Первом Украинском фронте. Оставался последний бросок на Берлин, но их полк направили на Прагу.   День Победы встретил в Праге в звании старшего лейтенанта. Награжден орденами Красной Звезды, Отечественной войны </w:t>
      </w:r>
      <w:r>
        <w:rPr>
          <w:sz w:val="44"/>
          <w:szCs w:val="44"/>
          <w:lang w:val="en-US"/>
        </w:rPr>
        <w:t>I</w:t>
      </w:r>
      <w:r>
        <w:rPr>
          <w:sz w:val="44"/>
          <w:szCs w:val="44"/>
        </w:rPr>
        <w:t xml:space="preserve"> степени, двумя орденами Отечественной войны </w:t>
      </w:r>
      <w:r>
        <w:rPr>
          <w:sz w:val="44"/>
          <w:szCs w:val="44"/>
          <w:lang w:val="en-US"/>
        </w:rPr>
        <w:t>II</w:t>
      </w:r>
      <w:r>
        <w:rPr>
          <w:sz w:val="44"/>
          <w:szCs w:val="44"/>
        </w:rPr>
        <w:t xml:space="preserve"> степени.  </w:t>
      </w:r>
    </w:p>
    <w:p>
      <w:pPr>
        <w:pStyle w:val="Normal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 xml:space="preserve">В 1947 г. демобилизовавшись, вернулся в Коктюль и начал работать в сельпо. В 1948 году пошел работать учителем в Петелинскую школу. Вел уроки труда, физкультуры, географии, истории. С 1955 года работал учителем в Бердюгинской школе, откуда и ушел на заслуженный отдых.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 xml:space="preserve">Награжден медалью «Ветеран труда»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                        </w:t>
      </w:r>
      <w:r>
        <w:rPr>
          <w:b/>
          <w:sz w:val="44"/>
          <w:szCs w:val="44"/>
        </w:rPr>
        <w:t>Тараканов Михаил Павлови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610" w:hanging="0"/>
        <w:rPr>
          <w:sz w:val="40"/>
          <w:szCs w:val="40"/>
        </w:rPr>
      </w:pPr>
      <w:r>
        <w:rPr>
          <w:sz w:val="40"/>
          <w:szCs w:val="40"/>
        </w:rPr>
        <w:t xml:space="preserve">Тараканов Михаил Павлович с первых дней войны служил в артиллерий -ских войсках, а затем был переведен в разведроту. Участвовал во многих сражениях, в том числе, в битве на Курской дуге. В битве за Берлин был тяжело ранен в ногу. Сохранились воспоминания фронтовика: «Роту, в которой служил, вывели из боя для отдыха. А дело было весной, когда снег уже вовсю таял. Спали солдаты на еловых ветках, постеленных прямо на талую землю. А выше по откосу лежали раненые бойцы. Ручьи журча стекали по откосу, а вода в них была окрашена солдатской кровью» С тех пор не мог он переносить журчание ручья и не любил весну вообще.    Михаил Петрович награжден орденом Красной Звезды, медалью «За взятие Берлина», юбилейными медалями.  После войны Михаил Павлович работал в Петелинской школе (с … до 1961 г.).  Жена его, Екатерина Георгиевна, работала воспитателем в школьном интернате, библиотекарем в школьной библиотеке. Дочь  Людмила закончила 7 классов и поступила в педучилище, сын Владислав после окончания средней школы закончил Тюменский индустриальный институт.    После 1961 г. Михаил Павлович вел уроки физики в Коктюльской школе. По воспоминаниям учеников был учителем требовательным, строгим, учил ответственности и аккуратности. </w:t>
      </w:r>
    </w:p>
    <w:p>
      <w:pPr>
        <w:pStyle w:val="Normal"/>
        <w:ind w:right="1610" w:hanging="0"/>
        <w:rPr>
          <w:b/>
          <w:b/>
          <w:bCs/>
          <w:sz w:val="44"/>
          <w:szCs w:val="44"/>
        </w:rPr>
      </w:pPr>
      <w:r>
        <w:rPr>
          <w:sz w:val="40"/>
          <w:szCs w:val="40"/>
        </w:rPr>
        <w:t xml:space="preserve">                                           </w:t>
      </w:r>
      <w:r>
        <w:rPr>
          <w:b/>
          <w:bCs/>
          <w:sz w:val="44"/>
          <w:szCs w:val="44"/>
        </w:rPr>
        <w:t>Гилёв Геннадий Анатольевич</w:t>
      </w:r>
    </w:p>
    <w:p>
      <w:pPr>
        <w:pStyle w:val="Normal"/>
        <w:ind w:right="161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right="1610" w:hanging="0"/>
        <w:rPr>
          <w:rFonts w:cs="Arial"/>
          <w:color w:val="FFFFCC"/>
          <w:sz w:val="44"/>
          <w:szCs w:val="44"/>
        </w:rPr>
      </w:pPr>
      <w:r>
        <w:rPr>
          <w:sz w:val="44"/>
          <w:szCs w:val="44"/>
        </w:rPr>
        <w:t xml:space="preserve">Родился 7 февраля 1928 г. в с. Хохлово в семье рабочих. После смерти отца переехали в Петелино. Окончил Петелинскую семилетнюю школу. Работал в колхозе на разных работах. </w:t>
      </w:r>
    </w:p>
    <w:p>
      <w:pPr>
        <w:pStyle w:val="Normal"/>
        <w:ind w:right="1610" w:hanging="0"/>
        <w:rPr>
          <w:sz w:val="44"/>
          <w:szCs w:val="44"/>
        </w:rPr>
      </w:pPr>
      <w:r>
        <w:rPr>
          <w:sz w:val="44"/>
          <w:szCs w:val="44"/>
        </w:rPr>
        <w:t>Служил в войсках особого назначения МГБ. Участвовал в ликвидации вооруженных банд в Западной Украине (т.н. бандеровцев).  Был ранен, лежал в госпитале. После завершения операции был отправлен служить в Германию. Там окончил школу сержантского состава, после чего служил под Дрезденом в должности старшины роты до демобилизации.  Отмечен благодарностями командования. После демобилизации вернулся в родное село. Работал механизатором, шофером, неоднократно награждался Почетными грамотами за высокие показатели в труде. В 1970 – 1982 г.г. работал инструктором по машиноведению, мастером производственного обучения в Петелинской средней школе.</w:t>
      </w:r>
    </w:p>
    <w:p>
      <w:pPr>
        <w:pStyle w:val="Normal"/>
        <w:ind w:right="16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61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</w:t>
      </w:r>
      <w:r>
        <w:rPr>
          <w:b/>
          <w:bCs/>
          <w:sz w:val="44"/>
          <w:szCs w:val="44"/>
        </w:rPr>
        <w:t>Романова Нина Ивановна</w:t>
      </w:r>
    </w:p>
    <w:p>
      <w:pPr>
        <w:pStyle w:val="Normal"/>
        <w:ind w:right="161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1610" w:hanging="0"/>
        <w:rPr>
          <w:sz w:val="44"/>
          <w:szCs w:val="44"/>
        </w:rPr>
      </w:pPr>
      <w:r>
        <w:rPr>
          <w:sz w:val="44"/>
          <w:szCs w:val="44"/>
        </w:rPr>
        <w:t>С 1963 по 1967 год Нина Ивановна работала учителем русского языка и литературы в Петелинской средней школе.</w:t>
      </w:r>
    </w:p>
    <w:p>
      <w:pPr>
        <w:pStyle w:val="Normal"/>
        <w:ind w:right="1610" w:hanging="0"/>
        <w:rPr>
          <w:sz w:val="44"/>
          <w:szCs w:val="44"/>
        </w:rPr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Муж ее, Романов Аркадий Григорьевич, был председателем колхоза «Путь к коммунизму».</w:t>
      </w:r>
    </w:p>
    <w:p>
      <w:pPr>
        <w:pStyle w:val="Normal"/>
        <w:ind w:right="1610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Дети, Евгений, Петр и Иван, учились в Петелинской средней школе, дочь Надежда заканчивала учебу в Ялуторовске.</w:t>
      </w:r>
    </w:p>
    <w:p>
      <w:pPr>
        <w:pStyle w:val="Normal"/>
        <w:ind w:right="16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61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right="1610" w:hanging="0"/>
        <w:rPr>
          <w:b/>
          <w:b/>
          <w:bCs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6629400" cy="45739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6870" r="49995" b="6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1947 год    Верхний ряд:</w:t>
      </w:r>
      <w:r>
        <w:rPr>
          <w:b/>
          <w:bCs/>
          <w:sz w:val="32"/>
          <w:szCs w:val="32"/>
        </w:rPr>
        <w:t xml:space="preserve">   ? ,   ? ,   Мелентьева Евгения Алексеевна (литератор), Руднева Александра Александровна (уч. немецкого языка), Штибе (…) Нина (бухгалтер),  ? ,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Внизу:</w:t>
      </w:r>
      <w:r>
        <w:rPr>
          <w:b/>
          <w:bCs/>
          <w:sz w:val="32"/>
          <w:szCs w:val="32"/>
        </w:rPr>
        <w:t xml:space="preserve">   ? ,  Таборинцева Валентина Васильевна (уч. нач. классов), </w:t>
      </w:r>
      <w:r>
        <w:rPr>
          <w:b/>
          <w:bCs/>
          <w:sz w:val="32"/>
          <w:szCs w:val="32"/>
          <w:u w:val="single"/>
        </w:rPr>
        <w:t>Зосуль Сергей  Владимирович (директор школы)</w:t>
      </w:r>
      <w:r>
        <w:rPr>
          <w:b/>
          <w:bCs/>
          <w:sz w:val="32"/>
          <w:szCs w:val="32"/>
        </w:rPr>
        <w:t xml:space="preserve">,   ? ,   Новиков Игнатий Алексеевич (…)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3543300" cy="4214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254" t="8018" r="57900" b="58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  <w:szCs w:val="52"/>
        </w:rPr>
        <w:t xml:space="preserve">Мальцев Дмитрий Дмитриевич 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1917 – 2002)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61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0" cy="46863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925" t="50956" r="15705" b="15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Верхний ряд</w:t>
      </w:r>
      <w:r>
        <w:rPr>
          <w:b/>
          <w:bCs/>
          <w:sz w:val="32"/>
          <w:szCs w:val="32"/>
        </w:rPr>
        <w:t xml:space="preserve">:  ?,  ?,  Мартышкина Соня (бухгалтер),  ?,  Руднева Александра Александровна  (уч. немецкого языка), ?,  ?;  </w:t>
      </w:r>
      <w:r>
        <w:rPr>
          <w:b/>
          <w:bCs/>
          <w:sz w:val="32"/>
          <w:szCs w:val="32"/>
          <w:u w:val="single"/>
        </w:rPr>
        <w:t>Средний ряд</w:t>
      </w:r>
      <w:r>
        <w:rPr>
          <w:b/>
          <w:bCs/>
          <w:sz w:val="32"/>
          <w:szCs w:val="32"/>
        </w:rPr>
        <w:t xml:space="preserve">:  ?, Никольская Анна Сергеевна (уч. нач. классов), Мелентьева Евгения Алексеевна (литератор),  ?, ?,  Новиков Игнатий Алексеевич (…);  </w:t>
      </w:r>
      <w:r>
        <w:rPr>
          <w:b/>
          <w:bCs/>
          <w:sz w:val="32"/>
          <w:szCs w:val="32"/>
          <w:u w:val="single"/>
        </w:rPr>
        <w:t xml:space="preserve">Нижний ряд:  </w:t>
      </w:r>
      <w:r>
        <w:rPr>
          <w:b/>
          <w:bCs/>
          <w:sz w:val="32"/>
          <w:szCs w:val="32"/>
        </w:rPr>
        <w:t xml:space="preserve">?,  </w:t>
      </w:r>
      <w:r>
        <w:rPr>
          <w:b/>
          <w:bCs/>
          <w:sz w:val="32"/>
          <w:szCs w:val="32"/>
          <w:u w:val="single"/>
        </w:rPr>
        <w:t xml:space="preserve">Мальцев Дмитрий Дмитриевич </w:t>
      </w:r>
      <w:r>
        <w:rPr>
          <w:b/>
          <w:bCs/>
          <w:sz w:val="32"/>
          <w:szCs w:val="32"/>
        </w:rPr>
        <w:t xml:space="preserve">(труды, физкультура, география, история),  ?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10" w:hanging="0"/>
        <w:rPr/>
      </w:pPr>
      <w:r>
        <w:rPr>
          <w:b/>
          <w:bCs/>
          <w:sz w:val="44"/>
          <w:szCs w:val="44"/>
        </w:rPr>
        <w:t xml:space="preserve">                                                         </w:t>
      </w:r>
      <w:r>
        <w:rPr>
          <w:b/>
          <w:bCs/>
          <w:sz w:val="44"/>
          <w:szCs w:val="44"/>
        </w:rPr>
        <w:t>Гилёв   Геннадий    Анатольевич</w:t>
      </w:r>
    </w:p>
    <w:p>
      <w:pPr>
        <w:pStyle w:val="Normal"/>
        <w:ind w:right="161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1610" w:hanging="0"/>
        <w:rPr/>
      </w:pPr>
      <w:r>
        <w:rPr>
          <w:lang w:val="en-US" w:eastAsia="en-US"/>
        </w:rPr>
        <w:drawing>
          <wp:inline distT="0" distB="0" distL="0" distR="0">
            <wp:extent cx="3429000" cy="450088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95520" cy="434213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1:00Z</dcterms:created>
  <dc:creator>user</dc:creator>
  <dc:description/>
  <cp:keywords/>
  <dc:language>en-US</dc:language>
  <cp:lastModifiedBy>user</cp:lastModifiedBy>
  <dcterms:modified xsi:type="dcterms:W3CDTF">2018-02-28T05:05:00Z</dcterms:modified>
  <cp:revision>5</cp:revision>
  <dc:subject/>
  <dc:title/>
</cp:coreProperties>
</file>