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«Трансформация урока - обме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69"/>
        <w:gridCol w:w="1600"/>
        <w:gridCol w:w="1843"/>
        <w:gridCol w:w="2127"/>
        <w:gridCol w:w="1984"/>
        <w:gridCol w:w="1717"/>
        <w:gridCol w:w="2126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излож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агаем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т обме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для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ы координатор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ные ур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ный урок литературы, родного языка и обществознания (подготовка к сочинению в 11 кл.) Интегрированный урок литературы, биологии, ИЗО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гай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ская 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-предметники (русский язык, биология, родной язык, обществознание, ИЗ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егионального банка ид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потилова Татьяна Прокопье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mk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2</w:t>
            </w:r>
            <w:r>
              <w:rPr>
                <w:lang w:val="en-US"/>
              </w:rPr>
              <w:t>g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времен года (английский язык и музыка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зан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Казанская 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елева Т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това Анастасия Николаевна</w:t>
            </w:r>
          </w:p>
          <w:p>
            <w:pPr>
              <w:pStyle w:val="Normal"/>
              <w:jc w:val="both"/>
              <w:rPr/>
            </w:pPr>
            <w:r>
              <w:rPr/>
              <w:t>+7 (34553) 4-27-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грированный урок с выходом на страусиную ферму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ет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олевская 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-предметники (биология, иностранный язы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егионального банка (облачные технологии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По договор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ybinaOV@prto.ru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тропа в лесу, беседка на определенном этапе табличка (расстояние). Биология, русский язык, литература, физическая культура, тематика к природоведению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утин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утинская СОШ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льникова ОА, Курбацкая Е.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и-предметники (биология, русский язык, литература, физическая культур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урок (педагоги и ученики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талья Олеговна +7 912 928 57 36,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лена Владимировна +7 904 887 92 7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ный урок о званиях литературного чтения английского языка и окружающем мире «Животные наши лучшие друзья» 3 клас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окин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ская СОШ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яхметова О. </w:t>
            </w:r>
          </w:p>
          <w:p>
            <w:pPr>
              <w:pStyle w:val="Normal"/>
              <w:jc w:val="both"/>
              <w:rPr/>
            </w:pPr>
            <w:r>
              <w:rPr/>
              <w:t>Педагоги-предметники (литературное чтение, английский язык, обществозн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врамках проекта «Лаборатория современного урока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34550) 2-21-9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усского языка и геометрии на тему «Площадь. Научный стиль» (8 кл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ышманов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ышмановская СОШ 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ина А.М. Смолина О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7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7 902 815 05 3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словое чтен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жнетавдин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етавдинская 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а А.Н. Кириллова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школы, районные методические объедин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ова О.А.</w:t>
            </w:r>
          </w:p>
          <w:p>
            <w:pPr>
              <w:pStyle w:val="Normal"/>
              <w:jc w:val="both"/>
              <w:rPr/>
            </w:pPr>
            <w:r>
              <w:rPr/>
              <w:t>+7 908 875 92 69</w:t>
            </w:r>
          </w:p>
        </w:tc>
      </w:tr>
      <w:tr>
        <w:trPr>
          <w:trHeight w:val="19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естественнонаучного цикла с выходом на предприятие АО «АминоСиб» (тема «Белок»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ш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ОУ СОШ №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-предметники (география, биология, химия, основы предпринимательства 10 к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 ТОГИРРО, виртуальная экскурсия в АОАминоСиб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аков А.Г., директор школы</w:t>
            </w:r>
          </w:p>
          <w:p>
            <w:pPr>
              <w:pStyle w:val="Normal"/>
              <w:jc w:val="both"/>
              <w:rPr/>
            </w:pPr>
            <w:r>
              <w:rPr/>
              <w:t>(34551) 7-18-76</w:t>
            </w:r>
          </w:p>
        </w:tc>
      </w:tr>
      <w:tr>
        <w:trPr>
          <w:trHeight w:val="8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ные уроки социально-гуманитарного цикла на базе музе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омашевский Упоров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омашевская СОШ </w:t>
            </w:r>
          </w:p>
          <w:p>
            <w:pPr>
              <w:pStyle w:val="Normal"/>
              <w:jc w:val="both"/>
              <w:rPr/>
            </w:pPr>
            <w:r>
              <w:rPr/>
              <w:t>Упоровская 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 открытых уроков с анализом, организация стендовых уроков, сайт школы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фер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Михайловна </w:t>
            </w:r>
          </w:p>
          <w:p>
            <w:pPr>
              <w:pStyle w:val="Normal"/>
              <w:jc w:val="both"/>
              <w:rPr/>
            </w:pPr>
            <w:r>
              <w:rPr/>
              <w:t>+7 945 452 13 8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дведева Галина Прокопьевна</w:t>
            </w:r>
          </w:p>
          <w:p>
            <w:pPr>
              <w:pStyle w:val="Normal"/>
              <w:jc w:val="both"/>
              <w:rPr/>
            </w:pPr>
            <w:r>
              <w:rPr/>
              <w:t>+7 (34541) 3-16-00</w:t>
            </w:r>
          </w:p>
        </w:tc>
      </w:tr>
      <w:tr>
        <w:trPr>
          <w:trHeight w:val="15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етание урока математики и 3-</w:t>
            </w:r>
            <w:r>
              <w:rPr>
                <w:lang w:val="en-US"/>
              </w:rPr>
              <w:t>D</w:t>
            </w:r>
            <w:r>
              <w:rPr/>
              <w:t xml:space="preserve"> проектирования. Формирование инженерно-технического мышления, пространственного восприятия, развитие мелкой моторики. Изучение геометрический фигур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юмен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ровская СОШ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ы режиме ВКС, презентация опыта на РМ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По договор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ланова Ирина Ивановна, директор школы</w:t>
            </w:r>
          </w:p>
        </w:tc>
      </w:tr>
      <w:tr>
        <w:trPr>
          <w:trHeight w:val="15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биологии и физической культуры (на практике учащиеся отслеживают нагрузку на сердце, измеряя параметры работы сердца, делают выводы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ат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никовская 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китин </w:t>
            </w:r>
          </w:p>
          <w:p>
            <w:pPr>
              <w:pStyle w:val="Normal"/>
              <w:jc w:val="both"/>
              <w:rPr/>
            </w:pPr>
            <w:r>
              <w:rPr/>
              <w:t>Виктор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-урок, технологические карты уро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По договор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ня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лена Викторовна, </w:t>
            </w:r>
          </w:p>
          <w:p>
            <w:pPr>
              <w:pStyle w:val="Normal"/>
              <w:jc w:val="both"/>
              <w:rPr/>
            </w:pPr>
            <w:r>
              <w:rPr/>
              <w:t>зав. РИК отдела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нтернет- ресурс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ресурсов удаленного читального зала Президентской библиотеки Б.Н. Ельци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Ялуторо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луторовская СОШ №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начальных классов, истории, обществознания, русского языка,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семина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</w:t>
            </w:r>
            <w:r>
              <w:rPr>
                <w:color w:val="FF0000"/>
              </w:rPr>
              <w:t>е</w:t>
            </w:r>
            <w:r>
              <w:rPr/>
              <w:t xml:space="preserve"> с заяв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П. Филиппова (34535) 3-18-9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ое мастерств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биолог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кулов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уловская СОШ№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Окса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уро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По договор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ов Андрей Александрович</w:t>
            </w:r>
          </w:p>
          <w:p>
            <w:pPr>
              <w:pStyle w:val="Normal"/>
              <w:jc w:val="both"/>
              <w:rPr/>
            </w:pPr>
            <w:r>
              <w:rPr/>
              <w:t>(34557) 2-36-7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английского языка (учащиеся готовят портрет семьи в интересной графике с описанием на английском языке)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луторов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кутская 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ырова Л.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бирова Р.Г. </w:t>
            </w:r>
          </w:p>
          <w:p>
            <w:pPr>
              <w:pStyle w:val="Normal"/>
              <w:jc w:val="both"/>
              <w:rPr/>
            </w:pPr>
            <w:r>
              <w:rPr/>
              <w:t>Хамидуллин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асова Наталья Алексеевна</w:t>
            </w:r>
          </w:p>
          <w:p>
            <w:pPr>
              <w:pStyle w:val="Normal"/>
              <w:jc w:val="both"/>
              <w:rPr/>
            </w:pPr>
            <w:r>
              <w:rPr/>
              <w:t>+7961 200 68 72</w:t>
            </w:r>
          </w:p>
        </w:tc>
      </w:tr>
      <w:tr>
        <w:trPr>
          <w:trHeight w:val="201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формируемых понятий (единый подход) на каждом уроке вне зависимости от предм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доуковский г/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2, №1, №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единого реестра, КТП, работа сетевых групп, РМО, семинары-практикумы с открытыми мероприятиям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По договор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йты школ </w:t>
            </w:r>
          </w:p>
          <w:p>
            <w:pPr>
              <w:pStyle w:val="Normal"/>
              <w:jc w:val="both"/>
              <w:rPr/>
            </w:pPr>
            <w:r>
              <w:rPr/>
              <w:t>СОШ №№1, 2, 4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ход на производство 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котельной ООО «Фомист» (техника безопасности, химические формулы в процессе, первая медицинская помощь, логистика)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мизон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ловская СОШ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убов С.Н. Садубов Е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ево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таева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+7 952 678 35 4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туальная экскурсия на Тюменский завод металлоконструкц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ргин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динская ОШ – филиал МАОУ Юргинской 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лева Г.А. Мартюшева А.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, мастер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еннкова Тамара Богдановна (34543) 2-45-33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родуктивных технолог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технологии «</w:t>
            </w:r>
            <w:r>
              <w:rPr>
                <w:lang w:val="en-US"/>
              </w:rPr>
              <w:t>Plekers</w:t>
            </w:r>
            <w:r>
              <w:rPr/>
              <w:t>» система оцен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Тоболь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СОШ №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итова Юлия Гафиято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С, мастер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четверть</w:t>
            </w:r>
          </w:p>
          <w:p>
            <w:pPr>
              <w:pStyle w:val="Normal"/>
              <w:jc w:val="center"/>
              <w:rPr/>
            </w:pPr>
            <w:r>
              <w:rPr/>
              <w:t>По договор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панова Венера Николаевна +7 982 906 13 3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адков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дковская 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кина Н.М. Забелина О.А. Мухина В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методический день, мастер-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  <w:p>
            <w:pPr>
              <w:pStyle w:val="Normal"/>
              <w:jc w:val="center"/>
              <w:rPr/>
            </w:pPr>
            <w:r>
              <w:rPr/>
              <w:t>По договор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рафутдинова А.М. </w:t>
            </w:r>
          </w:p>
          <w:p>
            <w:pPr>
              <w:pStyle w:val="Normal"/>
              <w:jc w:val="both"/>
              <w:rPr/>
            </w:pPr>
            <w:r>
              <w:rPr/>
              <w:t>+7 919 931 76 4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 семинары, мастер-класс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- интеграция предметов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рков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Ярковская 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мастер - класс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По договор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ковская СОШ</w:t>
            </w:r>
          </w:p>
        </w:tc>
      </w:tr>
      <w:tr>
        <w:trPr>
          <w:trHeight w:val="49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онный проект «Перспектива»</w:t>
            </w:r>
          </w:p>
          <w:p>
            <w:pPr>
              <w:pStyle w:val="Normal"/>
              <w:jc w:val="both"/>
              <w:rPr/>
            </w:pPr>
            <w:r>
              <w:rPr/>
              <w:t>(единая методическая разработка, обучение учителей, проведение занятий вне школы с использованием внешних ресурсов смежных отраслей, обратная связь (рефлексия) заполнения дневников, рабочих тетрадей, учетно-сметный комплекс)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Тюм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2 образовательных учреждения </w:t>
            </w:r>
          </w:p>
          <w:p>
            <w:pPr>
              <w:pStyle w:val="Normal"/>
              <w:jc w:val="both"/>
              <w:rPr/>
            </w:pPr>
            <w:r>
              <w:rPr/>
              <w:t>в проекте «Центр занятости и профориентированный клиен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и 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По договор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ьк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Юрьевна </w:t>
            </w:r>
          </w:p>
          <w:p>
            <w:pPr>
              <w:pStyle w:val="Normal"/>
              <w:jc w:val="both"/>
              <w:rPr/>
            </w:pPr>
            <w:r>
              <w:rPr/>
              <w:t>(3452) 28-09-2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10" w:right="68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53:00Z</dcterms:created>
  <dc:creator>1</dc:creator>
  <dc:description/>
  <cp:keywords/>
  <dc:language>en-US</dc:language>
  <cp:lastModifiedBy>User</cp:lastModifiedBy>
  <cp:lastPrinted>2017-12-13T17:39:00Z</cp:lastPrinted>
  <dcterms:modified xsi:type="dcterms:W3CDTF">2017-12-26T06:04:00Z</dcterms:modified>
  <cp:revision>6</cp:revision>
  <dc:subject/>
  <dc:title/>
</cp:coreProperties>
</file>