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естр интегрированных т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ьная школа (3 класс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02"/>
        <w:gridCol w:w="1740"/>
        <w:gridCol w:w="1765"/>
        <w:gridCol w:w="1854"/>
        <w:gridCol w:w="2353"/>
        <w:gridCol w:w="2621"/>
        <w:gridCol w:w="210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ц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щее кол-во часов)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*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учебной деятельности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ОРы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социокультурной и социо-производственной инфраструктур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1 (кол-во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л-во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ура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мет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нахожд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имметричных объектов в природе, использование свойств сим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на клетчатой бумаге .1 час по КТ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ы по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строения точки, отрез</w:t>
              <w:softHyphen/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ка, многоугольника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окружности, симмет</w:t>
              <w:softHyphen/>
              <w:t>ричных данным, с ис</w:t>
              <w:softHyphen/>
              <w:t>пользованием клетча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го 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насеком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по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личать животных по особенностям их внешнего строения; приводить примеры различных групп животных, работать со схемами, составлять свою по аналог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чное вырезание. Знакомые насеко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по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пользовать свойства симметрии при вырезании деталей из бумаги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имметрия вокруг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и по предметам шко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972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водоё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и его единицы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умения применять в практической деятельности знания единиц измерения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и его единицы измерения: час, минута, сутки, в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единиц времени: ч, мин, с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по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9"/>
              <w:rPr/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измерять время, </w:t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ru-RU"/>
              </w:rPr>
              <w:t>обозначать единицы времени, решать ариф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ические задач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соотношения </w:t>
            </w:r>
            <w:r>
              <w:rPr>
                <w:rFonts w:eastAsia="Times New Roman" w:cs="Times New Roman" w:ascii="Times New Roman" w:hAnsi="Times New Roman"/>
                <w:spacing w:val="-15"/>
                <w:sz w:val="24"/>
                <w:szCs w:val="24"/>
                <w:lang w:eastAsia="ru-RU"/>
              </w:rPr>
              <w:t>между единицами време</w:t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в раз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истори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е эпох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здавалось трудом крестья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по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карте некотор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Росси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  <w:softHyphen/>
              <w:t>пользовать при</w:t>
              <w:softHyphen/>
              <w:t>обретенные знания в практической дея</w:t>
              <w:softHyphen/>
              <w:t>тельности и повсе</w:t>
              <w:softHyphen/>
              <w:t>дневной жизни для удовлетворения 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в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т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а разных нар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по КТП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менять полученные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собенности жилищ разных народов живущие в разные времена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рок-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рок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ворческий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и по предметам шко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9725" cy="389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</w:t>
              <w:softHyphen/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ическ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гуры Ломаная. Длина ломаной. </w:t>
            </w: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  <w:t xml:space="preserve">Географическая ка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редставления о ломаной для решения практических задач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 длину ломаной для сравнения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гуры Ломаная. Длина лома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 по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ие о ломаной линии, об</w:t>
              <w:softHyphen/>
              <w:t>щее понятие о по</w:t>
              <w:softHyphen/>
              <w:t>строении ломан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Как изображают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Географическая ка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по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наблюдения за явлениями приро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из резаных нитей. Одуванчи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по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вать свои аппликации с использованием различных узор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-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Творческий проект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и по предметам шко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9725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вместимости жидкости: литр, свойства в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л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условий для изучения  единиц вместимости жидкости и свойств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единицы вместимости: ли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по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, соотношения между ни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ода - услов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изни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по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воды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и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по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емы закалива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Водоёмы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и по предметам шко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9725" cy="389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Величин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их измер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ст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знаний единиц измерения длины в жиз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лич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изме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 мил</w:t>
              <w:softHyphen/>
              <w:t>л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 по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ицы дли</w:t>
              <w:softHyphen/>
              <w:t>ны (расстояния) и со</w:t>
              <w:softHyphen/>
              <w:t>отношения между ни</w:t>
              <w:softHyphen/>
              <w:t>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ен пл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не заблудиться в ле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по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о карте столицу Росс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(физ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аивать технику выполнения прыжка в длину с места  с приземлением на обе н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по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риентироваться в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(пар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и по предметам шко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9725" cy="389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арк</w:t>
            </w:r>
          </w:p>
        </w:tc>
      </w:tr>
      <w:tr>
        <w:trPr>
          <w:trHeight w:val="19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ие мира растений (фло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йные и цветковые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ные и невер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онятия верное и неверное высказывание при определении объектов живой и нежив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ерных и неверных высказываний. Примеры верных и неверных высказы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аса по КТ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ставле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ние о понятии «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sz w:val="24"/>
                <w:szCs w:val="24"/>
                <w:lang w:eastAsia="ru-RU"/>
              </w:rPr>
              <w:t>выска</w:t>
              <w:softHyphen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ы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ира растений (фло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и цветковые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аса по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бъекты живой и не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живой природы; раз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личать части растения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ображать их в ри</w:t>
              <w:softHyphen/>
              <w:t>сунке (схеме); приво</w:t>
              <w:softHyphen/>
              <w:t xml:space="preserve">дить примеры раз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групп растений (2-3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дставителя из изу</w:t>
              <w:softHyphen/>
              <w:t>ченных); раскрывать особенности их внешнего вида и жиз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яем в цепочку без клея. Гирлянда «Елочка»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по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работы с бумагой без кле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-иг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лективный творческий проект (украшение класса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«Береги природу родно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уроки по предметам шко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09725" cy="389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45" r="-27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пределах 1000. Цена произведённых това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мения рассчитывать семейный бюджет на день с использованием алгоритма сложения и вычитания в пределах 1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пределах 10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 по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</w:t>
              <w:softHyphen/>
              <w:t>лученные знания и уме</w:t>
              <w:softHyphen/>
              <w:t>ния при выполнении практических задан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оздавалось трудом рабочего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по К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фабрика, завод, знать что создаётся трудом человека, цена произведённых товар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и приемы работы. Бумага и картон. Из истории бума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по КТ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влекать информацию из различных источников, познакомиться с видами бумаги (бумага для изготовления денег)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оизводство (завод, фабрика, швейная мастерская …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практику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 (бюджет на день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Семейный бюдж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Учи. р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, фабрика, швейная мастерская, магазин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41:00Z</dcterms:created>
  <dc:creator>user</dc:creator>
  <dc:description/>
  <cp:keywords/>
  <dc:language>en-US</dc:language>
  <cp:lastModifiedBy>user</cp:lastModifiedBy>
  <dcterms:modified xsi:type="dcterms:W3CDTF">2017-08-18T06:37:00Z</dcterms:modified>
  <cp:revision>14</cp:revision>
  <dc:subject/>
  <dc:title/>
</cp:coreProperties>
</file>