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педагогический совет 30.08.2013 учителя математики и информатики Бывшевай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чество неотвратимо вступает в информационную эпоху. Стремительно развивающаяся научно-техническая революция стала основой глобального процесса информатизации всех сфер жизни общества. В последние годы все чаще идет речь о перспективах использования информационных технологий, компьютерных коммуникаций для решения задач, стоящих перед системой образов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едагогический процесс не может обходиться без определённой системы управления, так и процесс информатизации школ не должен проходить спонтанно. Для того, чтобы процесс информатизации образовательного учреждения проходил более мягко, прежде всего, необходимо создать единое информационное пространство 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информатизации образовательного пространства в нашей школе должно является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. Основными участниками и пользователями информационной системы являются: педагоги, ученики, родители, администр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школы – это процесс изменения содержания, методов и организационных форм общеобразовательной подготовки учащихся на этапе перехода школы к образованию в условиях расширенного доступа к информации. При этом должна быть решена проблема содержания образования на современном этапе, соотношения традиционных составляющих учебного процесса и новых информационных технологий, новых взаимоотношений учащегося, учителя и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несколько этапов развития открытого информационного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м этап создание  информационного пространства школ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2730" cy="423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этап - обеспечение открытости и прозрачности школь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041900" cy="408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овлюсь на самых значимых шагах в создании открытого информационного пространства школы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школ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информационное пространство «Учащийся – учитель – администрация – родитель – общественность – власть» позволяет информировать всех участников образовательного процесса о его ходе и результатах, размещать в Интернете информацию о жизни школы. В его основе лежит правильно организованный веб-сайт образовательного учрежд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размещены документы, регламентирующие жизнь всех участников образовательного процесса, история школы, все о процессе обучения, о материально-технической базе школ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дневник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1 года школа в эксперимент по внедрению в учебный процесс системы «Электронный  дневник и журнал». В эксперименте участвует вся школа с 1 по 11 класс. Родители нашей школы получили возможность получать информацию о текущей и итоговой успеваемости, посещаемости уроков, домашних заданиях и поведении своих детей в школе через сеть Интернет. Обеспечена конфиденциальность информации, каждый родитель и ребенок имеют собственный логин и пароль для выхода в личные кабине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 – проекты </w:t>
      </w:r>
    </w:p>
    <w:p>
      <w:pPr>
        <w:pStyle w:val="Style16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большое множество различных интернет-проектов: вебинары, конкурсы, олимпиады участие в которых расширяет возможности преподавателей и учащихся.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9:00Z</dcterms:created>
  <dc:creator>Yo</dc:creator>
  <dc:description/>
  <cp:keywords/>
  <dc:language>en-US</dc:language>
  <cp:lastModifiedBy>учитель</cp:lastModifiedBy>
  <cp:lastPrinted>2013-08-30T09:40:00Z</cp:lastPrinted>
  <dcterms:modified xsi:type="dcterms:W3CDTF">2013-08-30T05:40:00Z</dcterms:modified>
  <cp:revision>3</cp:revision>
  <dc:subject/>
  <dc:title>Доклад на педагогический совет 30</dc:title>
</cp:coreProperties>
</file>