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ой конкурс социальных проектов «Символы реги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Номинация «Лучший социальный 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внение на добрые де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: Зарубина Владислава,</w:t>
      </w:r>
    </w:p>
    <w:p>
      <w:pPr>
        <w:pStyle w:val="Normal"/>
        <w:jc w:val="right"/>
        <w:rPr/>
      </w:pPr>
      <w:r>
        <w:rPr/>
        <w:t>Дмитриева Алина</w:t>
      </w:r>
    </w:p>
    <w:p>
      <w:pPr>
        <w:pStyle w:val="Normal"/>
        <w:jc w:val="right"/>
        <w:rPr/>
      </w:pPr>
      <w:r>
        <w:rPr/>
        <w:t xml:space="preserve">МАОУ Петелинская СОШ </w:t>
      </w:r>
    </w:p>
    <w:p>
      <w:pPr>
        <w:pStyle w:val="Normal"/>
        <w:jc w:val="right"/>
        <w:rPr/>
      </w:pPr>
      <w:r>
        <w:rPr/>
        <w:t>10 класс</w:t>
      </w:r>
    </w:p>
    <w:p>
      <w:pPr>
        <w:pStyle w:val="Normal"/>
        <w:jc w:val="right"/>
        <w:rPr/>
      </w:pPr>
      <w:r>
        <w:rPr/>
        <w:t>Руководитель: Кривощекова Вера Анатольевна Анатольевна,</w:t>
      </w:r>
    </w:p>
    <w:p>
      <w:pPr>
        <w:pStyle w:val="Normal"/>
        <w:jc w:val="right"/>
        <w:rPr/>
      </w:pPr>
      <w:r>
        <w:rPr/>
        <w:t>МАОУ Петелинская СОШ,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Петелино, 2018</w:t>
      </w:r>
    </w:p>
    <w:p>
      <w:pPr>
        <w:pStyle w:val="Normal"/>
        <w:spacing w:before="168" w:after="168"/>
        <w:ind w:firstLine="750"/>
        <w:jc w:val="center"/>
        <w:rPr>
          <w:b/>
          <w:b/>
          <w:color w:val="000000"/>
        </w:rPr>
      </w:pPr>
      <w:r>
        <w:rPr>
          <w:b/>
          <w:color w:val="000000"/>
        </w:rPr>
        <w:t>Благотворительные традиции нашей школы – первый шаг к активной гражданской позиции.</w:t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t>Идеи гуманизма и благотворительности прививаются нашим ученикам не только в семье, в нашей школе давно сформировались традиции оказания благотворительной помощи нуждающимся. Учащиеся нашей школы с помощью педагогов и родителей организовывают благотворительные ярмарки «Дармарки»</w:t>
      </w:r>
      <w:r>
        <w:rPr>
          <w:lang w:val="en-US" w:eastAsia="en-US"/>
        </w:rPr>
        <w:t xml:space="preserve"> </w:t>
      </w:r>
      <w:r>
        <w:rPr>
          <w:color w:val="000000"/>
        </w:rPr>
        <w:t xml:space="preserve">и сами принимают в них участие. </w:t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8185" cy="218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61795" cy="21729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2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ники с помощью родителей собирают дома разнообразные вещи, воспитанники творческих объединений создают поделки или просто приносят из дома вещи отличного состояния.</w:t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t xml:space="preserve">Затем устраивается День открытых дверей, родительские собрания на которых ученики, родители и учителя отдают даром свои изделия, вещи. За два года в нашей школе прошло восемь «Дармарок». </w:t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95850" cy="2868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65195" cy="19488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8" w:after="168"/>
        <w:ind w:firstLine="750"/>
        <w:jc w:val="both"/>
        <w:rPr/>
      </w:pPr>
      <w:r>
        <w:rPr>
          <w:color w:val="000000"/>
        </w:rPr>
        <w:t>В этом году наши учащиеся участвовали в благотворительных ярмарках «Весенняя капель», «Золотая осень – 2018».</w:t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96615</wp:posOffset>
            </wp:positionH>
            <wp:positionV relativeFrom="paragraph">
              <wp:posOffset>530225</wp:posOffset>
            </wp:positionV>
            <wp:extent cx="2619375" cy="1724025"/>
            <wp:effectExtent l="0" t="0" r="0" b="0"/>
            <wp:wrapTight wrapText="bothSides">
              <wp:wrapPolygon edited="0">
                <wp:start x="-77" y="0"/>
                <wp:lineTo x="-77" y="21479"/>
                <wp:lineTo x="21600" y="21479"/>
                <wp:lineTo x="21600" y="0"/>
                <wp:lineTo x="-77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е забывают в нашей школе и о помощи пожилым людям. В этом учебном году учащиеся оказывали помощь ветеранам по уборке снега, вскопке грядок, приборке придворовой территории. </w:t>
      </w:r>
    </w:p>
    <w:p>
      <w:pPr>
        <w:pStyle w:val="Normal"/>
        <w:tabs>
          <w:tab w:val="clear" w:pos="708"/>
          <w:tab w:val="left" w:pos="5400" w:leader="none"/>
        </w:tabs>
        <w:spacing w:before="168" w:after="168"/>
        <w:ind w:firstLine="75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00655" cy="1621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t>Периодически наши соученики, занимающие творчеством в объединениях дополнительного образования, устраивают концерты для пенсионеров и ветеранов. Ежегодно учащиеся нашей школы поздравляют со всеми праздниками ветеранов Великой Отечественной войны и их вдов, а также оказывают необходимую помощь. Совет музея нашей школы тесно сотрудничает с местным Советом ветеранов. Это позволяет чтить историю Отечества, а также сохранять преемственность поколений.</w:t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54855" cy="273748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4765" cy="20300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60" t="-18" r="1649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t>Учащиеся и учителя нашей школы постоянно участвовуют в акции «Посылка солдату», «Пусть осень жизни будет золотая».</w:t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7805" cy="21120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t>Благотворительные традиции нашей школы развиваются и поддерживаются в течение многих лет.  Выпускники, ставшие уже взрослыми и самостоятельными людьми, не забывают о благотворительности и продолжают оказывать помощь нуждающимся.</w:t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t>Заинтересованность наших школьников темой благотворительности и желание совершать добрые поступки характеризуют их как будущих достойных граждан Российской Федерации, которые будут активно участвовать в жизни общества.</w:t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  <w:t>В силу нашего возраста благотворительность лишь первый шаг к активной гражданской позиции. Следующими шагами будет выполнение обязанностей гражданина, таких как уплата налогов, служба в Вооружённых силах РФ, бережное отношение к историческим и культурным памятникам и пр. обязанности, указанные в Конституции РФ.</w:t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68" w:after="168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38:00Z</dcterms:created>
  <dc:creator>User</dc:creator>
  <dc:description/>
  <dc:language>en-US</dc:language>
  <cp:lastModifiedBy>Den</cp:lastModifiedBy>
  <dcterms:modified xsi:type="dcterms:W3CDTF">2018-09-25T16:38:00Z</dcterms:modified>
  <cp:revision>2</cp:revision>
  <dc:subject/>
  <dc:title/>
</cp:coreProperties>
</file>