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/>
        <w:drawing>
          <wp:inline distT="0" distB="0" distL="0" distR="0">
            <wp:extent cx="6513195" cy="9018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3. Функции общешкольного родительского комитета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</w:t>
        <w:tab/>
        <w:t>Содействует обеспечению оптимальных условий для организации образовательного процесса (оказывает помощь в части приобретения учебников, подготовки наглядных методических пособий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Координирует деятельность классных родительских комитетов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4. Оказывает содействие в проведении общешколь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5. Участвует в подготовке общеобразовательного учреждения к новому учебному году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Совместно с руководством общеобразовательного учреждения контролирует организацию и качество питания обучающихся, своевременность и полноту медицинского обслужив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7. Оказывает помощь руководству общеобразовательного учреждения в организации и проведении общешкольных родительских собран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8. Рассматривает обращения в свой адрес, а также обращения по поручению руководителя общеобразовательного учреждения по вопросам, отнесенным настоящим положением к компетенции комитета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9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0. Взаимодействует с общественными организациями по вопросам пропаганды школьных традиций, уклада школьной жизни, семейного воспита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1. Взаимодействует с педагогическим коллективом общеобразовательного учреждения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2. Взаимодействует с другими органами самоуправления общеобразовательного учреждения по вопросам, относящимся к компетенции комитета, в т.ч. проведения общешкольных мероприят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4. Права родительского комитета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 компетенцией, установленной настоящим Положением, комитет имеет право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носить предложения руководству и другим органам самоуправления общеобразовательного учреждения и получать информацию о результатах их рассмотр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слушивать и получать достоверную информацию о состоянии образовательной и воспитательной деятельности от руководства общеобразовательного учреждения, других органов самоуправле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зывать на свои заседания родителей (законных представителей) обучающихся по представлениям (решениям) классных родительских комите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вать разъяснения и предлагать мероприятия по совершенствованию воспитательной работы в образовательном учреждении и в семь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носить общественное порицание родителям, уклоняющимся от воспитания детей в семь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ощрять родителей (законных представителей) обучающихся за активную работу в комитете, оказание помощи в проведении общешкольных мероприятий и т.д.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комитета может присутствовать (с последующим информированием комитета) на отдельных заседаниях педагогического совета, других органов самоуправления по вопросам, относящимся к компетенции комит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5. Ответственность родительского комитета</w:t>
      </w:r>
    </w:p>
    <w:p>
      <w:pPr>
        <w:pStyle w:val="Normal"/>
        <w:ind w:left="360" w:hanging="0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омитет отвечает за: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плана работы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олнение решений, рекомендаций комитет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новление взаимопонимания между руководством общеобразовательного учреждения и родителями (законными представителями) обучающихся в вопросах семейного и общественного воспитани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енное принятие решений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члены комитета, не принимающие участия в его работе, по представлению председателя комитета могут быть отозваны избирателями.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6. Организация работы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1. В состав комитета входят представители родителей (лиц, их заменяющих) обучающихся от каждой параллели (класса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едставители в комитет избираются ежегодно на классных родительских собраниях в начале учебного год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2. Численный состав комитета общеобразовательное учреждение определяет самостоятельно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3. Из своего состава комитет избирает председател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4. Комитет осуществляет свою деятельность в соответствии с регламентом и планом, которые согласуются с руководителем общеобразовательн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. О своей работе комитет отчитывается перед общешкольным родительским собранием 1 раз в год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6.6. Комитет правомочен выносить решения при наличии на заседании не менее половины своего состава. Решения принимаются простым большинством голосов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7. Переписка комитета по вопросам, относящимся к его компетенции, ведется от имени общеобразовательного учреждения, документы подписывает руководитель общеобразовательного учреждения и председатель комитет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7. Делопроизводство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1. Комитет ведет протоколы своих заседаний и общешкольны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2. Протоколы хранятся в канцелярии общеобразовательного учреждени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7.3. Ответственность за делопроизводство в комитете возлагается на председателя комитета или секретаря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Стрехни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000000"/>
      <w:sz w:val="24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4">
    <w:name w:val=" Знак Знак4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 Знак Знак3"/>
    <w:qFormat/>
    <w:rPr>
      <w:rFonts w:ascii="Arial" w:hAnsi="Arial" w:cs="Arial"/>
    </w:rPr>
  </w:style>
  <w:style w:type="character" w:styleId="2">
    <w:name w:val=" Знак Знак2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8:10:00Z</dcterms:created>
  <dc:creator>Lena</dc:creator>
  <dc:description/>
  <cp:keywords/>
  <dc:language>en-US</dc:language>
  <cp:lastModifiedBy>Директор</cp:lastModifiedBy>
  <cp:lastPrinted>2016-12-13T13:02:00Z</cp:lastPrinted>
  <dcterms:modified xsi:type="dcterms:W3CDTF">2016-12-13T08:10:00Z</dcterms:modified>
  <cp:revision>2</cp:revision>
  <dc:subject/>
  <dc:title>Отдел образования администрации Ишимского муниципального района</dc:title>
</cp:coreProperties>
</file>