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636841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рганизация опытно-экспериментальной работы в образовательном учреждении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пределение направлений взаимодействия с микросредой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Компетенция Педагогического совет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тверждение плана (планов) учебной работы Учреждения на год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тверждение образовательных программ, реализуемые Учреждением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тверждение перечня образовательных программ, разработку которых необходимо осуществить в Учреждени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тверждение списка учебников, используемых Учреждением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тверждение локального нормативного акта о формах, периодичности и порядке текущего контроля успеваемости и промежуточной аттестации обучающихс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гласование локального нормативного акта о соотношении учебной (преподавательской) и другой педагогической работы в пределах рабочей недели или учебного год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готовка предложения по использованию и совершенствованию методов обучения и воспитания, образовательных технологий, электронного обучен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е решения о допуске обучающихся к итоговой аттестации, предоставлении обучающимся возможности досрочного прохождения итоговой аттестации, переводе обучающихся в следующий класс или об оставлении их на повторный курс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е решения о награждении обучающихся за успехи в обучении грамотами, похвальными листами или медалям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е решения об исключении обучающихся из Учреждения, когда иные меры педагогического и дисциплинарного воздействия исчерпаны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е решения о создании временных творческих объединений с приглашением специалистов различного профиля, консультантов для выработки рекомендаций по совершенствованию образовательной деятельности Учрежден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слушивание информации и отчетов членов педагогического совета Учрежден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смотрение итогов учебной работы образовательного учреждения, результатов промежуточной и государственной итоговой аттестаци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тверждение положения об аттестации педагогических работников в целях подтверждения соответствия их занимаемым должностям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 xml:space="preserve">3. Состав педагогического совет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и организация работ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В состав педагогического совета входят директор, заместитель директора, методисты и педагогические работники, для которых Учреждение является основным местом работы, включая заведующих филиалами (Боровская ООШ, Равнецкая ООШ) и структурного подразделения (Стрехнинский детский сад), методистов  и педагогических работников филиалов и структурного подраздел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 В необходимых случаях на заседание педагогического совета Учреждения приглашаются представители общественных организаций, учреждений, взаимодействующих с Учреждением по вопросам образования, родители (законные представители) обучающихся и т.д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Заседания педагогического совета проводятся по мере необходимости, но не реже одного раза в четверть. В случае необходимости могут созываться внеочередные заседания педагогического совета по инициативе 2/3 его членов и председател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 Свою деятельность члены педагогического совета осуществляют на безвозмездной основе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Председателем педагогического совета является директор школы, секретарь совета назначается председателем из числа членов педагогического сов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 Председатель педагогического совета исполняет следующие обязанности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рганизует делопроизводство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язан приостановить выполнение решений педагогического совета или наложить вето на решение в случаях их противоречия действующему законодательству, Уставу и другим  локальным нормативно – правовым актам Учрежде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Председатель открывает и закрыва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школе правилами организации делопроизводств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Заседание педагогического совета правомочно, если на заседании присутствовало более 2/3 списочного состава членов сов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/3 голосов членов совета, присутствующих на заседан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Решения, принятые в ходе заседания педагогического совета, фиксируются в протокол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ача права голоса одним участником педагогического совета другому запрещает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заседания педагогического совета составляется не позднее 5 рабочи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Учреждении, с указанием следующий сведе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личество педагогических работников, принявших участие в заседании, отметка о соблюдении кворум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шение педагогического совета по каждому вопросу повестки засед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отокол заседания педагогического совета подписывается председателем и секретарем. В случае обнаружения ошибок, неточностей, недостоверного изложения фактов в протоколе заседания педагогического совета участник (участники) совета вправе требовать от председателя его изменения. В 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педагогического совета, внеся данный вопрос в его повестку дн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игиналы протоколов хранятся в архиве школ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Для рассмотрения вопросов, отнесенных к компетенции педагогического совета, за исключением согласования локальных нормативных актов и отчисления обучающихся в качестве меры дисциплинарного взыскания, созываются малые педагогические советы, формируемые в филиалах и структурном подразделении школы из числа педагогических работников, работающих в данных филиалах и подразделен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работы малых педагогических советов утверждается на заседании педагогического сов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е решений по вопросам повестки дня и утверждения протокола заседания малого педагогического совета осуществляется путем открытого голосования его участников простым большинством голосов членов совета, присутствующих на заседании. Передача права голоса одним членом малого педагогического совета другому, а также проведение заочного голосования запрещает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игиналы протоколов заседаний малого педагогического совета хранятся в архиве школы, копии протоколов заседаний малого педагогического совета представляются председателю педагогического сов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1. Предложения директору по вопросам, отнесенным к компетенции педагогического совета, а также решение вопросов по выбору направлений научно-исследовательской, инновационной деятельности, взаимодействия школы с иными образовательными и научными организациями, совершенствованию методов обучения и воспитания могут приниматься без проведения заседания (личного присутствия членов педагогического совета) путем проведения заочного голосования (опросным путем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роведения заочного голосования утверждается на заседании педагогического совета, он должен предусматривать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язательность сообщения всем членам педагогического совета вопросов, вынесенных на заочное голосовани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зможность ознакомления всех членов педагогического совета до начала голосования со всеми необходимыми информацией и материалами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зможность вносить предложения о включении в перечень вопросов, вынесенных на заочное голосование, дополнительных вопрос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язательность сообщения всем членам педагогического совета до начала голосования измененной повестки дн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рок окончания процедуры голосования и подведения итогов голосова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личество педагогических работников, которым были разосланы вопросы, требующие принятия решения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личество педагогических работников, принявших участие в заочном голосовании, отметка о соблюдении кворум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личество голосов «за», «против» и «воздержался» по каждому вопросу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шение педагогического совета по каждому вопросу, требующему реш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прикладываются вся информация и материалы, а также иные документы, касающиеся реш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ДОКУМЕНТАЦИЯ ПЕДАГОГИЧЕСКОГО СОВЕТ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Заседания педагогического совета оформляются протоколами. В протоколах указывается дата проведения совета, повестка дня, кратко записывается ход обсуждения вопросов повестки дня, предложения, замечания, реше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Протоколы подписываются председателем и секретарем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Нумерация протоколов ведется от начала календарного год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4. Протоколы оформляются в печатном варианте, согласно положению о делопроизводстве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5. По окончании календарного года формируется книга протоколов педагогического совета Учреждения, которая входит в номенклатуру дел, хранится постоянно и передаётся при смене руководства по акту приёма-передачи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6. Книга протоколов педагогического совета Учреждения прошнуровывается, а затем скрепляется подписью директора и печатью Учреждения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АЛГОРИТМ ПОДГОТОВКИ ПЕДАГОГИЧЕСКОГО СОВЕТА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Определение целей и задач педагогического совет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.2. Формирование рабочих (ей) групп(ы) педсовет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 Подготовка первичного материала силами рабочих(ей) групп(ы)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4. Обсуждение первичного материала рабочей группой, корректировка целей, задач (заместитель директора, заведующие филиалами, методисты,  психологическая служба, другие - при необходимости)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5. Составление плана подготовки и проведения педсовет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6. Все вопросы педсовета, план проведения, литература, графики открытых уроков вывешиваются заранее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7. Разработка анкет и проведения анкетирования учащихся, если необходимо - учителей, родителей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8. Посещение уроков завучами, специалистами и проведение анализа уроков по определённой схеме, следуя принятым целям и задачам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9. Обсуждение, обработка, систематизация и подготовка окончательного материала педсовета рабочей группой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0. Обсуждение вопросов педсовета на заседаниях ОМО учителей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1. Подготовка вопросов для работы (обсуждения) в малых педагогических советах до заседания педсовета или во время него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2. Предварительное обсуждение хода педсовета с руководителями малых педагогических советов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3. Подготовка помещений и всех необходимых материалов для проведения педсовета: бумаги, фломастеров, плакатов, музыки и т.п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4. Подготовка проекта решения педсовет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5. Анализ работы педсовет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6. Итоговый приказ по поощрению учителей, творческих групп за вклад каждого в работу педсовет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7. Формулирование дальнейших целей и задач, требующих решени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Стрехни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5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6:00Z</dcterms:created>
  <dc:creator>Lena</dc:creator>
  <dc:description/>
  <cp:keywords/>
  <dc:language>en-US</dc:language>
  <cp:lastModifiedBy>Директор</cp:lastModifiedBy>
  <cp:lastPrinted>2013-11-21T15:46:00Z</cp:lastPrinted>
  <dcterms:modified xsi:type="dcterms:W3CDTF">2016-12-13T07:06:00Z</dcterms:modified>
  <cp:revision>2</cp:revision>
  <dc:subject/>
  <dc:title>Отдел образования администрации Ишимского муниципального района</dc:title>
</cp:coreProperties>
</file>